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9"/>
        <w:gridCol w:w="6033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ỈNH BÀ RỊA - VŨNG TÀU </w:t>
              <w:br/>
              <w:t>----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67/QĐ-UBND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ũng Tàu, ngày 22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QUYẾT TOÁN VỐN ĐẦU TƯ HOÀN THÀNH CÔNG TRÌNH TRỒNG RỪNG SẢN XUẤT CỦA BAN QUẢN LÝ RỪNG PHÒNG HỘ THUỘC DỰ ÁN 5 TRIỆU HA RỪNG TỈNH BÀ RỊA – VŨNG TÀU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 xml:space="preserve">Căn cứ Thông tư số 33/TT-BTC ngày 09 tháng 4 năm 2007 của Bộ Tài chính về việc hướng dẫn quyết toán dự án hoàn thành thuộc nguồn vốn nhà nước; Thông tư số 98/2007/TT-BTC ngày 09 tháng 8 năm 2007 của Bộ Tài chính về việc sửa đổi, bổ sung một số điểm của Thông tư số 33/2007/TT-BTC ngày 09 tháng 4 năm 2007của Bộ Tài chính hướng dẫn quyết toán dự án hoàn thành thuộc nguồn vốn nhà nước; </w:t>
        <w:br/>
        <w:t>Xét đề nghị của Sở Tài chính tỉnh Bà Rịa – Vũng Tàu tại Tờ trình số 785/TTr-STC-ĐT ngày 14 thánh 4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duyệt quyết toán vốn đầu tư hoàn thành công trình trồng rừng sản xuất của Ban Quản lý rừng phòng hộ thuộc dự án 5 triệu ha rừng tỉnh Bà Rịa – Vũng Tàu năm 2007, như sau:</w:t>
      </w:r>
    </w:p>
    <w:p>
      <w:pPr>
        <w:pStyle w:val="Normal"/>
        <w:spacing w:before="0" w:after="120"/>
        <w:rPr/>
      </w:pPr>
      <w:r>
        <w:rPr/>
        <w:t>1. Tổng giá trị quyết toán: 303.277.600 đồng</w:t>
      </w:r>
    </w:p>
    <w:p>
      <w:pPr>
        <w:pStyle w:val="Normal"/>
        <w:spacing w:before="0" w:after="120"/>
        <w:rPr/>
      </w:pPr>
      <w:r>
        <w:rPr/>
        <w:t>(Bằng chữ: ba trăm lẻ ba triệu, hai trăm bảy mươi bảy ngàn, sáu trăm đồng). Trong đó:</w:t>
      </w:r>
    </w:p>
    <w:p>
      <w:pPr>
        <w:pStyle w:val="Normal"/>
        <w:spacing w:before="0" w:after="120"/>
        <w:rPr/>
      </w:pPr>
      <w:r>
        <w:rPr/>
        <w:t>a) Chi phí trồng rừng sản xuất     : 302.300.000 đồng;</w:t>
      </w:r>
    </w:p>
    <w:p>
      <w:pPr>
        <w:pStyle w:val="Normal"/>
        <w:spacing w:before="0" w:after="120"/>
        <w:rPr/>
      </w:pPr>
      <w:r>
        <w:rPr/>
        <w:t>b) Chi phí thẩm tra quyết toán     : 977.600 đồng.</w:t>
      </w:r>
    </w:p>
    <w:p>
      <w:pPr>
        <w:pStyle w:val="Normal"/>
        <w:spacing w:before="0" w:after="120"/>
        <w:rPr/>
      </w:pPr>
      <w:r>
        <w:rPr/>
        <w:t>2. Nguồn vốn: ngân sách Trung ương thuộc chương trình dự án trồng mới 5 triệu ha rừng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Quản lý rừng phòng hộ là chủ đầu tư, có trách nhiệm thực hiện thanh quyết toán vốn đầu tư công trình theo Điều 1 và tổ chức bàn cho đơn vị trực tiếp quản lý, sử dụng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: Tài chính, Kế hoạch - Đầu tư, Nông ngiệp và Phát triển nông thôn; Giám đốc Kho bạc Nhà nước tỉnh Bà Rịa - Vũng Tàu; Chủ đầu tư và Thủ trưởng các ban, ngành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Trần Ngọc Thớ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6:00Z</dcterms:created>
  <dc:creator>Tỉnh Bà Rịa - Vũng Tàu; vanbanphapluat.co</dc:creator>
  <dc:description>Xem chi tiết và tải về văn bản tại đây: http://vanbanphapluat.co/quyet-dinh-1467-qd-ubnd-phe-duyet-quyet-toan-von-dau-tu-hoan-thanh-ct-trong-rung-sx-thuoc-du-an-5-trieu-ha-rung-tinh-ba-ria-vung-tau-2007</dc:description>
  <cp:keywords>Quyết định; 1467/QĐ-UBND; Tỉnh Bà Rịa - Vũng Tàu; Trần Ngọc Thới; Tài chính nhà nước; Tài nguyên - Môi trường</cp:keywords>
  <dc:language>en-US</dc:language>
  <cp:lastModifiedBy>Thư viện vanbanphapluat.co</cp:lastModifiedBy>
  <dcterms:modified xsi:type="dcterms:W3CDTF">2017-08-09T04:23:00Z</dcterms:modified>
  <cp:revision>3</cp:revision>
  <dc:subject>Quyết định  1467/QĐ-UBND  phê duyệt quyết toán vốn đầu tư hoàn thành CT trồng rừng SX thuộc dự án 5 triệu ha rừng tỉnh Bà Rịa – Vũng Tàu 2007</dc:subject>
  <dc:title>Quyết định 1467/QĐ-UBND</dc:title>
</cp:coreProperties>
</file>