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635"/>
      </w:tblGrid>
      <w:tr>
        <w:trPr>
          <w:trHeight w:val="690" w:hRule="atLeast"/>
        </w:trPr>
        <w:tc>
          <w:tcPr>
            <w:tcW w:w="3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Ộ Y TẾ</w:t>
              <w:br/>
            </w:r>
            <w:r>
              <w:rPr>
                <w:b/>
                <w:bCs/>
                <w:sz w:val="20"/>
                <w:lang w:val="pt-BR"/>
              </w:rPr>
              <w:t>CỤC QUẢN LÝ DƯỢC</w:t>
              <w:br/>
              <w:t>------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>
          <w:trHeight w:val="265" w:hRule="atLeast"/>
        </w:trPr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88/QĐ-QLD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Hà Nội, ngày 22 tháng 4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GIAO KÝ THỪA LỆNH ĐỐI VỚI MỘT SỐ CÔNG VĂN TÁC NGHIỆP CỦA PHÒNG QUẢN LÝ MỸ PHẨ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Căn cứ Nghị định số 188/2007/NĐ-CP ngày 27 tháng 12 năm 2007 của Chính phủ quy định chi tiết về chức năng, nhiệm vụ, quyền hạn và cơ cấu tổ chức của Bộ Y tế;</w:t>
        <w:br/>
        <w:t>Căn cứ Nghị định số</w:t>
      </w:r>
      <w:r>
        <w:rPr>
          <w:sz w:val="20"/>
        </w:rPr>
        <w:t xml:space="preserve"> </w:t>
      </w:r>
      <w:r>
        <w:rPr>
          <w:i/>
          <w:iCs/>
          <w:sz w:val="20"/>
        </w:rPr>
        <w:t>110/2004/NĐ-CP ngày 8 tháng 4 năm 2004 của Chính phủ về công tác văn thư;</w:t>
        <w:br/>
        <w:t>Căn cứ tình hình thực tế công việc của Cục Quản lý dược;</w:t>
        <w:br/>
        <w:t>Theo đề nghị của Trưởng phòng Chính sách và Pháp chế dược và Chánh Văn phòng Cục Quản lý dược - Bộ Y tế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Điều 1.</w:t>
      </w:r>
    </w:p>
    <w:p>
      <w:pPr>
        <w:pStyle w:val="Normal"/>
        <w:spacing w:before="0" w:after="120"/>
        <w:rPr/>
      </w:pPr>
      <w:r>
        <w:rPr>
          <w:sz w:val="20"/>
        </w:rPr>
        <w:t>1.</w:t>
      </w:r>
      <w:r>
        <w:rPr>
          <w:b/>
          <w:bCs/>
          <w:sz w:val="20"/>
        </w:rPr>
        <w:t xml:space="preserve"> </w:t>
      </w:r>
      <w:r>
        <w:rPr>
          <w:sz w:val="20"/>
        </w:rPr>
        <w:t>Giao cho Trưởng phòng Quản lý mỹ phẩm thuộc Cục Quản lý dược - Bộ Y tế ký thừa lệnh Cục trưởng theo đúng các quy định hiện hành đối với một số công văn tác nghiệp của phòng Quản lý mỹ phẩm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a) Phiếu công bố sản phẩm mỹ phẩm sản xuất, lưu hành tại Việt Nam;</w:t>
      </w:r>
    </w:p>
    <w:p>
      <w:pPr>
        <w:pStyle w:val="Normal"/>
        <w:spacing w:before="0" w:after="120"/>
        <w:rPr/>
      </w:pPr>
      <w:r>
        <w:rPr>
          <w:sz w:val="20"/>
        </w:rPr>
        <w:t>b) Công văn thông báo về tình trạng hồ sơ công bố sản phẩm mỹ phẩm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) Công văn hướng dẫn trình tự, thủ tục liên quan đến công bố sản phẩm mỹ phẩm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Các công văn được giao ký thừa lệnh của Cục trưởng phải thực hiện theo đúng trình tự, thủ tục và các quy định của pháp luật hiện hành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Trưởng phòng Quản lý mỹ phẩm phải chịu trách nhiệm trước Cục trưởng và trước pháp luật về nội dung các văn bản được giao ký thừa lệnh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Quyết định này có hiệu lực thi hành kể từ ngày ký ban hành. 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4.</w:t>
      </w:r>
      <w:r>
        <w:rPr>
          <w:sz w:val="20"/>
        </w:rPr>
        <w:t xml:space="preserve"> Các Ông (Bà) Chánh Văn phòng, Trưởng phòng Chính sách và Pháp chế dược, Quản lý mỹ phẩm và Lãnh đạo</w:t>
      </w:r>
      <w:r>
        <w:rPr>
          <w:i/>
          <w:iCs/>
          <w:sz w:val="20"/>
        </w:rPr>
        <w:t xml:space="preserve"> </w:t>
      </w:r>
      <w:r>
        <w:rPr>
          <w:sz w:val="20"/>
        </w:rPr>
        <w:t>các phòng thuộc Cục Quản lý dược - Bộ Y tế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543"/>
      </w:tblGrid>
      <w:tr>
        <w:trPr/>
        <w:tc>
          <w:tcPr>
            <w:tcW w:w="446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lang w:val="pt-BR"/>
              </w:rPr>
            </w:pPr>
            <w:r>
              <w:rPr>
                <w:b/>
                <w:bCs/>
                <w:i/>
                <w:iCs/>
                <w:sz w:val="16"/>
                <w:lang w:val="pt-BR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pt-BR"/>
              </w:rPr>
              <w:t>Nơi nhận:</w:t>
              <w:br/>
            </w:r>
            <w:r>
              <w:rPr>
                <w:sz w:val="16"/>
                <w:lang w:val="pt-BR"/>
              </w:rPr>
              <w:t>- Như Điều 4;</w:t>
              <w:br/>
              <w:t>- Thứ trưởng Cao Minh Quang (để b/c);</w:t>
              <w:br/>
            </w:r>
            <w:r>
              <w:rPr>
                <w:sz w:val="16"/>
                <w:lang w:val="nl-NL"/>
              </w:rPr>
              <w:t>- Lưu: VT, VP, PCD.</w:t>
              <w:br/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nl-NL"/>
              </w:rPr>
              <w:t>CỤC TRƯỞNG</w:t>
              <w:br/>
              <w:br/>
            </w:r>
            <w:r>
              <w:rPr>
                <w:sz w:val="20"/>
                <w:lang w:val="nl-NL"/>
              </w:rPr>
              <w:br/>
              <w:br/>
            </w:r>
            <w:r>
              <w:rPr>
                <w:b/>
                <w:bCs/>
                <w:sz w:val="20"/>
                <w:lang w:val="nl-NL"/>
              </w:rPr>
              <w:br/>
              <w:t>Trương Quốc Cườ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47:00Z</dcterms:created>
  <dc:creator>Cục Quản lý dược; vanbanphapluat.co</dc:creator>
  <dc:description>Xem chi tiết và tải về văn bản tại đây: http://vanbanphapluat.co/quyet-dinh-88-qd-qld-giao-ky-thua-lenh-doi-voi-cong-van-tac-nghiep-cua-phong-quan-ly-my-pham</dc:description>
  <cp:keywords>Quyết định; 88/QĐ-QLD; Cục Quản lý dược; Trương Quốc Cường; Thể thao - Y tế</cp:keywords>
  <dc:language>en-US</dc:language>
  <cp:lastModifiedBy>Thư viện vanbanphapluat.co</cp:lastModifiedBy>
  <dcterms:modified xsi:type="dcterms:W3CDTF">2017-08-09T04:23:00Z</dcterms:modified>
  <cp:revision>3</cp:revision>
  <dc:subject>Quyết định  88/QĐ-QLD  giao ký thừa lệnh đối với  công văn tác nghiệp của phòng quản lý mỹ phẩm</dc:subject>
  <dc:title>Quyết định 88/QĐ-QLD</dc:title>
</cp:coreProperties>
</file>