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BỘ GIAO THÔNG VẬN TẢ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156/TB-BGTVT</w:t>
            </w:r>
          </w:p>
        </w:tc>
        <w:tc>
          <w:tcPr>
            <w:tcW w:w="5436" w:type="dxa"/>
            <w:tcBorders/>
          </w:tcPr>
          <w:p>
            <w:pPr>
              <w:pStyle w:val="Normal"/>
              <w:spacing w:before="120" w:after="0"/>
              <w:jc w:val="right"/>
              <w:rPr>
                <w:i/>
                <w:i/>
                <w:iCs/>
                <w:sz w:val="20"/>
              </w:rPr>
            </w:pPr>
            <w:r>
              <w:rPr>
                <w:i/>
                <w:iCs/>
                <w:sz w:val="20"/>
              </w:rPr>
              <w:t>Hà Nội, ngày 23 tháng 04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BỘ TRƯỞNG HỒ NGHĨA DŨNG TẠI CUỘC HỌP VỀ VIỆC ĐẨY NHANH TIẾN ĐỘ GIẢI NGÂN DỰ ÁN ĐƯỜNG HỒ CHÍ MINH</w:t>
      </w:r>
    </w:p>
    <w:p>
      <w:pPr>
        <w:pStyle w:val="Normal"/>
        <w:spacing w:before="120" w:after="280"/>
        <w:rPr>
          <w:sz w:val="20"/>
        </w:rPr>
      </w:pPr>
      <w:r>
        <w:rPr>
          <w:sz w:val="20"/>
        </w:rPr>
        <w:t>Ngày 12/04/2008, tại cơ quan Bộ GTVT, Bộ trưởng Hồ Nghĩa Dũng đã chủ trì cuộc họp về việc đẩy nhanh tiến độ giải ngân Dự án đường Hồ Chí Minh. Tham dự cuộc họp có lãnh đạo và chuyên viên Vụ Kế hoạch đầu tư, Vụ Tài chính, Cục Giám định &amp; QLCL CTGT và Ban QLDA đường Hồ Chí Minh.</w:t>
      </w:r>
    </w:p>
    <w:p>
      <w:pPr>
        <w:pStyle w:val="Normal"/>
        <w:spacing w:before="120" w:after="280"/>
        <w:rPr>
          <w:sz w:val="20"/>
        </w:rPr>
      </w:pPr>
      <w:r>
        <w:rPr>
          <w:sz w:val="20"/>
        </w:rPr>
        <w:t>Sau khi nghe Ban QLDA đường Hồ Chí Minh báo cáo kết quả giải ngân trong quý I/2008, kế hoạch giải ngân ở các quý còn lại trong năm 2008 của dự án và các tồn tại, vướng mắc; ý kiến của các thành viên dự họp, Bộ trưởng Hồ Nghĩa Dũng đã kết luận như sau:</w:t>
      </w:r>
    </w:p>
    <w:p>
      <w:pPr>
        <w:pStyle w:val="Normal"/>
        <w:spacing w:before="120" w:after="280"/>
        <w:rPr/>
      </w:pPr>
      <w:r>
        <w:rPr>
          <w:b/>
          <w:bCs/>
          <w:sz w:val="20"/>
        </w:rPr>
        <w:t>1.</w:t>
      </w:r>
      <w:r>
        <w:rPr>
          <w:sz w:val="20"/>
        </w:rPr>
        <w:t xml:space="preserve"> Trong thời gian qua Ban QLDA đường Hồ Chí Minh đã có nhiều cố gắng trong công tác triển khai thực hiện dự án đường Hồ Chí Minh, công tác giải ngân năm 2007 đạt kế hoạch. Năm 2008 kế hoạch đặt ra tương đối rõ ràng, chỉ tiêu bộ giao là 1.663 tỷ đồng, Ban phấn đấu giải ngân 2.000 tỷ đồng do vậy cần lập tiến độ, kế hoạch theo từng tháng, từng quý. Quý I đã giải ngân được 142 tỷ đồng, dự kiến quý II khoảng 194 tỷ đồng vì thế việc giải ngân dồn vào quý III và quý IV. Do vậy Ban cần đẩy nhanh các thủ tục, đôn đốc nhà thầu và phối hợp tốt với địa phương trong quá trình thực hiện để hoàn thành kế hoạch.</w:t>
      </w:r>
    </w:p>
    <w:p>
      <w:pPr>
        <w:pStyle w:val="Normal"/>
        <w:spacing w:before="120" w:after="280"/>
        <w:rPr/>
      </w:pPr>
      <w:r>
        <w:rPr>
          <w:b/>
          <w:bCs/>
          <w:sz w:val="20"/>
        </w:rPr>
        <w:t xml:space="preserve">2. </w:t>
      </w:r>
      <w:r>
        <w:rPr>
          <w:sz w:val="20"/>
        </w:rPr>
        <w:t>Đối với các kiến nghị của Ban QLDA đường Hồ Chí Minh tại Báo cáo số 655/ĐHCM-KH ngày 11/4/2008: Về cơ bản Bộ thống nhất, giao cho các Cục, Vụ liên quan khẩn trương tham mưu, hoàn chỉnh các thủ tục theo quy định để làm cơ sở triển khai thực hiện. Cụ thể:</w:t>
      </w:r>
    </w:p>
    <w:p>
      <w:pPr>
        <w:pStyle w:val="Normal"/>
        <w:spacing w:before="120" w:after="280"/>
        <w:rPr/>
      </w:pPr>
      <w:r>
        <w:rPr>
          <w:b/>
          <w:bCs/>
          <w:sz w:val="20"/>
        </w:rPr>
        <w:t xml:space="preserve">2.1. </w:t>
      </w:r>
      <w:r>
        <w:rPr>
          <w:sz w:val="20"/>
        </w:rPr>
        <w:t>Sau khi có thiết kế kỹ thuật được phê duyệt, đồng ý cho trình Hồ sơ mời thầu song song với việc trình dự toán để xem xét đồng thời nhằm rút ngắn thời gian phê duyệt. Tuy nhiên, Cục Giám định &amp; QLCL CTGT cần phải đảm bảo trình tự phê duyệt của từng loại hồ sơ theo quy định trong quá trình thực hiện.</w:t>
      </w:r>
    </w:p>
    <w:p>
      <w:pPr>
        <w:pStyle w:val="Normal"/>
        <w:spacing w:before="120" w:after="280"/>
        <w:rPr/>
      </w:pPr>
      <w:r>
        <w:rPr>
          <w:b/>
          <w:bCs/>
          <w:sz w:val="20"/>
        </w:rPr>
        <w:t>2.2.</w:t>
      </w:r>
      <w:r>
        <w:rPr>
          <w:sz w:val="20"/>
        </w:rPr>
        <w:t xml:space="preserve"> Về Tổ tư vấn xét thầu của Bộ: Giao Cục Giám định &amp; QLCL CTGT tham mưu, đề xuất việc tổ chức thực hiện theo hướng: Cục Giám định &amp; QLCL CTGT trực tiếp thẩm định và trình bộ ra quyết định. Chịu trách nhiệm trước Bộ về kết quả thẩm định. Báo cáo Bộ sớm để thực hiện.</w:t>
      </w:r>
    </w:p>
    <w:p>
      <w:pPr>
        <w:pStyle w:val="Normal"/>
        <w:spacing w:before="120" w:after="280"/>
        <w:rPr/>
      </w:pPr>
      <w:r>
        <w:rPr>
          <w:b/>
          <w:bCs/>
          <w:sz w:val="20"/>
        </w:rPr>
        <w:t>2.3.</w:t>
      </w:r>
      <w:r>
        <w:rPr>
          <w:sz w:val="20"/>
        </w:rPr>
        <w:t xml:space="preserve"> Về việc sử dụng thầu phụ: Giao Cục Giám định và QLCL CTGT tham mưu cho Bộ giải quyết trường hợp vượt quá thẩm quyền. Thảo văn bản trình Bộ ký gửi Thủ tướng Chính phủ về việc xin cơ chế ủy quyền cho Ban QLDA đường Hồ Chí Minh trực tiếp xem xét, chấp thuận, báo cáo và chịu trách nhiệm trước Chủ đầu tư về kết quả thực hiện.</w:t>
      </w:r>
    </w:p>
    <w:p>
      <w:pPr>
        <w:pStyle w:val="Normal"/>
        <w:spacing w:before="120" w:after="280"/>
        <w:rPr/>
      </w:pPr>
      <w:r>
        <w:rPr>
          <w:b/>
          <w:bCs/>
          <w:sz w:val="20"/>
        </w:rPr>
        <w:t>3.</w:t>
      </w:r>
      <w:r>
        <w:rPr>
          <w:sz w:val="20"/>
        </w:rPr>
        <w:t xml:space="preserve"> Về việc xử lý biến động giá: Ngay sau khi có văn bản hướng dẫn của Bộ Xây dựng, giao Cục Giám định &amp; QLCL CTGT chủ trì, phối hợp với Vụ Kế hoạch, Vụ Tài chính thống nhất và tổ chức tập huấn đến cán bộ viên chức các Ban QLDA.</w:t>
      </w:r>
    </w:p>
    <w:p>
      <w:pPr>
        <w:pStyle w:val="Normal"/>
        <w:spacing w:before="120" w:after="280"/>
        <w:rPr/>
      </w:pPr>
      <w:r>
        <w:rPr>
          <w:b/>
          <w:bCs/>
          <w:sz w:val="20"/>
        </w:rPr>
        <w:t xml:space="preserve">4. </w:t>
      </w:r>
      <w:r>
        <w:rPr>
          <w:sz w:val="20"/>
        </w:rPr>
        <w:t>Giao Vụ Kế hoạch đầu tư xem xét, thống nhất các tiêu chí báo cáo, đánh giá kết quả giải ngân để thống nhất thực hiện. Lưu ý, số liệu báo cáo giữa các Ban QLDA và Kho bạc phải khớp.</w:t>
      </w:r>
    </w:p>
    <w:p>
      <w:pPr>
        <w:pStyle w:val="Normal"/>
        <w:spacing w:before="120" w:after="280"/>
        <w:rPr/>
      </w:pPr>
      <w:r>
        <w:rPr>
          <w:b/>
          <w:bCs/>
          <w:sz w:val="20"/>
        </w:rPr>
        <w:t xml:space="preserve">5. </w:t>
      </w:r>
      <w:r>
        <w:rPr>
          <w:sz w:val="20"/>
        </w:rPr>
        <w:t>Quản lý vốn: Đối với phần kinh phí tạm ứng cho các gói thầu, Ban QLDA đường Hồ Chí Minh phải có cơ chế kiểm soát chặt chẽ. Nếu để nhà thầu sử dụng vốn của dự án không đúng mục đích, Ban QLDA đường Hồ Chí Minh hoàn toàn chịu trách nhiệm trước Bộ.</w:t>
      </w:r>
    </w:p>
    <w:p>
      <w:pPr>
        <w:pStyle w:val="Normal"/>
        <w:spacing w:before="120" w:after="280"/>
        <w:rPr/>
      </w:pPr>
      <w:r>
        <w:rPr>
          <w:b/>
          <w:bCs/>
          <w:sz w:val="20"/>
        </w:rPr>
        <w:t xml:space="preserve">6. </w:t>
      </w:r>
      <w:r>
        <w:rPr>
          <w:sz w:val="20"/>
        </w:rPr>
        <w:t>Hàng tháng, Vụ Kế hoạch đầu tư có trách nhiệm kiểm tra thực hiện kế hoạch của từng đơn vị và báo cáo Bộ để kịp thời giải quyết, tháo gỡ các tồn tại, vướng mắc.</w:t>
      </w:r>
    </w:p>
    <w:p>
      <w:pPr>
        <w:pStyle w:val="Normal"/>
        <w:spacing w:before="120" w:after="280"/>
        <w:rPr/>
      </w:pPr>
      <w:r>
        <w:rPr>
          <w:b/>
          <w:bCs/>
          <w:sz w:val="20"/>
        </w:rPr>
        <w:t xml:space="preserve">7. </w:t>
      </w:r>
      <w:r>
        <w:rPr>
          <w:sz w:val="20"/>
        </w:rPr>
        <w:t>Giao Ban QLDA đường Hồ Chí Minh phối hợp với Cục Đường bộ Việt Nam khẩn trương lập kế hoạch thông tuyến, phân luồng đường Hồ Chí Minh giai đoạn 1 và báo cáo Bộ trước ngày 30/4/2008.</w:t>
      </w:r>
    </w:p>
    <w:p>
      <w:pPr>
        <w:pStyle w:val="Normal"/>
        <w:spacing w:before="120" w:after="280"/>
        <w:rPr/>
      </w:pPr>
      <w:r>
        <w:rPr>
          <w:b/>
          <w:bCs/>
          <w:sz w:val="20"/>
        </w:rPr>
        <w:t xml:space="preserve">8. </w:t>
      </w:r>
      <w:r>
        <w:rPr>
          <w:sz w:val="20"/>
        </w:rPr>
        <w:t>Về công tác quyết toán giai đoạn 1: Ban QLDA đường Hồ Chí Minh tiếp tục chỉ đạo các đơn vị khẩn trương thực hiện. Phấn đấu hoàn thành toàn bộ trong năm 2008.</w:t>
      </w:r>
    </w:p>
    <w:p>
      <w:pPr>
        <w:pStyle w:val="Normal"/>
        <w:spacing w:before="120" w:after="280"/>
        <w:rPr/>
      </w:pPr>
      <w:r>
        <w:rPr>
          <w:b/>
          <w:bCs/>
          <w:sz w:val="20"/>
        </w:rPr>
        <w:t xml:space="preserve">9. </w:t>
      </w:r>
      <w:r>
        <w:rPr>
          <w:sz w:val="20"/>
        </w:rPr>
        <w:t>Về công tác giải phóng mặt bằng: Bộ sẽ tiếp tục làm việc với các tỉnh liên quan để kịp thời tháo gỡ các vướng mắc. Đồng thời, giao Cục Giám định &amp; QLCL CTGT thảo công văn trình bộ ký gửi UBND các tỉnh có đường Hồ Chí Minh đi qua về việc sẽ triển khai xây dựng các dự án thành phần thuộc giai đoạn 2 sau khi địa phương có biên bản bàn giao ít nhất 70% mặt bằng.</w:t>
      </w:r>
    </w:p>
    <w:p>
      <w:pPr>
        <w:pStyle w:val="Normal"/>
        <w:spacing w:before="120" w:after="280"/>
        <w:rPr>
          <w:sz w:val="20"/>
        </w:rPr>
      </w:pPr>
      <w:r>
        <w:rPr>
          <w:sz w:val="20"/>
        </w:rPr>
        <w:t>Yêu cầu các cơ quan tham mưu của Bộ và Ban QLDA đường Hồ Chí Minh sớm xem xét, cải cách tổ chức bộ máy hành chính, tổ chức thẩm định phê duyệt nhằm đẩy nhanh tiến độ giải quyết công việc. Đồng thời, các đơn vị cần phối hợp chặt chẽ trong quá trình thực hiện.</w:t>
      </w:r>
    </w:p>
    <w:p>
      <w:pPr>
        <w:pStyle w:val="Normal"/>
        <w:spacing w:before="120" w:after="280"/>
        <w:rPr>
          <w:sz w:val="20"/>
        </w:rPr>
      </w:pPr>
      <w:r>
        <w:rPr>
          <w:sz w:val="20"/>
        </w:rPr>
        <w:t>Giao đồng chí Thứ trưởng phụ trách chỉ đạo, giải quyết cụ thể.</w:t>
      </w:r>
    </w:p>
    <w:p>
      <w:pPr>
        <w:pStyle w:val="Normal"/>
        <w:spacing w:before="120" w:after="280"/>
        <w:rPr>
          <w:sz w:val="20"/>
        </w:rPr>
      </w:pPr>
      <w:r>
        <w:rPr>
          <w:sz w:val="20"/>
        </w:rPr>
        <w:t>Thừa lệnh Bộ trưởng, Văn phòng Bộ GTVT thông báo để các đơn vị liên quan biết và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Bộ trưởng (b/c);</w:t>
              <w:br/>
              <w:t>- TT Nguyễn Hồng Trường (b/c);</w:t>
              <w:br/>
              <w:t>- Các cơ quan dự họp;</w:t>
              <w:br/>
              <w:t>- Lưu: VT.</w:t>
            </w:r>
          </w:p>
        </w:tc>
        <w:tc>
          <w:tcPr>
            <w:tcW w:w="4337"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Bộ Giao thông vận tải; vanbanphapluat.co</dc:creator>
  <dc:description>Xem chi tiết và tải về văn bản tại đây: http://vanbanphapluat.co/thong-bao-156-tb-bgtvt-ket-luan-bo-truong-ho-nghia-dung-hop-day-nhanh-tien-do-giai-ngan-du-an-duong-ho-chi-minh</dc:description>
  <cp:keywords>Thông báo; 156/TB-BGTVT; Bộ Giao thông vận tải; Nguyễn Văn Công; Bộ máy hành chính; Giao thông - Vận tải; Xây dựng - Đô thị</cp:keywords>
  <dc:language>en-US</dc:language>
  <cp:lastModifiedBy>Thư viện vanbanphapluat.co</cp:lastModifiedBy>
  <dcterms:modified xsi:type="dcterms:W3CDTF">2017-08-09T04:24:00Z</dcterms:modified>
  <cp:revision>3</cp:revision>
  <dc:subject>Thông báo 156/TB-BGTVT kết luận Bộ trưởng Hồ Nghĩa Dũng họp đẩy nhanh tiến độ giải ngân dự án đường Hồ Chí Minh</dc:subject>
  <dc:title>Thông báo 156/TB-BGTVT</dc:title>
</cp:coreProperties>
</file>