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0"/>
        <w:gridCol w:w="6190"/>
      </w:tblGrid>
      <w:tr>
        <w:trPr>
          <w:trHeight w:val="27" w:hRule="atLeast"/>
        </w:trPr>
        <w:tc>
          <w:tcPr>
            <w:tcW w:w="3170" w:type="dxa"/>
            <w:tcBorders/>
          </w:tcPr>
          <w:p>
            <w:pPr>
              <w:pStyle w:val="Normal"/>
              <w:jc w:val="center"/>
              <w:rPr>
                <w:b/>
                <w:b/>
                <w:bCs/>
              </w:rPr>
            </w:pPr>
            <w:r>
              <w:rPr>
                <w:b/>
                <w:bCs/>
              </w:rPr>
              <w:t xml:space="preserve">ỦY BAN NHÂN DÂN </w:t>
              <w:br/>
              <w:t>THÀNH PHỐ HỒ CHÍ MINH</w:t>
              <w:br/>
              <w:t>-----</w:t>
            </w:r>
          </w:p>
        </w:tc>
        <w:tc>
          <w:tcPr>
            <w:tcW w:w="6190"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170" w:type="dxa"/>
            <w:tcBorders/>
          </w:tcPr>
          <w:p>
            <w:pPr>
              <w:pStyle w:val="Normal"/>
              <w:jc w:val="center"/>
              <w:rPr/>
            </w:pPr>
            <w:r>
              <w:rPr/>
              <w:t>Số: 1794/QĐ-UBND</w:t>
            </w:r>
          </w:p>
        </w:tc>
        <w:tc>
          <w:tcPr>
            <w:tcW w:w="6190" w:type="dxa"/>
            <w:tcBorders/>
          </w:tcPr>
          <w:p>
            <w:pPr>
              <w:pStyle w:val="Normal"/>
              <w:jc w:val="right"/>
              <w:rPr>
                <w:i/>
                <w:i/>
                <w:iCs/>
              </w:rPr>
            </w:pPr>
            <w:r>
              <w:rPr>
                <w:i/>
                <w:iCs/>
              </w:rPr>
              <w:t>TP. Hồ Chí Minh, ngày 23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GIAO CHỈ TIÊU THU, NỘP QUỸ PHÒNG, CHỐNG LỤT, BÃO ĐỐI VỚI CÔNG DÂN PHI NÔNG NGHIỆP TRÊN ĐỊA BÀN CÁC QUẬN CỦA THÀNH PHỐ NĂM 2008</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Tài nguyên nước ngày 20 tháng 5 năm 1998; Pháp lệnh Phòng, chống lụt, bão ngày 08 tháng 3 năm 1993; Pháp lệnh sửa đổi, bổ sung một số điều của Pháp lệnh Phòng, chống lụt, bão ngày 24 tháng 8 năm 2000;</w:t>
        <w:br/>
        <w:t>Căn cứ Nghị định số 50/CP ngày 10 tháng 5 năm 1997 của Chính phủ về ban hành Quy chế thành lập và hoạt động Quỹ Phòng, chống lụt, bão của địa phương;</w:t>
        <w:br/>
        <w:t>Căn cứ Nghị quyết số 07/2007/NQ-HĐND ngày 05 tháng 7 năm 2007 của Hội đồng nhân dân thành phố về chính sách đầu tư hạ tầng nông nghiệp - nông thôn phục vụ chương trình chuyển dịch cơ cấu kinh tế nông nghiệp trên địa bàn thành phố;</w:t>
        <w:br/>
        <w:t>Căn cứ Quyết định số 04/2008/QĐ-UBND ngày 16 tháng 01 năm 2008 của Ủy ban nhân dân thành phố ban hành Quy định về công tác phòng, chống lụt, bão, thiên tai và tìm kiếm cứu nạn tại thành phố Hồ Chí Minh;</w:t>
        <w:br/>
        <w:t>Xét Tờ trình số 68/TTr-PCLB ngày 09 tháng 4 năm 2008 của Thường trực Ban Chỉ huy Phòng chống lụt bão thành phố về giao chỉ tiêu thu, nộp Quỹ Phòng, chống lụt, bão đối với công dân phi nông nghiệp trên địa bàn các quận của thành phố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chỉ tiêu thu, nộp Quỹ Phòng, chống lụt, bão năm 2008 đối với công dân phi nông nghiệp cư trú tại 19 quận trên địa bàn thành phố Hồ Chí Minh (kèm theo Quyết định).</w:t>
      </w:r>
    </w:p>
    <w:p>
      <w:pPr>
        <w:pStyle w:val="Normal"/>
        <w:spacing w:before="0" w:after="120"/>
        <w:rPr/>
      </w:pPr>
      <w:r>
        <w:rPr>
          <w:b/>
          <w:bCs/>
        </w:rPr>
        <w:t>Điều 2.</w:t>
      </w:r>
      <w:r>
        <w:rPr/>
        <w:t xml:space="preserve"> Đối tượng và mức tiền đóng góp Quỹ Phòng, chống lụt, bão năm 2008</w:t>
      </w:r>
    </w:p>
    <w:p>
      <w:pPr>
        <w:pStyle w:val="Normal"/>
        <w:spacing w:before="0" w:after="120"/>
        <w:rPr/>
      </w:pPr>
      <w:r>
        <w:rPr/>
        <w:t>1. Công dân: nam từ đủ 18 tuổi đến hết 60 tuổi, nữ từ đủ 18 tuổi đến hết 55 tuổi, có trách nhiệm đóng góp vào Quỹ Phòng, chống lụt, bão (quận và thành phố).</w:t>
      </w:r>
    </w:p>
    <w:p>
      <w:pPr>
        <w:pStyle w:val="Normal"/>
        <w:spacing w:before="0" w:after="120"/>
        <w:rPr/>
      </w:pPr>
      <w:r>
        <w:rPr/>
        <w:t>2. Mức tiền đóng góp (thực hiện cho cả năm 2008) đối với công dân phi nông nghiệp là: 6.000 (sáu ngàn) đồng/người/năm.</w:t>
      </w:r>
    </w:p>
    <w:p>
      <w:pPr>
        <w:pStyle w:val="Normal"/>
        <w:spacing w:before="0" w:after="120"/>
        <w:rPr/>
      </w:pPr>
      <w:r>
        <w:rPr>
          <w:b/>
          <w:bCs/>
        </w:rPr>
        <w:t>Điều 3.</w:t>
      </w:r>
      <w:r>
        <w:rPr/>
        <w:t xml:space="preserve"> Các trường hợp được miễn đóng góp Quỹ Phòng, chống, lụt bão thực hiện theo quy định tại Điều 7 Chương II Quy chế thành lập và hoạt động Quỹ Phòng, chống lụt, bão của địa phương (ban hành kèm theo Nghị định số 50/CP ngày 10 tháng 5 năm 1997 của Chính phủ) và Điều 4 Nghị quyết số 07/2007/NQ-HĐND ngày 05 tháng 7 năm 2007 của Hội đồng nhân dân thành phố như sau:</w:t>
      </w:r>
    </w:p>
    <w:p>
      <w:pPr>
        <w:pStyle w:val="Normal"/>
        <w:spacing w:before="0" w:after="120"/>
        <w:rPr/>
      </w:pPr>
      <w:r>
        <w:rPr/>
        <w:t>1. Thương binh, bệnh binh và những người được hưởng chính sách như thương binh, bệnh binh.</w:t>
      </w:r>
    </w:p>
    <w:p>
      <w:pPr>
        <w:pStyle w:val="Normal"/>
        <w:spacing w:before="0" w:after="120"/>
        <w:rPr/>
      </w:pPr>
      <w:r>
        <w:rPr/>
        <w:t>2. Cha, mẹ, vợ hoặc chồng của liệt sĩ.</w:t>
      </w:r>
    </w:p>
    <w:p>
      <w:pPr>
        <w:pStyle w:val="Normal"/>
        <w:spacing w:before="0" w:after="120"/>
        <w:rPr/>
      </w:pPr>
      <w:r>
        <w:rPr/>
        <w:t>3. Quân nhân làm nghĩa vụ trong lực lượng vũ trang đang hưởng phụ cấp sinh hoạt phí.</w:t>
      </w:r>
    </w:p>
    <w:p>
      <w:pPr>
        <w:pStyle w:val="Normal"/>
        <w:spacing w:before="0" w:after="120"/>
        <w:rPr/>
      </w:pPr>
      <w:r>
        <w:rPr/>
        <w:t>4. Sinh viên, học sinh đang theo học tập trung dài hạn trong các trường đại học, cao đẳng, trung học và dạy nghề.</w:t>
      </w:r>
    </w:p>
    <w:p>
      <w:pPr>
        <w:pStyle w:val="Normal"/>
        <w:spacing w:before="0" w:after="120"/>
        <w:rPr/>
      </w:pPr>
      <w:r>
        <w:rPr/>
        <w:t>5. Người bị suy giảm khả năng lao động từ 21% trở lên.</w:t>
      </w:r>
    </w:p>
    <w:p>
      <w:pPr>
        <w:pStyle w:val="Normal"/>
        <w:spacing w:before="0" w:after="120"/>
        <w:rPr/>
      </w:pPr>
      <w:r>
        <w:rPr/>
        <w:t>6. Các thành viên hộ gia đình ở vùng bị thiên tai mất mùa và hộ gia đình nghèo đang hưởng trợ cấp của Quỹ xóa đói giảm nghèo, hộ gia đình ở vùng rất khó khăn thuộc diện miễn nộp thuế sử dụng đất nông nghiệp.</w:t>
      </w:r>
    </w:p>
    <w:p>
      <w:pPr>
        <w:pStyle w:val="Normal"/>
        <w:spacing w:before="0" w:after="120"/>
        <w:rPr/>
      </w:pPr>
      <w:r>
        <w:rPr/>
        <w:t>7. Công dân tại 5 huyện ngoại thành (Bình Chánh, Cần Giờ, Củ Chi, Hóc Môn và Nhà Bè).</w:t>
      </w:r>
    </w:p>
    <w:p>
      <w:pPr>
        <w:pStyle w:val="Normal"/>
        <w:spacing w:before="0" w:after="120"/>
        <w:rPr/>
      </w:pPr>
      <w:r>
        <w:rPr/>
        <w:t>8. Công dân hộ nông nghiệp tại 9 quận ven (quận 2, quận 7, quận 8, quận 9, quận 12, quận Bình Tân, quận Thủ Đức, quận Gò Vấp và quận Bình Thạnh).</w:t>
      </w:r>
    </w:p>
    <w:p>
      <w:pPr>
        <w:pStyle w:val="Normal"/>
        <w:spacing w:before="0" w:after="120"/>
        <w:rPr/>
      </w:pPr>
      <w:r>
        <w:rPr>
          <w:b/>
          <w:bCs/>
        </w:rPr>
        <w:t>Điều 4.</w:t>
      </w:r>
      <w:r>
        <w:rPr/>
        <w:t xml:space="preserve"> Phân bổ tổng tiền thu</w:t>
      </w:r>
    </w:p>
    <w:p>
      <w:pPr>
        <w:pStyle w:val="Normal"/>
        <w:spacing w:before="0" w:after="120"/>
        <w:rPr/>
      </w:pPr>
      <w:r>
        <w:rPr/>
        <w:t>1. Tổng số tiền thu Quỹ Phòng, chống lụt, bão được trích 5% (năm phần trăm) trên tổng số thu để trả thù lao cho những người trực tiếp đi thu ở phường, khu phố, tổ dân phố.</w:t>
      </w:r>
    </w:p>
    <w:p>
      <w:pPr>
        <w:pStyle w:val="Normal"/>
        <w:spacing w:before="0" w:after="120"/>
        <w:rPr/>
      </w:pPr>
      <w:r>
        <w:rPr/>
        <w:t>2. 95% còn lại (quy thành 100%) được phân bổ như sau:</w:t>
      </w:r>
    </w:p>
    <w:p>
      <w:pPr>
        <w:pStyle w:val="Normal"/>
        <w:spacing w:before="0" w:after="120"/>
        <w:rPr/>
      </w:pPr>
      <w:r>
        <w:rPr/>
        <w:t>a) 40% nộp vào Quỹ Phòng, chống lụt, bão quận.</w:t>
      </w:r>
    </w:p>
    <w:p>
      <w:pPr>
        <w:pStyle w:val="Normal"/>
        <w:spacing w:before="0" w:after="120"/>
        <w:rPr/>
      </w:pPr>
      <w:r>
        <w:rPr/>
        <w:t>b) 60% nộp vào tài khoản Quỹ Phòng, chống lụt, bão thành phố (số 942.90.00.00003 tại Kho bạc Nhà nước thành phố, đơn vị nhận là Chi cục Thủy lợi và Phòng chống lụt bão).</w:t>
      </w:r>
    </w:p>
    <w:p>
      <w:pPr>
        <w:pStyle w:val="Normal"/>
        <w:spacing w:before="0" w:after="120"/>
        <w:rPr/>
      </w:pPr>
      <w:r>
        <w:rPr>
          <w:b/>
          <w:bCs/>
        </w:rPr>
        <w:t>Điều 5.</w:t>
      </w:r>
      <w:r>
        <w:rPr/>
        <w:t xml:space="preserve"> Quy định về quy chế thực hiện, tài chính kế toán</w:t>
      </w:r>
    </w:p>
    <w:p>
      <w:pPr>
        <w:pStyle w:val="Normal"/>
        <w:spacing w:before="0" w:after="120"/>
        <w:rPr/>
      </w:pPr>
      <w:r>
        <w:rPr/>
        <w:t>1. Việc thu Quỹ Phòng, chống lụt, bão phải thực hiện Quy chế công khai tài chính kèm theo Quyết định số 192/2004/QĐ-TTg ngày 16 tháng 11 năm 2004 của Thủ tướng Chính phủ, Thông tư hướng dẫn số 03/2005/TT-BTC ngày 06 tháng 01 năm 2005 của Bộ Tài chính và thông báo công khai cho nhân dân biết.</w:t>
      </w:r>
    </w:p>
    <w:p>
      <w:pPr>
        <w:pStyle w:val="Normal"/>
        <w:spacing w:before="0" w:after="120"/>
        <w:rPr/>
      </w:pPr>
      <w:r>
        <w:rPr/>
        <w:t>2. Tổ chức, cá nhân thu Quỹ Phòng, chống lụt, bão phải thực hiện chế độ kế toán; định kỳ báo cáo quyết toán thu, nộp, sử dụng Quỹ Phòng, chống lụt, bão. Quy định cụ thể về chế độ báo cáo: báo cáo thu, nộp Quỹ trong 6 tháng và 9 tháng; báo cáo quyết toán thu, nộp, sử dụng Quỹ năm 2008.</w:t>
      </w:r>
    </w:p>
    <w:p>
      <w:pPr>
        <w:pStyle w:val="Normal"/>
        <w:spacing w:before="0" w:after="120"/>
        <w:rPr/>
      </w:pPr>
      <w:r>
        <w:rPr>
          <w:b/>
          <w:bCs/>
        </w:rPr>
        <w:t>Điều 6.</w:t>
      </w:r>
      <w:r>
        <w:rPr/>
        <w:t xml:space="preserve"> Phân công trách nhiệm và thời gian hoàn thành</w:t>
      </w:r>
    </w:p>
    <w:p>
      <w:pPr>
        <w:pStyle w:val="Normal"/>
        <w:spacing w:before="0" w:after="120"/>
        <w:rPr/>
      </w:pPr>
      <w:r>
        <w:rPr/>
        <w:t xml:space="preserve">1. Chủ tịch Ủy ban nhân dân các quận chịu trách nhiệm: </w:t>
      </w:r>
    </w:p>
    <w:p>
      <w:pPr>
        <w:pStyle w:val="Normal"/>
        <w:spacing w:before="0" w:after="120"/>
        <w:rPr/>
      </w:pPr>
      <w:r>
        <w:rPr/>
        <w:t>a) Tổ chức, phân công, kiểm tra và đôn đốc việc triển khai thực hiện thu, nộp Quỹ Phòng, chống lụt, bão của các phường trên địa bàn; quản lý sử dụng, đồng thời báo cáo kết quả thu và nộp Quỹ Phòng, chống lụt, bão về Sở Tài chính thành phố và Văn phòng Ban Chỉ huy Phòng chống lụt bão thành phố.</w:t>
      </w:r>
    </w:p>
    <w:p>
      <w:pPr>
        <w:pStyle w:val="Normal"/>
        <w:spacing w:before="0" w:after="120"/>
        <w:rPr/>
      </w:pPr>
      <w:r>
        <w:rPr/>
        <w:t>b) Lập và gửi báo cáo thống kê số đối tượng công dân có nghĩa vụ nộp Quỹ Phòng, chống lụt, bão năm 2009 và đối tượng công dân hộ nông nghiệp (nếu có) về Văn phòng Hội đồng nhân dân và Ủy ban nhân dân thành phố và Văn phòng Ban Chỉ huy Phòng chống lụt bão thành phố trước ngày 30 tháng 11 năm 2008.</w:t>
      </w:r>
    </w:p>
    <w:p>
      <w:pPr>
        <w:pStyle w:val="Normal"/>
        <w:spacing w:before="0" w:after="120"/>
        <w:rPr/>
      </w:pPr>
      <w:r>
        <w:rPr/>
        <w:t>2. Giao Sở Tài chính thành phố chủ trì phối hợp với Thường trực Ban Chỉ huy Phòng chống lụt bão thành phố (Sở Nông nghiệp và Phát triển nông thôn) hướng dẫn, theo dõi, quản lý, kiểm tra tình hình thu và sử dụng Quỹ Phòng, chống lụt, bão theo đúng quy định hiện hành của Nhà nước.</w:t>
      </w:r>
    </w:p>
    <w:p>
      <w:pPr>
        <w:pStyle w:val="Normal"/>
        <w:spacing w:before="0" w:after="120"/>
        <w:rPr/>
      </w:pPr>
      <w:r>
        <w:rPr/>
        <w:t>3. Sở Tài chính thành phố: in và quản lý việc phát hành biên lai thu (theo mẫu thống nhất của Bộ Tài chính) để thu tiền Quỹ Phòng, chống lụt, bão ở phường; chỉ đạo Phòng Tài chính - Kế hoạch các quận thực hiện thu, nộp, sử dụng và lập báo cáo về Quỹ Phòng, chống lụt, bão theo quy định.</w:t>
      </w:r>
    </w:p>
    <w:p>
      <w:pPr>
        <w:pStyle w:val="Normal"/>
        <w:spacing w:before="0" w:after="120"/>
        <w:rPr/>
      </w:pPr>
      <w:r>
        <w:rPr/>
        <w:t>4. Thường trực Ban Chỉ huy Phòng chống lụt bão thành phố tổng hợp các đối tượng công dân, được miễn thu Quỹ Phòng, chống lụt, bão tại khoản 7, khoản 8 Điều 3 Quyết định này trình Ủy ban nhân dân thành phố cấp bổ sung vốn cho quận, huyện và Quỹ Phòng, chống lụt, bão thành phố.</w:t>
      </w:r>
    </w:p>
    <w:p>
      <w:pPr>
        <w:pStyle w:val="Normal"/>
        <w:spacing w:before="0" w:after="120"/>
        <w:rPr/>
      </w:pPr>
      <w:r>
        <w:rPr/>
        <w:t>5. Thời gian thực hiện và hoàn thành việc thu, nộp Quỹ Phòng, chống lụt, bão trong năm 2008 (riêng quyết toán chậm nhất là đến ngày 31 tháng 3 năm 2009).</w:t>
      </w:r>
    </w:p>
    <w:p>
      <w:pPr>
        <w:pStyle w:val="Normal"/>
        <w:spacing w:before="0" w:after="120"/>
        <w:rPr/>
      </w:pPr>
      <w:r>
        <w:rPr>
          <w:b/>
          <w:bCs/>
        </w:rPr>
        <w:t>Điều 7.</w:t>
      </w:r>
      <w:r>
        <w:rPr/>
        <w:t xml:space="preserve"> Khen thưởng và xử lý vi phạm</w:t>
      </w:r>
    </w:p>
    <w:p>
      <w:pPr>
        <w:pStyle w:val="Normal"/>
        <w:spacing w:before="0" w:after="120"/>
        <w:rPr/>
      </w:pPr>
      <w:r>
        <w:rPr/>
        <w:t>1. Tổ chức, cá nhân có thành tích trong việc xây dựng, quản lý và đóng góp Quỹ Phòng, chống lụt, bão được khen thưởng theo chế độ quy định của Nhà nước; nếu tổ chức, cá nhân không chấp hành đầy đủ nghĩa vụ đóng góp sẽ xử lý theo Điều 17 Quy chế ban hành kèm theo Nghị định số 50/CP ngày 10 tháng 5 năm 1997 của Chính phủ.</w:t>
      </w:r>
    </w:p>
    <w:p>
      <w:pPr>
        <w:pStyle w:val="Normal"/>
        <w:spacing w:before="0" w:after="120"/>
        <w:rPr/>
      </w:pPr>
      <w:r>
        <w:rPr/>
        <w:t>2. Người được giao nhiệm vụ thu, nộp, quản lý và sử dụng Quỹ Phòng, chống lụt, bão vi phạm các quy định của Nghị định 50/CP ngày 10 tháng 5 năm 1997 của Chính phủ và quy định khác của pháp luật thì tùy theo tính chất và mức độ vi phạm sẽ bị xử lý hành chính hoặc bị truy cứu trách nhiệm hình sự, nếu gây thiệt hại vật chất phải bồi thường theo quy định của pháp luật.</w:t>
      </w:r>
    </w:p>
    <w:p>
      <w:pPr>
        <w:pStyle w:val="Normal"/>
        <w:spacing w:before="0" w:after="120"/>
        <w:rPr/>
      </w:pPr>
      <w:r>
        <w:rPr>
          <w:b/>
          <w:bCs/>
        </w:rPr>
        <w:t>Điều 8.</w:t>
      </w:r>
      <w:r>
        <w:rPr/>
        <w:t xml:space="preserve"> Quyết định này có hiệu lực thi hành kể từ ngày ký.</w:t>
      </w:r>
    </w:p>
    <w:p>
      <w:pPr>
        <w:pStyle w:val="Normal"/>
        <w:spacing w:before="0" w:after="120"/>
        <w:rPr/>
      </w:pPr>
      <w:r>
        <w:rPr>
          <w:b/>
          <w:bCs/>
        </w:rPr>
        <w:t>Điều 9.</w:t>
      </w:r>
      <w:r>
        <w:rPr/>
        <w:t xml:space="preserve"> Chánh Văn phòng Hội đồng nhân dân và Ủy ban nhân dân thành phố, Giám đốc Sở Nông nghiệp và Phát triển nông thôn thành phố, Giám đốc Sở Tài chính thành phố, các thành viên Ban Chỉ huy Phòng chống lụt bão thành phố, Chủ tịch Ủy ban nhân dân các quận,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CHỦ TỊCH </w:t>
              <w:br/>
              <w:t xml:space="preserve">PHÓ CHỦ TỊCH </w:t>
              <w:br/>
              <w:br/>
              <w:br/>
              <w:br/>
              <w:br/>
              <w:t>Nguyễn Trung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ành phố Hồ Chí Minh; vanbanphapluat.co</dc:creator>
  <dc:description>Xem chi tiết và tải về văn bản tại đây: http://vanbanphapluat.co/quyet-dinh-1794-qd-ubnd-giao-chi-tieu-thu-nop-quy-phong-chong-lut-bao-nam-2008-doi-voi-cong-dan-phi-nong-nghiep-cu-tru-tai-19-quan-tren-hcm</dc:description>
  <cp:keywords>Quyết định; 1794/QĐ-UBND; Thành phố Hồ Chí Minh; Nguyễn Trung Tín; Thuế - Phí - Lệ Phí</cp:keywords>
  <dc:language>en-US</dc:language>
  <cp:lastModifiedBy>Thư viện vanbanphapluat.co</cp:lastModifiedBy>
  <dcterms:modified xsi:type="dcterms:W3CDTF">2017-08-09T04:24:00Z</dcterms:modified>
  <cp:revision>3</cp:revision>
  <dc:subject>Quyết định  1794/QĐ-UBND  giao chỉ tiêu thu, nộp Quỹ Phòng, chống lụt, bão năm 2008 đối với công dân phi nông nghiệp cư trú tại 19 quận trên HCM</dc:subject>
  <dc:title>Quyết định 1794/QĐ-UBND</dc:title>
</cp:coreProperties>
</file>