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263"/>
        <w:gridCol w:w="5816"/>
      </w:tblGrid>
      <w:tr>
        <w:trPr/>
        <w:tc>
          <w:tcPr>
            <w:tcW w:w="3263" w:type="dxa"/>
            <w:tcBorders/>
          </w:tcPr>
          <w:p>
            <w:pPr>
              <w:pStyle w:val="Normal"/>
              <w:jc w:val="center"/>
              <w:rPr>
                <w:b/>
                <w:b/>
                <w:bCs/>
              </w:rPr>
            </w:pPr>
            <w:r>
              <w:rPr>
                <w:b/>
                <w:bCs/>
              </w:rPr>
              <w:t>ỦY BAN NHÂN DÂN</w:t>
              <w:br/>
              <w:t xml:space="preserve">THÀNH PHỐ HỒ CHÍ MINH </w:t>
              <w:br/>
              <w:t>-----</w:t>
            </w:r>
          </w:p>
        </w:tc>
        <w:tc>
          <w:tcPr>
            <w:tcW w:w="581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63" w:type="dxa"/>
            <w:tcBorders/>
          </w:tcPr>
          <w:p>
            <w:pPr>
              <w:pStyle w:val="Normal"/>
              <w:jc w:val="center"/>
              <w:rPr/>
            </w:pPr>
            <w:r>
              <w:rPr/>
              <w:t xml:space="preserve">Số: 11/2008/CT-UBND </w:t>
            </w:r>
          </w:p>
        </w:tc>
        <w:tc>
          <w:tcPr>
            <w:tcW w:w="5816" w:type="dxa"/>
            <w:tcBorders/>
          </w:tcPr>
          <w:p>
            <w:pPr>
              <w:pStyle w:val="Normal"/>
              <w:jc w:val="right"/>
              <w:rPr>
                <w:i/>
                <w:i/>
                <w:iCs/>
              </w:rPr>
            </w:pPr>
            <w:r>
              <w:rPr>
                <w:i/>
                <w:iCs/>
              </w:rPr>
              <w:t xml:space="preserve">TP. Hồ Chí Minh, ngày 25 tháng 4 năm 2008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ÁNG HÀNH ĐỘNG HƯỞNG ỨNG TUẦN LỄ QUỐC GIA NƯỚC SẠCH VÀ VỆ SINH MÔI TRƯỜNG VÀ NGÀY MÔI TRƯỜNG THẾ GIỚI 5/6 TRÊN ĐỊA BÀN THÀNH PHỐ (TỪ NGÀY 25 THÁNG 4 ĐẾN NGÀY 05 THÁNG 6 NĂM 2008)</w:t>
      </w:r>
    </w:p>
    <w:p>
      <w:pPr>
        <w:pStyle w:val="Normal"/>
        <w:spacing w:before="0" w:after="120"/>
        <w:rPr/>
      </w:pPr>
      <w:r>
        <w:rPr/>
        <w:t>Thực hiện Nghị quyết số 41-NQ/TW ngày 15 tháng 11 năm 2004 của Bộ Chính trị về bảo vệ môi trường trong thời kỳ đẩy mạnh công nghiệp hóa, hiện đại hóa đất nước và Quyết định số 147/2007/QĐ-UBND ngày 28 tháng 12 năm 2007 của Ủy ban nhân dân thành phố về ban hành Kế hoạch thực hiện chủ đề “Năm 2008 - Năm thực hiện nếp sống văn minh đô thị”; nhằm nâng cao nhận thức cộng đồng trong việc bảo vệ nguồn nước sạch và thúc đẩy các hoạt động giữ gìn vệ sinh môi trường trong mọi tầng lớp nhân dân; Ủy ban nhân dân thành phố triển khai Tháng hành động hưởng ứng Tuần lễ Quốc gia nước sạch và vệ sinh môi trường và kỷ niệm Ngày Môi trường Thế giới năm nay tại thành phố Hồ Chí Minh diễn ra từ ngày 25 tháng 4 đến ngày 05 tháng 6 năm 2008. Ủy ban nhân dân thành phố yêu cầu tất cả các sở - ngành, Mặt trận, đoàn thể, Ủy ban nhân dân các quận - huyện và các tầng lớp nhân dân triển khai thực hiện Tháng hành động với các nội dung như sau:</w:t>
      </w:r>
    </w:p>
    <w:p>
      <w:pPr>
        <w:pStyle w:val="Normal"/>
        <w:spacing w:before="0" w:after="120"/>
        <w:rPr>
          <w:b/>
          <w:b/>
          <w:bCs/>
        </w:rPr>
      </w:pPr>
      <w:r>
        <w:rPr>
          <w:b/>
          <w:bCs/>
        </w:rPr>
        <w:t>I. MỤC TIÊU CỦA THÁNG HÀNH ĐỘNG:</w:t>
      </w:r>
    </w:p>
    <w:p>
      <w:pPr>
        <w:pStyle w:val="Normal"/>
        <w:spacing w:before="0" w:after="120"/>
        <w:rPr/>
      </w:pPr>
      <w:r>
        <w:rPr/>
        <w:t>1. Đẩy mạnh tuyên truyền, vận động nhân dân thực hiện tốt chủ trương chính sách của Đảng và Nhà nước về Chương trình Quốc gia nước sạch và vệ sinh môi trường; nâng cao nhận thức của cộng đồng trong việc khai thác hợp lý và sử dụng tiết kiệm, hiệu quả tài nguyên nước, chống ô nhiễm và cạn kiệt nguồn nước.</w:t>
      </w:r>
    </w:p>
    <w:p>
      <w:pPr>
        <w:pStyle w:val="Normal"/>
        <w:spacing w:before="0" w:after="120"/>
        <w:rPr/>
      </w:pPr>
      <w:r>
        <w:rPr/>
        <w:t>2. Thực hiện các công trình cải thiện ô nhiễm môi trường, giảm thiểu ô nhiễm môi trường do các hoạt động sản xuất, dịch vụ, kinh doanh và sinh hoạt của người dân.</w:t>
      </w:r>
    </w:p>
    <w:p>
      <w:pPr>
        <w:pStyle w:val="Normal"/>
        <w:spacing w:before="0" w:after="120"/>
        <w:rPr/>
      </w:pPr>
      <w:r>
        <w:rPr/>
        <w:t>3. Tăng cường mảng xanh đô thị; khôi phục, trồng mới và bảo vệ rừng; tôn tạo cảnh quan bằng các loại cây xanh, hoa kiểng phù hợp.</w:t>
      </w:r>
    </w:p>
    <w:p>
      <w:pPr>
        <w:pStyle w:val="Normal"/>
        <w:spacing w:before="0" w:after="120"/>
        <w:rPr/>
      </w:pPr>
      <w:r>
        <w:rPr/>
        <w:t xml:space="preserve">4. Vận động người dân tích cực hưởng ứng kế hoạch “Năm 2008 - Năm thực hiện nếp sống văn minh đô thị” và phong trào toàn dân hành động “Vì đường phố không rác”; tham gia tích cực vào các phong trào bảo vệ môi trường, xây dựng và thực hiện các công trình xanh - sạch - đẹp tại địa bàn dân cư, xí nghiệp, công sở, trường học, khu vực công cộng... </w:t>
      </w:r>
    </w:p>
    <w:p>
      <w:pPr>
        <w:pStyle w:val="Normal"/>
        <w:spacing w:before="0" w:after="120"/>
        <w:rPr>
          <w:b/>
          <w:b/>
          <w:bCs/>
        </w:rPr>
      </w:pPr>
      <w:r>
        <w:rPr>
          <w:b/>
          <w:bCs/>
        </w:rPr>
        <w:t>II. CÁC HOẠT ĐỘNG CỤ THỂ:</w:t>
      </w:r>
    </w:p>
    <w:p>
      <w:pPr>
        <w:pStyle w:val="Normal"/>
        <w:spacing w:before="0" w:after="120"/>
        <w:rPr/>
      </w:pPr>
      <w:r>
        <w:rPr/>
        <w:t>1. Tổ chức Lễ Mít-tinh phát động Tuần lễ Quốc gia về nước sạch và vệ sinh môi trường và Ngày Môi trường Thế giới.</w:t>
      </w:r>
    </w:p>
    <w:p>
      <w:pPr>
        <w:pStyle w:val="Normal"/>
        <w:spacing w:before="0" w:after="120"/>
        <w:rPr/>
      </w:pPr>
      <w:r>
        <w:rPr/>
        <w:t xml:space="preserve">2. Tuyên truyền sâu rộng cho mọi tầng lớp nhân dân về bảo vệ tài nguyên nước, giữ gìn vệ sinh môi trường, an toàn vệ sinh thực phẩm bằng nhiều hình thức: tập huấn, hội thi, truyền hình, phát thanh, panô, áp phích, tờ rơi… trong suốt Tháng hành động. </w:t>
      </w:r>
    </w:p>
    <w:p>
      <w:pPr>
        <w:pStyle w:val="Normal"/>
        <w:spacing w:before="0" w:after="120"/>
        <w:rPr/>
      </w:pPr>
      <w:r>
        <w:rPr/>
        <w:t>3. Phát động Tết trồng cây đời đời nhớ ơn Bác Hồ, đẩy mạnh phong trào trồng cây xanh nhớ ơn Bác trên toàn địa bàn thành phố nhằm góp phần cải tạo môi trường và cảnh quan đô thị.</w:t>
      </w:r>
    </w:p>
    <w:p>
      <w:pPr>
        <w:pStyle w:val="Normal"/>
        <w:spacing w:before="0" w:after="120"/>
        <w:rPr/>
      </w:pPr>
      <w:r>
        <w:rPr/>
        <w:t>4. Tổ chức 02 đợt tổng vệ sinh trên toàn thành phố chào mừng Lễ 30 tháng 4, 01 tháng 5 và Ngày sinh nhật Bác 19 tháng 5; tăng cường quét dọn đường phố, khu dân cư, các chợ, bến xe, khu vực công cộng; vớt rác và nạo vét bùn các tuyến kênh rạch nhằm tạo thông thoáng dòng chảy và giảm thiểu phát sinh muỗi; làm sạch đẹp các công viên, các vòng xoay, bùng binh…</w:t>
      </w:r>
    </w:p>
    <w:p>
      <w:pPr>
        <w:pStyle w:val="Normal"/>
        <w:spacing w:before="0" w:after="120"/>
        <w:rPr/>
      </w:pPr>
      <w:r>
        <w:rPr/>
        <w:t>5. Tăng cường tuyên truyền về sản xuất sạch hơn, khuyến khích doanh nghiệp sử dụng nhiên liệu sạch, giảm khí thải công nghiệp; khuyến khích nhân dân sử dụng các phương tiện vận chuyển công cộng nhằm cải thiện ô nhiễm không khí và hạn chế sự biến đổi khí hậu.</w:t>
      </w:r>
    </w:p>
    <w:p>
      <w:pPr>
        <w:pStyle w:val="Normal"/>
        <w:spacing w:before="0" w:after="120"/>
        <w:rPr/>
      </w:pPr>
      <w:r>
        <w:rPr/>
        <w:t>6. Thực hiện thanh kiểm tra tình hình vệ sinh môi trường trong hoạt động sản xuất tại các đơn vị trọng điểm dịch vụ, sản xuất kinh doanh có ảnh hưởng đến sức khỏe cộng đồng; giám sát chất lượng nước tại các trạm cấp nước tập trung và các đơn vị phân phối nước sinh hoạt cho nhân dân trên toàn địa bàn thành phố.</w:t>
      </w:r>
    </w:p>
    <w:p>
      <w:pPr>
        <w:pStyle w:val="Normal"/>
        <w:spacing w:before="0" w:after="120"/>
        <w:rPr/>
      </w:pPr>
      <w:r>
        <w:rPr/>
        <w:t xml:space="preserve">7. Tổ chức mít-tinh và các hoạt động hưởng ứng Ngày Môi trường Thế giới 05 tháng 6 </w:t>
      </w:r>
      <w:r>
        <w:rPr>
          <w:spacing w:val="-2"/>
        </w:rPr>
        <w:t>năm</w:t>
      </w:r>
      <w:r>
        <w:rPr/>
        <w:t xml:space="preserve"> 2008 tại các quận - huyện.</w:t>
      </w:r>
    </w:p>
    <w:p>
      <w:pPr>
        <w:pStyle w:val="Normal"/>
        <w:spacing w:before="0" w:after="120"/>
        <w:rPr/>
      </w:pPr>
      <w:r>
        <w:rPr/>
        <w:t>8. Tổ chức Hội nghị tổng kết 01 năm triển khai phong trào toàn dân hành động “Vì đường phố không rác”.</w:t>
      </w:r>
    </w:p>
    <w:p>
      <w:pPr>
        <w:pStyle w:val="Normal"/>
        <w:spacing w:before="0" w:after="120"/>
        <w:rPr/>
      </w:pPr>
      <w:r>
        <w:rPr/>
        <w:t>9. Tổ chức Lễ tổng kết Tháng hành động nhằm đánh giá kết quả hoạt động và tuyên dương, khen thưởng các tập thể và cá nhân có thành tích xuất sắc trong Tháng hành động.</w:t>
      </w:r>
    </w:p>
    <w:p>
      <w:pPr>
        <w:pStyle w:val="Normal"/>
        <w:spacing w:before="0" w:after="120"/>
        <w:rPr>
          <w:b/>
          <w:b/>
          <w:bCs/>
        </w:rPr>
      </w:pPr>
      <w:r>
        <w:rPr>
          <w:b/>
          <w:bCs/>
        </w:rPr>
        <w:t>III. PHÂN CÔNG THỰC HIỆN:</w:t>
      </w:r>
    </w:p>
    <w:p>
      <w:pPr>
        <w:pStyle w:val="Normal"/>
        <w:spacing w:before="0" w:after="120"/>
        <w:rPr/>
      </w:pPr>
      <w:r>
        <w:rPr/>
        <w:t xml:space="preserve">1. Sở Nông nghiệp và Phát triển nông thôn: </w:t>
      </w:r>
    </w:p>
    <w:p>
      <w:pPr>
        <w:pStyle w:val="Normal"/>
        <w:spacing w:before="0" w:after="120"/>
        <w:rPr/>
      </w:pPr>
      <w:r>
        <w:rPr/>
        <w:t>- Tổ chức</w:t>
      </w:r>
      <w:r>
        <w:rPr>
          <w:i/>
          <w:iCs/>
        </w:rPr>
        <w:t xml:space="preserve"> </w:t>
      </w:r>
      <w:r>
        <w:rPr/>
        <w:t xml:space="preserve">Lễ Mít tinh phát động “Tuần lễ Quốc gia về nước sạch và vệ sinh môi trường năm 2008” và “Ngày Môi trường Thế giới 05 tháng 6 </w:t>
      </w:r>
      <w:r>
        <w:rPr>
          <w:spacing w:val="-2"/>
        </w:rPr>
        <w:t>năm</w:t>
      </w:r>
      <w:r>
        <w:rPr/>
        <w:t xml:space="preserve"> 2008”</w:t>
      </w:r>
      <w:r>
        <w:rPr>
          <w:i/>
          <w:iCs/>
        </w:rPr>
        <w:t xml:space="preserve"> </w:t>
      </w:r>
      <w:bookmarkStart w:id="0" w:name="OLE_LINK1"/>
      <w:r>
        <w:rPr/>
        <w:t>tại xã Tân Thạnh Đông, huyện Củ Chi</w:t>
      </w:r>
      <w:bookmarkEnd w:id="0"/>
      <w:r>
        <w:rPr/>
        <w:t>. Phát động triển khai Chương trình nước sạch và vệ sinh môi trường giai đoạn 2008 - 2010, cấp vốn vay xây dựng hầm biogas xử lý chất thải trong chăn nuôi, tái chế nguồn năng lượng sinh học phục vụ nhu cầu sinh hoạt gia đình và sản xuất. Phát động ra quân tổng vệ sinh đường phố, ao tù, mương, rãnh đọng nước và tuyên truyền về sử dụng nước sạch trong sinh hoạt, vệ sinh môi trường.</w:t>
      </w:r>
    </w:p>
    <w:p>
      <w:pPr>
        <w:pStyle w:val="Normal"/>
        <w:spacing w:before="0" w:after="120"/>
        <w:rPr/>
      </w:pPr>
      <w:r>
        <w:rPr/>
        <w:t>- Tổ chức “Lễ phát động Tết trồng cây đời đời nhớ ơn Bác Hồ năm 2008” tại cụm công nghiệp và dân cư Nhị Xuân, huyện Hóc Môn. Cung cấp 80.000 cây xanh cho các sở - ngành, đoàn thể và Ủy ban nhân dân các quận - huyện trồng trên toàn địa bàn thành phố trong Tháng hành động.</w:t>
      </w:r>
    </w:p>
    <w:p>
      <w:pPr>
        <w:pStyle w:val="Normal"/>
        <w:spacing w:before="0" w:after="120"/>
        <w:rPr/>
      </w:pPr>
      <w:r>
        <w:rPr/>
        <w:t>- Tăng cường tuyên truyền về sử dụng nước sạch và giữ gìn vệ sinh môi trường bằng nhiều hình thức đa dạng, phù hợp với nhân dân tại các vùng ven và ngoại thành như: phát thanh, xe hoa, băng rôn, tờ tin, tờ rơi…</w:t>
      </w:r>
    </w:p>
    <w:p>
      <w:pPr>
        <w:pStyle w:val="Normal"/>
        <w:spacing w:before="0" w:after="120"/>
        <w:rPr/>
      </w:pPr>
      <w:r>
        <w:rPr/>
        <w:t>- Tổ chức thu gom bao bì thuốc bảo vệ thực vật, vệ sinh đồng ruộng, vận động nông dân sử dụng thuốc trừ sâu theo 4 đúng, an toàn vệ sinh thực phẩm.</w:t>
      </w:r>
    </w:p>
    <w:p>
      <w:pPr>
        <w:pStyle w:val="Normal"/>
        <w:spacing w:before="0" w:after="120"/>
        <w:rPr/>
      </w:pPr>
      <w:r>
        <w:rPr/>
        <w:t>- Tổ chức các hoạt động hưởng ứng chương trình quốc gia về nước sạch và vệ sinh môi trường tại ấp Chánh, xã Tân Thông Hội, huyện Củ Chi và 03 xã điểm phát triển nông thôn mới (xã Thái Mỹ huyện Củ Chi, xã Xuân Thới Thượng huyện Hóc Môn, xã Bình Chánh huyện Bình Chánh).</w:t>
      </w:r>
    </w:p>
    <w:p>
      <w:pPr>
        <w:pStyle w:val="Normal"/>
        <w:spacing w:before="0" w:after="120"/>
        <w:rPr/>
      </w:pPr>
      <w:r>
        <w:rPr/>
        <w:t>- Tổ chức kiểm tra, giám sát chất lượng nước của tất cả các trạm cấp nước tập trung đảm bảo nguồn nước đủ tiêu chuẩn cung cấp cho người dân, khảo sát chất lượng nước giếng sinh hoạt của các hộ gia đình nông thôn tại các địa bàn có nguy cơ ô nhiễm nguồn nước mặt để có biện pháp giúp đỡ nhân dân khắc phục.</w:t>
      </w:r>
    </w:p>
    <w:p>
      <w:pPr>
        <w:pStyle w:val="Normal"/>
        <w:spacing w:before="0" w:after="120"/>
        <w:rPr/>
      </w:pPr>
      <w:r>
        <w:rPr/>
        <w:t>- Tổ chức hướng dẫn nông dân, hộ sản xuất thực hiện các biện pháp sản xuất nông sản sạch, sử dụng các loại thuốc trừ sâu, hóa chất hợp lý, an toàn. Các đơn vị liên quan trực thuộc Sở phối hợp với sở - ngành và đơn vị liên quan.</w:t>
      </w:r>
    </w:p>
    <w:p>
      <w:pPr>
        <w:pStyle w:val="Normal"/>
        <w:spacing w:before="0" w:after="120"/>
        <w:rPr/>
      </w:pPr>
      <w:r>
        <w:rPr/>
        <w:t>- Tổ chức chỉ đạo, kiểm tra thường xuyên công tác phòng chống dịch gia súc, gia cầm; kiểm tra giết mổ, quản lý vận chuyển, kinh doanh động vật hoang dã.</w:t>
      </w:r>
    </w:p>
    <w:p>
      <w:pPr>
        <w:pStyle w:val="Normal"/>
        <w:spacing w:before="0" w:after="120"/>
        <w:rPr/>
      </w:pPr>
      <w:r>
        <w:rPr/>
        <w:t>2. Sở Tài nguyên và Môi trường:</w:t>
      </w:r>
    </w:p>
    <w:p>
      <w:pPr>
        <w:pStyle w:val="Normal"/>
        <w:spacing w:before="0" w:after="120"/>
        <w:rPr/>
      </w:pPr>
      <w:r>
        <w:rPr/>
        <w:t>- Tổ chức các đợt tập huấn về bảo vệ môi trường; các nội dung trong kế hoạch triển khai năm thực hiện nếp sống văn minh đô thị và phong trào toàn dân hành động “Vì đường phố không rác” cho cán bộ các quận - huyện, phường - xã, thị trấn, khu phố - ấp; cán bộ và hội viên Hội Cựu Chiến binh, Hội Phụ nữ, Đoàn Thanh niên và nhân dân tại các khu dân cư.</w:t>
      </w:r>
    </w:p>
    <w:p>
      <w:pPr>
        <w:pStyle w:val="Normal"/>
        <w:spacing w:before="0" w:after="120"/>
        <w:rPr/>
      </w:pPr>
      <w:r>
        <w:rPr/>
        <w:t xml:space="preserve">- Phổ biến thông tin về Tuần lễ Quốc gia nước sạch và Ngày Môi trường Thế giới 05 tháng 6 thông qua các phương tiện truyền hình, phát thanh, báo chí. </w:t>
      </w:r>
    </w:p>
    <w:p>
      <w:pPr>
        <w:pStyle w:val="Normal"/>
        <w:spacing w:before="0" w:after="120"/>
        <w:rPr/>
      </w:pPr>
      <w:r>
        <w:rPr/>
        <w:t>- Biên soạn, in ấn và phân phối các tài liệu bướm, áp phích tuyên truyền cổ động về vệ sinh môi trường và bảo vệ môi trường theo chủ đề ngày Môi trường Thế giới do UNEP và Cục Bảo vệ môi trường phát động cho các quận -huyện, đoàn thể.</w:t>
      </w:r>
    </w:p>
    <w:p>
      <w:pPr>
        <w:pStyle w:val="Normal"/>
        <w:spacing w:before="0" w:after="120"/>
        <w:rPr/>
      </w:pPr>
      <w:r>
        <w:rPr/>
        <w:t>- Tăng cường công tác vệ sinh môi trường trên toàn địa bàn thành phố: Thực hiện tổng vệ sinh thường xuyên, quét dọn, xúc hốt, thu gom và vận chuyển hết rác, xà bần ra khỏi thành phố hàng ngày; tăng cường xịt rửa vệ sinh đường phố; đảm bảo chất lượng vệ sinh môi trường tại các trạm trung chuyển rác và các tuyến đường ra vào các công trường xử lý rác; giải quyết tình trạng mất vệ sinh tại các khu vực đầu và chân các cây cầu trong thành phố; duy trì thường xuyên và tăng cường vớt rác trên các tuyến kênh rạch, đặc biệt tại quận 1, 6, 8, Bình Thạnh và huyện Hóc Môn.</w:t>
      </w:r>
    </w:p>
    <w:p>
      <w:pPr>
        <w:pStyle w:val="Normal"/>
        <w:spacing w:before="0" w:after="120"/>
        <w:rPr/>
      </w:pPr>
      <w:r>
        <w:rPr/>
        <w:t>- Phát động, hướng dẫn các quận - huyện, đoàn thể tổ chức các hoạt động hưởng ứng Tháng hành động.</w:t>
      </w:r>
    </w:p>
    <w:p>
      <w:pPr>
        <w:pStyle w:val="Normal"/>
        <w:spacing w:before="0" w:after="120"/>
        <w:rPr/>
      </w:pPr>
      <w:r>
        <w:rPr/>
        <w:t>- Tăng cường kiểm tra hoạt động của các đơn vị sản xuất, phát hiện và kịp thời xử lý các trường hợp vi phạm về bảo vệ môi trường.</w:t>
      </w:r>
    </w:p>
    <w:p>
      <w:pPr>
        <w:pStyle w:val="Normal"/>
        <w:spacing w:before="0" w:after="120"/>
        <w:rPr/>
      </w:pPr>
      <w:r>
        <w:rPr/>
        <w:t>- Tăng cường quan trắc và kiểm tra giám sát chất lượng không khí, chất lượng nước mặt và nước ngầm trên địa bàn thành phố.</w:t>
      </w:r>
    </w:p>
    <w:p>
      <w:pPr>
        <w:pStyle w:val="Normal"/>
        <w:spacing w:before="0" w:after="120"/>
        <w:rPr/>
      </w:pPr>
      <w:r>
        <w:rPr/>
        <w:t>- Triển khai thực hiện điều tra thống kê nguồn thải giao thông và điều tra, thu thập dữ liệu về nguồn thải công nghiệp trên địa bàn thành phố.</w:t>
      </w:r>
    </w:p>
    <w:p>
      <w:pPr>
        <w:pStyle w:val="Normal"/>
        <w:spacing w:before="0" w:after="120"/>
        <w:rPr/>
      </w:pPr>
      <w:r>
        <w:rPr/>
        <w:t>- Phối hợp thực hiện các chương trình của các sở - ngành, đoàn thể và các quận - huyện trong Tháng hành động.</w:t>
      </w:r>
    </w:p>
    <w:p>
      <w:pPr>
        <w:pStyle w:val="Normal"/>
        <w:spacing w:before="0" w:after="120"/>
        <w:rPr/>
      </w:pPr>
      <w:r>
        <w:rPr/>
        <w:t>- Tổ chức hội nghị tổng kết 01 năm triển khai phong trào toàn dân hành động “Vì đường phố không rác”.</w:t>
      </w:r>
    </w:p>
    <w:p>
      <w:pPr>
        <w:pStyle w:val="Normal"/>
        <w:spacing w:before="0" w:after="120"/>
        <w:rPr/>
      </w:pPr>
      <w:r>
        <w:rPr/>
        <w:t>- Tổ chức Lễ Mít-tinh kỷ niệm Ngày Môi trường Thế giới cấp thành phố vào ngày 01 tháng 6 năm 2008 với các hoạt động tuyên truyền về vệ sinh môi trường thiết thực có sự tham gia của các sở - ngành, đoàn thể, Ủy ban nhân dân quận - huyện và nhân dân thành phố.</w:t>
      </w:r>
    </w:p>
    <w:p>
      <w:pPr>
        <w:pStyle w:val="Normal"/>
        <w:spacing w:before="0" w:after="120"/>
        <w:rPr/>
      </w:pPr>
      <w:r>
        <w:rPr/>
        <w:t>- Tổ chức Lễ Tổng kết Tháng hành động và tuyên dương khen thưởng vào ngày 05 tháng 6 năm 2008.</w:t>
      </w:r>
    </w:p>
    <w:p>
      <w:pPr>
        <w:pStyle w:val="Normal"/>
        <w:spacing w:before="0" w:after="120"/>
        <w:rPr/>
      </w:pPr>
      <w:r>
        <w:rPr/>
        <w:t>3. Sở Y tế:</w:t>
      </w:r>
    </w:p>
    <w:p>
      <w:pPr>
        <w:pStyle w:val="Normal"/>
        <w:spacing w:before="0" w:after="120"/>
        <w:rPr/>
      </w:pPr>
      <w:r>
        <w:rPr/>
        <w:t>- Tổ chức tập huấn cho nhân dân vùng ven, vùng ngoại thành kiến thức về nước sạch và vệ sinh môi trường nông thôn. Tập huấn nước sạch, vệ sinh môi trường và giám sát 03 công trình vệ sinh cho cán bộ phụ trách môi trường thuộc các Trung tâm Y tế Dự phòng quận - huyện. Tập huấn cho các hộ chăn nuôi gia súc, gia cầm xử lý phân hợp vệ sinh.</w:t>
      </w:r>
    </w:p>
    <w:p>
      <w:pPr>
        <w:pStyle w:val="Normal"/>
        <w:spacing w:before="0" w:after="120"/>
        <w:rPr/>
      </w:pPr>
      <w:r>
        <w:rPr/>
        <w:t>- Tổ chức đoàn xe hoa cổ động cho Tuần lễ Quốc gia nước sạch và vệ sinh môi trường và duy trì đến Ngày Môi trường Thế giới 05 tháng 6. Biên soạn bài tuyên truyền và phát hành nội dung tuyên truyền trên xe loa cho các quận -huyện.</w:t>
      </w:r>
    </w:p>
    <w:p>
      <w:pPr>
        <w:pStyle w:val="Normal"/>
        <w:spacing w:before="0" w:after="120"/>
        <w:rPr/>
      </w:pPr>
      <w:r>
        <w:rPr/>
        <w:t>- Viết tin, bài, phóng sự trên các phương tiện thông tin đại chúng, tin nhanh về tình hình kiểm tra việc cung cấp nước sạch cho nhân dân tại các vùng khó khăn về nguồn nước, quản lý chất thải y tế bệnh viện, xử lý rác thải y tế…</w:t>
      </w:r>
    </w:p>
    <w:p>
      <w:pPr>
        <w:pStyle w:val="Normal"/>
        <w:spacing w:before="0" w:after="120"/>
        <w:rPr/>
      </w:pPr>
      <w:r>
        <w:rPr/>
        <w:t>- Triển khai công tác phối hợp kiểm tra liên ngành: Phối hợp với Cảnh sát Môi trường, Viện Vệ sinh Y tế Công cộng, Sở Tài nguyên và Môi trường, Sở Công nghiệp, Sở Nông nghiệp và Phát triển nông thôn và các quận - huyện kiểm tra tình hình vệ sinh môi trường tại các đơn vị trọng điểm dịch vụ, sản xuất kinh doanh có ảnh hưởng đến sức khỏe cộng đồng như: xí nghiệp sản xuất phân bón, lò giết mổ, bệnh viện, các công trường xử lý rác thải, trạm trung chuyển rác, các chợ đầu mối, các khu vui chơi công cộng, các trường học, khách sạn…</w:t>
      </w:r>
    </w:p>
    <w:p>
      <w:pPr>
        <w:pStyle w:val="Normal"/>
        <w:spacing w:before="0" w:after="120"/>
        <w:rPr/>
      </w:pPr>
      <w:r>
        <w:rPr/>
        <w:t>- Phối hợp với Trung tâm Nước sinh hoạt và Vệ sinh môi trường nông thôn giám sát chất lượng nước tại các trạm cấp nước tập trung; giám sát lấy mẫu các đơn vị cung cấp nước sạch cho dân qua hệ thống xà lan chứa nước (vùng huyện Nhà Bè, Cần Giờ); giám sát lấy mẫu nước các chung cư…</w:t>
      </w:r>
    </w:p>
    <w:p>
      <w:pPr>
        <w:pStyle w:val="Normal"/>
        <w:spacing w:before="0" w:after="120"/>
        <w:rPr/>
      </w:pPr>
      <w:r>
        <w:rPr/>
        <w:t>- Tổ chức tổng vệ sinh, khơi thông kênh rạch nhằm giảm thiểu mật độ muỗi tại các khu vực trọng điểm như quận 7, Bình Thạnh, Tân Phú…; phun thuốc diệt muỗi, ruồi, đặt mồi diệt chuột tại các khu vực trọng điểm trên địa bàn thành phố.</w:t>
      </w:r>
    </w:p>
    <w:p>
      <w:pPr>
        <w:pStyle w:val="Normal"/>
        <w:spacing w:before="0" w:after="120"/>
        <w:rPr/>
      </w:pPr>
      <w:r>
        <w:rPr/>
        <w:t>- Vận động các phòng, ban, đơn vị trực thuộc, các Trung tâm Y tế Dự phòng và các bệnh viện, trạm y tế… treo băng-rôn cổ động Tháng hành động.</w:t>
      </w:r>
    </w:p>
    <w:p>
      <w:pPr>
        <w:pStyle w:val="Normal"/>
        <w:spacing w:before="0" w:after="120"/>
        <w:rPr/>
      </w:pPr>
      <w:r>
        <w:rPr/>
        <w:t>4. Sở Giao thông - Công chính:</w:t>
      </w:r>
    </w:p>
    <w:p>
      <w:pPr>
        <w:pStyle w:val="Normal"/>
        <w:spacing w:before="0" w:after="120"/>
        <w:rPr/>
      </w:pPr>
      <w:r>
        <w:rPr/>
        <w:t>- Tăng cường nạo vét bùn rác, làm vệ sinh kênh rạch và các cửa xả tạo thông thoáng dòng chảy và giảm thiểu phát sinh muỗi; đặc biệt tại các quận 1, 6, 8, Bình Thạnh và huyện Hóc Môn.</w:t>
      </w:r>
    </w:p>
    <w:p>
      <w:pPr>
        <w:pStyle w:val="Normal"/>
        <w:spacing w:before="0" w:after="120"/>
        <w:rPr/>
      </w:pPr>
      <w:r>
        <w:rPr/>
        <w:t>- Làm sạch đẹp các công viên, tăng cường chăm sóc và trồng mới cây xanh, hoa kiểng nhân Tết trồng cây nhớ ơn Bác Hồ ngày 19 tháng 5 năm 2008.</w:t>
      </w:r>
    </w:p>
    <w:p>
      <w:pPr>
        <w:pStyle w:val="Normal"/>
        <w:spacing w:before="0" w:after="120"/>
        <w:rPr/>
      </w:pPr>
      <w:r>
        <w:rPr/>
        <w:t>- Vận động người dân sử dụng nguồn nước sạch của thành phố, hạn chế sử dụng nguồn nước ngầm nhằm đảm bảo sức khỏe cho người dân, giảm thiểu ô nhiễm, cạn kiệt nước ngầm và lún sụt nền đất.</w:t>
      </w:r>
    </w:p>
    <w:p>
      <w:pPr>
        <w:pStyle w:val="Normal"/>
        <w:spacing w:before="0" w:after="120"/>
        <w:rPr/>
      </w:pPr>
      <w:r>
        <w:rPr/>
        <w:t>- Tuyên truyền vận động người dân thành phố sử dụng các phương tiện vận chuyển công cộng nhằm giảm thiểu ô nhiễm môi trường do khí thải từ các phương tiện giao thông cá nhân.</w:t>
      </w:r>
    </w:p>
    <w:p>
      <w:pPr>
        <w:pStyle w:val="Normal"/>
        <w:spacing w:before="0" w:after="120"/>
        <w:rPr/>
      </w:pPr>
      <w:r>
        <w:rPr/>
        <w:t>- Chỉ đạo các đơn vị trực thuộc tổ chức dọn dẹp làm sạch đẹp trụ sở làm việc.</w:t>
      </w:r>
    </w:p>
    <w:p>
      <w:pPr>
        <w:pStyle w:val="Normal"/>
        <w:spacing w:before="0" w:after="120"/>
        <w:rPr/>
      </w:pPr>
      <w:r>
        <w:rPr/>
        <w:t>5. Sở Giáo dục và Đào tạo:</w:t>
      </w:r>
    </w:p>
    <w:p>
      <w:pPr>
        <w:pStyle w:val="Normal"/>
        <w:spacing w:before="0" w:after="120"/>
        <w:rPr/>
      </w:pPr>
      <w:r>
        <w:rPr/>
        <w:t>- Triển khai nội dung Tháng hành động đến các trường học trên toàn thành phố.</w:t>
      </w:r>
    </w:p>
    <w:p>
      <w:pPr>
        <w:pStyle w:val="Normal"/>
        <w:spacing w:before="0" w:after="120"/>
        <w:rPr/>
      </w:pPr>
      <w:r>
        <w:rPr/>
        <w:t>- Chỉ đạo các đơn vị Phòng Giáo dục, các Trường Trung học phổ thông, các Trung tâm Giáo dục thường xuyên tổ chức các hoạt động truyền thông nhằm giáo dục cho học sinh ý thức về bảo vệ môi trường, tiết kiệm nguồn nước sạch; tổ chức cho học sinh tham gia các hoạt động môi trường, tìm hiểu về môi trường chung quanh, vệ sinh trường lớp; tổ chức trồng cây trong nhà trường; treo khẩu hiệu hưởng ứng Tuần lễ Quốc gia nước sạch và vệ sinh môi trường và Ngày Môi trường Thế giới.</w:t>
      </w:r>
    </w:p>
    <w:p>
      <w:pPr>
        <w:pStyle w:val="Normal"/>
        <w:spacing w:before="0" w:after="120"/>
        <w:rPr/>
      </w:pPr>
      <w:r>
        <w:rPr/>
        <w:t xml:space="preserve">6. Sở Văn hóa và Thông tin: </w:t>
      </w:r>
    </w:p>
    <w:p>
      <w:pPr>
        <w:pStyle w:val="Normal"/>
        <w:spacing w:before="0" w:after="120"/>
        <w:rPr/>
      </w:pPr>
      <w:r>
        <w:rPr/>
        <w:t xml:space="preserve">- Triển khai nội dung các khẩu hiệu tuyên truyền, phổ biến đến Phòng Văn hóa Thông tin - Thể thao quận - huyện và các đơn vị trực thuộc. </w:t>
      </w:r>
    </w:p>
    <w:p>
      <w:pPr>
        <w:pStyle w:val="Normal"/>
        <w:spacing w:before="0" w:after="120"/>
        <w:rPr/>
      </w:pPr>
      <w:r>
        <w:rPr/>
        <w:t>- Chỉ đạo tăng cường tổ chức công tác thông tin tuyên truyền sâu rộng trong nhân dân: tăng cường phóng sự tuyên truyền trên Đài Truyền hình, viết bài phát thanh tuyên truyền, in ấn và phân phối tranh cổ động, băng đĩa phát thanh; chụp ảnh, quay phim các hoạt động giữ gìn vệ sinh môi trường trên địa bàn thành phố để làm tư liệu.</w:t>
      </w:r>
    </w:p>
    <w:p>
      <w:pPr>
        <w:pStyle w:val="Normal"/>
        <w:spacing w:before="0" w:after="120"/>
        <w:rPr/>
      </w:pPr>
      <w:r>
        <w:rPr/>
        <w:t xml:space="preserve">- Tăng cường cổ động với nhiều hình thức (panô, băng rôn, xe hoa…) tại khu vực trung tâm thành phố. </w:t>
      </w:r>
    </w:p>
    <w:p>
      <w:pPr>
        <w:pStyle w:val="Normal"/>
        <w:spacing w:before="0" w:after="120"/>
        <w:rPr/>
      </w:pPr>
      <w:r>
        <w:rPr/>
        <w:t xml:space="preserve">7. Công an thành phố: </w:t>
      </w:r>
    </w:p>
    <w:p>
      <w:pPr>
        <w:pStyle w:val="Normal"/>
        <w:spacing w:before="0" w:after="120"/>
        <w:rPr/>
      </w:pPr>
      <w:r>
        <w:rPr/>
        <w:t xml:space="preserve">- Giữ gìn an ninh trật tự tại các điểm diễn ra hoạt động trong suốt Tháng hành động. </w:t>
      </w:r>
    </w:p>
    <w:p>
      <w:pPr>
        <w:pStyle w:val="Normal"/>
        <w:spacing w:before="0" w:after="120"/>
        <w:rPr/>
      </w:pPr>
      <w:r>
        <w:rPr/>
        <w:t>- Tăng cường kiểm tra các xe cơ giới lưu thông trên đường phố và các phương tiện vận chuyển đường thủy. Tăng cường xử phạt về các quy định bảo vệ môi trường đối với phương tiện giao thông.</w:t>
      </w:r>
    </w:p>
    <w:p>
      <w:pPr>
        <w:pStyle w:val="Normal"/>
        <w:spacing w:before="0" w:after="120"/>
        <w:rPr>
          <w:spacing w:val="-4"/>
        </w:rPr>
      </w:pPr>
      <w:r>
        <w:rPr>
          <w:spacing w:val="-4"/>
        </w:rPr>
        <w:t>8. Ủy ban Mặt trận Tổ quốc Việt Nam thành phố và các đoàn thể thành viên (Đoàn Thanh niên, Hội Liên hiệp Phụ nữ, Liên đoàn Lao động, Hội Nông dân, Hội Cựu Chiến binh):</w:t>
      </w:r>
    </w:p>
    <w:p>
      <w:pPr>
        <w:pStyle w:val="Normal"/>
        <w:spacing w:before="0" w:after="120"/>
        <w:rPr/>
      </w:pPr>
      <w:r>
        <w:rPr/>
        <w:t>- Xây dựng kế hoạch hưởng ứng Tháng hành động nhằm vận động mọi tầng lớp nhân dân tham gia tích cực vào các hoạt động giữ gìn vệ sinh môi trường tại địa bàn dân cư và nơi làm việc. Vận động nhân dân tham gia phong trào vệ sinh tại địa bàn dân cư và hưởng ứng các đợt tổng vệ sinh toàn thành phố.</w:t>
      </w:r>
    </w:p>
    <w:p>
      <w:pPr>
        <w:pStyle w:val="Normal"/>
        <w:spacing w:before="0" w:after="120"/>
        <w:rPr/>
      </w:pPr>
      <w:r>
        <w:rPr/>
        <w:t>- Phối hợp với Sở Tài nguyên và Môi trường tổ chức các đợt tập huấn về bảo vệ môi trường cho cán bộ, hội viên và các nhóm tuyên truyền viên nòng cốt tại 24 quận - huyện. Phát tờ bướm và poster tuyên truyền về nước sạch, vệ sinh môi trường và Ngày Môi trường Thế giới.</w:t>
      </w:r>
    </w:p>
    <w:p>
      <w:pPr>
        <w:pStyle w:val="Normal"/>
        <w:spacing w:before="0" w:after="120"/>
        <w:rPr/>
      </w:pPr>
      <w:r>
        <w:rPr/>
        <w:t>- Vận động mọi tầng lớp nhân dân tham gia ngày Chủ nhật xanh lần thứ 74 với chủ đề “Tết trồng cây” và làm sạch thành phố chào mừng Ngày sinh nhật Bác 19 tháng 5 do Thành đoàn và Sở Tài nguyên và Môi trường phối hợp tổ chức.</w:t>
      </w:r>
    </w:p>
    <w:p>
      <w:pPr>
        <w:pStyle w:val="Normal"/>
        <w:spacing w:before="0" w:after="120"/>
        <w:rPr/>
      </w:pPr>
      <w:r>
        <w:rPr/>
        <w:t xml:space="preserve">9. Ủy ban nhân dân các quận - huyện: </w:t>
      </w:r>
    </w:p>
    <w:p>
      <w:pPr>
        <w:pStyle w:val="Normal"/>
        <w:spacing w:before="0" w:after="120"/>
        <w:rPr/>
      </w:pPr>
      <w:r>
        <w:rPr/>
        <w:t>- Xây dựng kế hoạch hưởng ứng cụ thể của quận - huyện căn cứ vào tình hình thực tế và các nội dung hoạt động cụ thể đã nêu tại mục II. Tổ chức các phong trào thiết thực trong suốt Tháng hành động nhằm vận động đông đảo quần chúng nhân dân và các đơn vị, đoàn thể, nhà máy, xí nghiệp trên địa bàn tham gia vào hoạt động giữ gìn vệ sinh môi trường và bảo đảm mỹ quan đô thị trên địa bàn.</w:t>
      </w:r>
    </w:p>
    <w:p>
      <w:pPr>
        <w:pStyle w:val="Normal"/>
        <w:spacing w:before="0" w:after="120"/>
        <w:rPr/>
      </w:pPr>
      <w:r>
        <w:rPr/>
        <w:t>- Tích cực hưởng ứng các hoạt động cấp thành phố do Sở Nông nghiệp và Phát triển nông thôn và Sở Tài nguyên và Môi trường chủ trì.</w:t>
      </w:r>
    </w:p>
    <w:p>
      <w:pPr>
        <w:pStyle w:val="Normal"/>
        <w:spacing w:before="0" w:after="120"/>
        <w:rPr/>
      </w:pPr>
      <w:r>
        <w:rPr/>
        <w:t>10. Các cơ quan thông tấn báo chí, Đài Truyền hình thành phố, Đài Tiếng nói nhân dân thành phố</w:t>
      </w:r>
      <w:r>
        <w:rPr>
          <w:i/>
          <w:iCs/>
        </w:rPr>
        <w:t xml:space="preserve">: </w:t>
      </w:r>
    </w:p>
    <w:p>
      <w:pPr>
        <w:pStyle w:val="Normal"/>
        <w:spacing w:before="0" w:after="120"/>
        <w:rPr/>
      </w:pPr>
      <w:r>
        <w:rPr/>
        <w:t xml:space="preserve">Tăng cường công tác tuyên truyền cổ động, phê phán những hành vi xấu và biểu dương những đơn vị, cá nhân tích cực triển khai thực hiện Tháng hành động, nêu bật các điển hình, mô hình tiêu biểu. </w:t>
      </w:r>
    </w:p>
    <w:p>
      <w:pPr>
        <w:pStyle w:val="Normal"/>
        <w:spacing w:before="0" w:after="120"/>
        <w:rPr/>
      </w:pPr>
      <w:r>
        <w:rPr/>
        <w:t>Ủy ban nhân dân thành phố yêu cầu các sở - ngành, Mặt trận, đoàn thể và Ủy ban nhân dân các quận - huyện chủ động phối hợp tổ chức thực hiện có hiệu quả Tháng hành động hưởng ứng Tuần lễ Quốc gia nước sạch và vệ sinh môi trường và kỷ niệm ngày Môi trường Thế giới năm 2008. Giao Sở Tài nguyên và Môi trường chịu trách nhiệm hướng dẫn, kiểm tra và đôn đốc các ngành, các cấp, các tổ chức và cá nhân thực hiện nghiêm Chỉ thị này; tổng hợp báo cáo kết quả, những khó khăn vướng mắc định kỳ hoặc đột xuất cho Thường trực Ủy ban nhân dân thành phố trong quá trình triển khai thực hiện./.</w:t>
      </w:r>
    </w:p>
    <w:p>
      <w:pPr>
        <w:pStyle w:val="Normal"/>
        <w:spacing w:before="0" w:after="120"/>
        <w:rPr/>
      </w:pPr>
      <w:r>
        <w:rPr/>
        <w:t> </w:t>
      </w:r>
    </w:p>
    <w:tbl>
      <w:tblPr>
        <w:tblW w:w="9068" w:type="dxa"/>
        <w:jc w:val="left"/>
        <w:tblInd w:w="-108" w:type="dxa"/>
        <w:tblLayout w:type="fixed"/>
        <w:tblCellMar>
          <w:top w:w="0" w:type="dxa"/>
          <w:left w:w="108" w:type="dxa"/>
          <w:bottom w:w="0" w:type="dxa"/>
          <w:right w:w="108" w:type="dxa"/>
        </w:tblCellMar>
      </w:tblPr>
      <w:tblGrid>
        <w:gridCol w:w="4519"/>
        <w:gridCol w:w="4549"/>
      </w:tblGrid>
      <w:tr>
        <w:trPr>
          <w:trHeight w:val="2946" w:hRule="atLeast"/>
        </w:trPr>
        <w:tc>
          <w:tcPr>
            <w:tcW w:w="4519" w:type="dxa"/>
            <w:tcBorders/>
          </w:tcPr>
          <w:p>
            <w:pPr>
              <w:pStyle w:val="Normal"/>
              <w:rPr/>
            </w:pPr>
            <w:r>
              <w:rPr>
                <w:b/>
                <w:bCs/>
                <w:i/>
                <w:iCs/>
              </w:rPr>
              <w:br/>
              <w:t>Nơi nhận</w:t>
            </w:r>
            <w:r>
              <w:rPr>
                <w:b/>
                <w:bCs/>
              </w:rPr>
              <w:t xml:space="preserve">: </w:t>
              <w:br/>
            </w:r>
            <w:r>
              <w:rPr>
                <w:sz w:val="16"/>
              </w:rPr>
              <w:t>- Bộ Tài nguyên và Môi trường;</w:t>
              <w:br/>
              <w:t>- Cục Kiểm tra văn bản-Bộ Tư pháp;</w:t>
              <w:br/>
              <w:t>- Thường trực Thành ủy;</w:t>
              <w:br/>
              <w:t>- Thường trực HĐND. TP;</w:t>
              <w:br/>
              <w:t>- Thường trực UBND. TP;</w:t>
              <w:br/>
              <w:t xml:space="preserve">- Thường trực Ủy ban Mặt trận Tổ quốc </w:t>
              <w:br/>
              <w:t> Việt Nam thành phố;</w:t>
              <w:br/>
            </w:r>
            <w:r>
              <w:rPr>
                <w:sz w:val="16"/>
                <w:lang w:val="fr-FR"/>
              </w:rPr>
              <w:t>- Các sở - ngành thành phố;</w:t>
              <w:br/>
              <w:t>- Các Đoàn thể thành phố;</w:t>
              <w:br/>
              <w:t>- UBND các quận - huyện;</w:t>
              <w:br/>
              <w:t xml:space="preserve">- Các cơ quan Báo, Đài; </w:t>
            </w:r>
            <w:r>
              <w:rPr>
                <w:sz w:val="16"/>
              </w:rPr>
              <w:br/>
              <w:t>- VPHĐ-UB: CPVP;</w:t>
              <w:br/>
              <w:t>- Các Phòng Chuyên viên;</w:t>
              <w:br/>
              <w:t xml:space="preserve">- Lưu:VT, (ĐTMT-LHT)            </w:t>
            </w:r>
          </w:p>
        </w:tc>
        <w:tc>
          <w:tcPr>
            <w:tcW w:w="4549" w:type="dxa"/>
            <w:tcBorders/>
          </w:tcPr>
          <w:p>
            <w:pPr>
              <w:pStyle w:val="Normal"/>
              <w:jc w:val="center"/>
              <w:rPr/>
            </w:pPr>
            <w:r>
              <w:rPr>
                <w:b/>
                <w:bCs/>
              </w:rPr>
              <w:t>TM. ỦY BAN NHÂN DÂN</w:t>
              <w:br/>
              <w:t>KT. CHỦ TỊCH</w:t>
              <w:br/>
              <w:t>PHÓ CHỦ TỊCH THƯỜNG TRỰC</w:t>
              <w:br/>
              <w:br/>
            </w:r>
            <w:r>
              <w:rPr>
                <w:b/>
                <w:bCs/>
                <w:i/>
                <w:iCs/>
              </w:rPr>
              <w:br/>
              <w:br/>
            </w:r>
            <w:r>
              <w:rPr>
                <w:b/>
                <w:bCs/>
              </w:rP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ành phố Hồ Chí Minh; vanbanphapluat.co</dc:creator>
  <dc:description>Xem chi tiết và tải về văn bản tại đây: http://vanbanphapluat.co/chi-thi-11-2008-ct-ubnd-trien-khai-thang-hanh-dong-huong-ung-tuan-le-quoc-gia-nuoc-sach-ve-sinh-moi-truong-ngay-moi-truong-the-gioi-5-6-dia-ban-tp-hcm</dc:description>
  <cp:keywords>Chỉ thị; 11/2008/CT-UBND; Thành phố Hồ Chí Minh; Nguyễn Thành Tài; Văn hóa - Xã hội; Tài nguyên - Môi trường</cp:keywords>
  <dc:language>en-US</dc:language>
  <cp:lastModifiedBy>Thư viện vanbanphapluat.co</cp:lastModifiedBy>
  <dcterms:modified xsi:type="dcterms:W3CDTF">2017-08-09T04:24:00Z</dcterms:modified>
  <cp:revision>3</cp:revision>
  <dc:subject>Chỉ thị 11/2008/CT-UBND triển khai tháng hành động hưởng ứng tuần lễ quốc gia nước sạch vệ sinh môi trường ngày môi trường thế giới 5/6 địa bàn TP HCM</dc:subject>
  <dc:title>Chỉ thị 11/2008/CT-UBND</dc:title>
</cp:coreProperties>
</file>