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108/TB-VPCP</w:t>
            </w:r>
          </w:p>
        </w:tc>
        <w:tc>
          <w:tcPr>
            <w:tcW w:w="5473" w:type="dxa"/>
            <w:tcBorders/>
          </w:tcPr>
          <w:p>
            <w:pPr>
              <w:pStyle w:val="Normal"/>
              <w:jc w:val="right"/>
              <w:rPr>
                <w:i/>
                <w:i/>
                <w:iCs/>
                <w:lang w:val="pt-BR"/>
              </w:rPr>
            </w:pPr>
            <w:r>
              <w:rPr>
                <w:i/>
                <w:iCs/>
                <w:lang w:val="pt-BR"/>
              </w:rPr>
              <w:t>Hà Nội, ngày 26  tháng 4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bCs/>
        </w:rPr>
      </w:pPr>
      <w:r>
        <w:rPr>
          <w:bCs/>
        </w:rPr>
        <w:t>KẾT LUẬN CỦA PHÓ THỦ TƯỚNG NGUYỄN THIỆN NHÂN TẠI CUỘC HỌP VỀ DỰ THẢO NGHỊ ĐỊNH VỀ CƠ CHẾ KHUYẾN KHÍCH XÃ HỘI HÓA</w:t>
      </w:r>
    </w:p>
    <w:p>
      <w:pPr>
        <w:pStyle w:val="Normal"/>
        <w:spacing w:before="0" w:after="120"/>
        <w:rPr/>
      </w:pPr>
      <w:r>
        <w:rPr/>
        <w:t>Ngày 22/4/2008, tại Văn phòng Chính phủ, Phó Thủ tướng Nguyễn Thiện Nhân đã chủ trì cuộc họp về Dự thảo Nghị định về cơ chế khuyến khích xã hội hóa. Tham dự cuộc họp có đại diện các Bộ: Tài chính, Văn hóa, Thể thao và Du lịch, Y tế, Kế hoạch và Đầu tư, Lao động-Thương binh và Xã hội, Tài nguyên và Môi trường, Giáo dục và Đào tạo, Nội vụ, Tư pháp, Công Thương, Nông nghiệp và Phát triển nông thôn. Sau khi nghe đại diện Lãnh đạo Bộ Tài chính báo cáo và ý kiến</w:t>
      </w:r>
      <w:r>
        <w:rPr>
          <w:bCs/>
        </w:rPr>
        <w:t xml:space="preserve"> các đại biểu dự họp, Phó Thủ tướng Nguyễn Thiện Nhân có ý kiến chỉ đạo như sau:</w:t>
      </w:r>
    </w:p>
    <w:p>
      <w:pPr>
        <w:pStyle w:val="Normal"/>
        <w:spacing w:before="0" w:after="120"/>
        <w:rPr>
          <w:bCs/>
        </w:rPr>
      </w:pPr>
      <w:r>
        <w:rPr>
          <w:bCs/>
        </w:rPr>
        <w:t>1. Phạm vi điều chỉnh của Nghị định bao gồm các lĩnh vực: giáo dục và đào tạo; dạy nghề; y tế; văn hóa; thể dục, thể thao; môi trường.</w:t>
      </w:r>
    </w:p>
    <w:p>
      <w:pPr>
        <w:pStyle w:val="Normal"/>
        <w:spacing w:before="0" w:after="120"/>
        <w:rPr>
          <w:bCs/>
        </w:rPr>
      </w:pPr>
      <w:r>
        <w:rPr>
          <w:bCs/>
        </w:rPr>
        <w:t>2. Đối tượng điều chỉnh: Nghị định này không điều chỉnh đối với các tổ chức, cá nhân nước ngoài tham gia hoạt động xã hội hóa. Đối với một số dự án quan trọng trong lĩnh vực xã hội hóa do tổ chức, cá nhân nước ngoài thực hiện, việc được hưởng chính sách ưu đãi, mức độ ưu đãi như thế nào do Thủ tướng Chính phủ xem xét, quyết định, trên cơ sở đề nghị của Bộ Kế hoạch và Đầu tư và Bộ quản lý chuyên ngành.</w:t>
      </w:r>
    </w:p>
    <w:p>
      <w:pPr>
        <w:pStyle w:val="Normal"/>
        <w:spacing w:before="0" w:after="120"/>
        <w:rPr>
          <w:bCs/>
        </w:rPr>
      </w:pPr>
      <w:r>
        <w:rPr>
          <w:bCs/>
        </w:rPr>
        <w:t>3. Làm rõ hơn một số nội dung cụ thể liên quan đến các chính sách, như về đất đai; đối với các dịch vụ có liên quan và hỗ trợ trực tiếp cho các lĩnh vực, các hoạt động xã hội hóa được hưởng ưu đãi; cũng được hưởng chính sách ưu đãi, mức độ ưu đãi theo sự hướng dẫn của Bộ Tài chính và sự thống nhất của Bộ quản lý chuyên ngành.</w:t>
      </w:r>
    </w:p>
    <w:p>
      <w:pPr>
        <w:pStyle w:val="Normal"/>
        <w:spacing w:before="0" w:after="120"/>
        <w:rPr/>
      </w:pPr>
      <w:r>
        <w:rPr>
          <w:bCs/>
        </w:rPr>
        <w:t>4. Về danh mục của từng lĩnh vực được ưu đãi cần nêu rõ các nội dung sau: Loại hình nghề nghiệp, quy mô tối thiểu, tiêu chuẩn chuyên môn, tiêu chuẩn cán bộ, nhu cầu cấp đất, quy mô xây dựng, yêu cầu về cơ sở vật chất...</w:t>
      </w:r>
    </w:p>
    <w:p>
      <w:pPr>
        <w:pStyle w:val="Normal"/>
        <w:spacing w:before="0" w:after="120"/>
        <w:rPr>
          <w:bCs/>
        </w:rPr>
      </w:pPr>
      <w:r>
        <w:rPr>
          <w:bCs/>
        </w:rPr>
        <w:t xml:space="preserve">5. Tiến độ thực hiện: </w:t>
      </w:r>
    </w:p>
    <w:p>
      <w:pPr>
        <w:pStyle w:val="Normal"/>
        <w:spacing w:before="0" w:after="120"/>
        <w:rPr>
          <w:bCs/>
        </w:rPr>
      </w:pPr>
      <w:r>
        <w:rPr>
          <w:bCs/>
        </w:rPr>
        <w:t>a, Bộ Tài chính chủ trì phối hợp với các cơ quan liên quan hoàn thiện dự thảo Nghị định nói trên, trình Thủ tướng Chính phủ xem xét, quyết định trước 27/4/2008.</w:t>
      </w:r>
    </w:p>
    <w:p>
      <w:pPr>
        <w:pStyle w:val="Normal"/>
        <w:spacing w:before="0" w:after="120"/>
        <w:rPr/>
      </w:pPr>
      <w:r>
        <w:rPr>
          <w:bCs/>
        </w:rPr>
        <w:t xml:space="preserve">b, Các Bộ: Giáo dục và Đào tạo, Lao động-Thương binh và Xã hội, Y tế, </w:t>
      </w:r>
      <w:r>
        <w:rPr/>
        <w:t>Văn hóa, Thể thao và Du lịch, Tài nguyên và Môi trường khẩn trương xây dựng danh mục các lĩnh vực, loại hình được ưu đãi, gửi Bộ Tài chính để tổng hợp, trình Thủ tướng Chính phủ xem xét, quyết định. Thời gian cụ thể như sau:</w:t>
      </w:r>
    </w:p>
    <w:p>
      <w:pPr>
        <w:pStyle w:val="Normal"/>
        <w:spacing w:before="0" w:after="120"/>
        <w:rPr/>
      </w:pPr>
      <w:r>
        <w:rPr/>
        <w:t>- Bộ Y tế gửi Bộ Tài chính trước ngày 28/4/2008.</w:t>
      </w:r>
    </w:p>
    <w:p>
      <w:pPr>
        <w:pStyle w:val="Normal"/>
        <w:spacing w:before="0" w:after="120"/>
        <w:rPr/>
      </w:pPr>
      <w:r>
        <w:rPr/>
        <w:t>- Các Bộ: Giáo dục và Đào tạo, Lao động, Thương binh và Xã hội gửi Bộ Tài chính trước ngày 3/5/2008.</w:t>
      </w:r>
    </w:p>
    <w:p>
      <w:pPr>
        <w:pStyle w:val="Normal"/>
        <w:spacing w:before="0" w:after="120"/>
        <w:rPr/>
      </w:pPr>
      <w:r>
        <w:rPr/>
        <w:t>- Các Bộ: Văn hóa, Thể thao và Du lịch, Tài nguyên và Môi trường gửi Bộ Tài chính trước ngày 5/5/2008.</w:t>
      </w:r>
    </w:p>
    <w:p>
      <w:pPr>
        <w:pStyle w:val="Normal"/>
        <w:spacing w:before="0" w:after="120"/>
        <w:rPr/>
      </w:pPr>
      <w:r>
        <w:rPr/>
        <w:t>- Bộ Tài chính tổng hợp, hoàn thiện dự thảo Quyết định ban hành danh mục, trình Thủ tướng Chính phủ xem xét, quyết định trước ngày 15/5/2008.</w:t>
      </w:r>
    </w:p>
    <w:p>
      <w:pPr>
        <w:pStyle w:val="Normal"/>
        <w:spacing w:before="0" w:after="120"/>
        <w:rPr>
          <w:bCs/>
        </w:rPr>
      </w:pPr>
      <w:r>
        <w:rPr>
          <w:bCs/>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 các PTTg Chính phủ;</w:t>
            </w:r>
            <w:r>
              <w:rPr>
                <w:sz w:val="16"/>
              </w:rPr>
              <w:br/>
            </w:r>
            <w:r>
              <w:rPr>
                <w:sz w:val="16"/>
                <w:lang w:val="nb-NO"/>
              </w:rPr>
              <w:t>- Các Bộ: TC, VHTT&amp;DL, Y tế, KH&amp;ĐT,</w:t>
            </w:r>
            <w:r>
              <w:rPr>
                <w:sz w:val="16"/>
              </w:rPr>
              <w:br/>
              <w:t> </w:t>
            </w:r>
            <w:r>
              <w:rPr>
                <w:sz w:val="16"/>
                <w:lang w:val="nb-NO"/>
              </w:rPr>
              <w:t xml:space="preserve">LĐTB&amp;XH, TN&amp;MT, GD&amp;ĐT, NV, TP, </w:t>
            </w:r>
            <w:r>
              <w:rPr>
                <w:sz w:val="16"/>
              </w:rPr>
              <w:br/>
              <w:t> </w:t>
            </w:r>
            <w:r>
              <w:rPr>
                <w:sz w:val="16"/>
                <w:lang w:val="nb-NO"/>
              </w:rPr>
              <w:t>CT, NN&amp;PTNN;</w:t>
            </w:r>
            <w:r>
              <w:rPr>
                <w:sz w:val="16"/>
              </w:rPr>
              <w:br/>
            </w:r>
            <w:r>
              <w:rPr>
                <w:sz w:val="16"/>
                <w:lang w:val="nb-NO"/>
              </w:rPr>
              <w:t>- VPCP: BTCN, các PCN , TTĐT</w:t>
            </w:r>
            <w:r>
              <w:rPr>
                <w:sz w:val="16"/>
              </w:rPr>
              <w:br/>
              <w:t> các Vụ: KTTH, KTN, TH, TCCV</w:t>
              <w:br/>
              <w:t> - Lưu: VT, KGVX (3).</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Văn phòng Chính phủ; vanbanphapluat.co</dc:creator>
  <dc:description>Xem chi tiết và tải về văn bản tại đây: http://vanbanphapluat.co/thong-bao-108-tb-vpcp-ket-luan-pho-thu-tuong-nguyen-thien-nhan-cuoc-hop-du-thao-nghi-dinh-co-che-khuyen-khich-xa-hoi-hoa</dc:description>
  <cp:keywords>Thông báo; 108/TB-VPCP; Văn phòng Chính phủ; Trần Quốc Toản; Bộ máy hành chính</cp:keywords>
  <dc:language>en-US</dc:language>
  <cp:lastModifiedBy>Thư viện vanbanphapluat.co</cp:lastModifiedBy>
  <dcterms:modified xsi:type="dcterms:W3CDTF">2017-08-09T04:25:00Z</dcterms:modified>
  <cp:revision>3</cp:revision>
  <dc:subject>Thông báo 108/TB-VPCP kết luận Phó Thủ tướng Nguyễn Thiện Nhân cuộc họp Dự thảo Nghị định cơ chế khuyến khích xã hội hóa</dc:subject>
  <dc:title>Thông báo 108/TB-VPCP</dc:title>
</cp:coreProperties>
</file>