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807"/>
      </w:tblGrid>
      <w:tr>
        <w:trPr>
          <w:trHeight w:val="24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445/QĐ-TTg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8 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XUẤT GẠO DỰ TRỮ QUỐC GIA ĐỂ HỖ TRỢ CHO TỈNH THANH HÓ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Ủy ban nhân dân tỉnh Thanh Hóa (công văn số 1353/UBND-KTTC ngày 04 tháng 4 năm 2008), ý kiến của Bộ Tài chính (công văn số 4521/BTC-DTQG ngày 17 tháng 4 năm 2008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Xuất cấp (không thu tiền) 2.500 tấn gạo từ nguồn Dự trữ quốc gia để hỗ trợ cho tỉnh Thanh Hóa thực hiện cứu đói cho nhân dân.</w:t>
      </w:r>
    </w:p>
    <w:p>
      <w:pPr>
        <w:pStyle w:val="Normal"/>
        <w:spacing w:before="0" w:after="120"/>
        <w:rPr/>
      </w:pPr>
      <w:r>
        <w:rPr/>
        <w:t>Chủ tịch Ủy ban nhân dân tỉnh Thanh Hóa chịu trách nhiệm quản lý, phân bổ số gạo được hỗ trợ trên đúng chế độ, đúng đối tượng; đồng thời chủ động sử dụng ngân sách địa phương để thực hiện cứu đói cho dâ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Bộ trưởng: Tài chính, Lao động-Thương binh và Xã hội, Kế hoạch và Đầu tư, Nông nghiệp và Phát triển nông thôn; Trưởng Ban Chỉ đạo phòng, chống lụt, bão Trung ương và Chủ tịch Ủy ban nhân dân tỉnh Thanh Hóa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TT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ục Dự trữ quốc gia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Ban Chỉ đạo phòng, chống LBTW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 Các Vụ: KTTH, TH, ĐP, KGVX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KTN (5),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9:00Z</dcterms:created>
  <dc:creator>Thủ tướng Chính phủ; vanbanphapluat.co</dc:creator>
  <dc:description>Xem chi tiết và tải về văn bản tại đây: http://vanbanphapluat.co/quyet-dinh-445-qd-ttg-xuat-gao-du-tru-quoc-gia-de-ho-tro-cho-tinh-thanh-hoa</dc:description>
  <cp:keywords>Quyết định; 445/QĐ-TTg; Thủ tướng Chính phủ; Nguyễn Tấn Dũng; Văn hóa - Xã hội; Tài chính nhà nước</cp:keywords>
  <dc:language>en-US</dc:language>
  <cp:lastModifiedBy>Thư viện vanbanphapluat.co</cp:lastModifiedBy>
  <dcterms:modified xsi:type="dcterms:W3CDTF">2017-08-09T04:25:00Z</dcterms:modified>
  <cp:revision>3</cp:revision>
  <dc:subject>Quyết định  445/QĐ-TTg  xuất gạo dự trữ quốc gia để hỗ trợ cho tỉnh Thanh Hóa</dc:subject>
  <dc:title>Quyết định 445/QĐ-TTg</dc:title>
</cp:coreProperties>
</file>