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7/2008/QĐ-UBND</w:t>
            </w:r>
          </w:p>
        </w:tc>
        <w:tc>
          <w:tcPr>
            <w:tcW w:w="5724" w:type="dxa"/>
            <w:tcBorders/>
          </w:tcPr>
          <w:p>
            <w:pPr>
              <w:pStyle w:val="Normal"/>
              <w:jc w:val="right"/>
              <w:rPr>
                <w:i/>
                <w:i/>
                <w:iCs/>
                <w:sz w:val="20"/>
              </w:rPr>
            </w:pPr>
            <w:r>
              <w:rPr>
                <w:i/>
                <w:iCs/>
                <w:sz w:val="20"/>
              </w:rPr>
              <w:t>Phan Rang-Tháp Chàm, ngày 28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CHI CỤC QUẢN LÝ THỊ TRƯỜNG VÀ TRUNG TÂM KHUYẾN CÔNG SANG TRỰC THUỘC SỞ CÔNG THƯƠNG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Theo đề nghị của Giám đốc Sở Nội vụ tại Tờ trình số 169/TTr-SNV ngày 23 tháng 4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uyển Chi cục Quản lý thị trường và Trung tâm Khuyến công sang trực thuộc Sở Công Thương tỉnh Ninh Thuận.</w:t>
      </w:r>
    </w:p>
    <w:p>
      <w:pPr>
        <w:pStyle w:val="Normal"/>
        <w:spacing w:before="0" w:after="120"/>
        <w:rPr/>
      </w:pPr>
      <w:r>
        <w:rPr>
          <w:b/>
          <w:bCs/>
          <w:sz w:val="20"/>
        </w:rPr>
        <w:t xml:space="preserve">Điều 2. </w:t>
      </w:r>
      <w:r>
        <w:rPr>
          <w:sz w:val="20"/>
        </w:rPr>
        <w:t>Chi cục Quản lý thị trường và Trung tâm Khuyến công được phép sử dụng con dấu hiện hành để tiếp tục giao dịch, hoạt động (trong khi chờ hướng dẫn tổ chức lại chi cục và đơn vị trực thuộc Sở của Bộ, ngành Trung ương) và chịu sự quản lý, chỉ đạo trực tiếp của Giám đốc Sở Công Thương.</w:t>
      </w:r>
    </w:p>
    <w:p>
      <w:pPr>
        <w:pStyle w:val="Normal"/>
        <w:spacing w:before="0" w:after="120"/>
        <w:rPr/>
      </w:pPr>
      <w:r>
        <w:rPr>
          <w:b/>
          <w:bCs/>
          <w:sz w:val="20"/>
        </w:rPr>
        <w:t xml:space="preserve">Điều 3. </w:t>
      </w:r>
      <w:r>
        <w:rPr>
          <w:sz w:val="20"/>
        </w:rPr>
        <w:t>Giám đốc Sở Công Thương có trách nhiệm:</w:t>
      </w:r>
    </w:p>
    <w:p>
      <w:pPr>
        <w:pStyle w:val="Normal"/>
        <w:spacing w:before="0" w:after="120"/>
        <w:rPr/>
      </w:pPr>
      <w:r>
        <w:rPr>
          <w:sz w:val="20"/>
        </w:rPr>
        <w:t>1. Tiếp nhận nguyên trạng tổ chức, biên chế công chức, viên chức, tài chính, tài sản của Chi cục Quản lý thị trường và Trung tâm Khuyến công; quản lý, chỉ đạo các đơn vị này tiếp tục hoạt động theo quy định chức năng, nhiệm vụ (hoặc quy chế tổ chức hoạt động) hiện hành đạt hiệu quả và đúng pháp luật.</w:t>
      </w:r>
    </w:p>
    <w:p>
      <w:pPr>
        <w:pStyle w:val="Normal"/>
        <w:spacing w:before="0" w:after="120"/>
        <w:rPr>
          <w:sz w:val="20"/>
        </w:rPr>
      </w:pPr>
      <w:r>
        <w:rPr>
          <w:sz w:val="20"/>
        </w:rPr>
        <w:t>2. Trình Ủy ban nhân dân tỉnh phương án sắp xếp, tổ chức lại và nhân sự lãnh đạo các chi cục, đơn vị sự nghiệp trực thuộc Sở khi có Thông tư liên tịch hướng dẫn của Bộ Nội vụ, Bộ Công Thương.</w:t>
      </w:r>
    </w:p>
    <w:p>
      <w:pPr>
        <w:pStyle w:val="Normal"/>
        <w:spacing w:before="0" w:after="120"/>
        <w:rPr/>
      </w:pPr>
      <w:r>
        <w:rPr>
          <w:b/>
          <w:bCs/>
          <w:sz w:val="20"/>
        </w:rPr>
        <w:t>Điều 4.</w:t>
      </w:r>
      <w:r>
        <w:rPr>
          <w:sz w:val="20"/>
        </w:rPr>
        <w:t xml:space="preserve"> Quyết định này có hiệu lực sau 10 (mười) ngày kể từ ngày ký.</w:t>
      </w:r>
    </w:p>
    <w:p>
      <w:pPr>
        <w:pStyle w:val="Normal"/>
        <w:spacing w:before="0" w:after="120"/>
        <w:rPr>
          <w:sz w:val="20"/>
        </w:rPr>
      </w:pPr>
      <w:r>
        <w:rPr>
          <w:sz w:val="20"/>
        </w:rPr>
        <w:t>Chánh Văn phòng Ủy ban nhân dân tỉnh, Giám đốc Sở Nội vụ, Giám đốc Sở Tài chính, Giám đốc Sở Xây dựng, Giám đốc Công an tỉnh, Giám đốc Sở Công Thương, thủ trưởng các sở, ban, ngành, Chủ tịch Ủy ban nhân dân các huyện, thành phố, thủ trưởng các cơ quan, đơn vị có liên quan và Chi cục trưởng Chi cục Quản lý thị trường, Giám đốc Trung tâm Khuyến cô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Ninh Thuận; vanbanphapluat.co</dc:creator>
  <dc:description>Xem chi tiết và tải về văn bản tại đây: http://vanbanphapluat.co/quyet-dinh-107-2008-qd-ubnd-chuyen-chi-cuc-quan-ly-thi-truong-va-trung-tam</dc:description>
  <cp:keywords>Quyết định; 107/2008/QĐ-UBND; Tỉnh Ninh Thuận; Hoàng Thị Út Lan; Bộ máy hành chính</cp:keywords>
  <dc:language>en-US</dc:language>
  <cp:lastModifiedBy>Thư viện vanbanphapluat.co</cp:lastModifiedBy>
  <dcterms:modified xsi:type="dcterms:W3CDTF">2017-08-09T04:25:00Z</dcterms:modified>
  <cp:revision>3</cp:revision>
  <dc:subject>Quyết định 107/2008/QĐ-UBND chuyển Chi cục Quản lý thị trường và Trung tâm</dc:subject>
  <dc:title>Quyết định 107/2008/QĐ-UBND</dc:title>
</cp:coreProperties>
</file>