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64/TB-BGTVT</w:t>
            </w:r>
          </w:p>
        </w:tc>
        <w:tc>
          <w:tcPr>
            <w:tcW w:w="5334" w:type="dxa"/>
            <w:tcBorders/>
          </w:tcPr>
          <w:p>
            <w:pPr>
              <w:pStyle w:val="Normal"/>
              <w:spacing w:before="120" w:after="0"/>
              <w:jc w:val="right"/>
              <w:rPr>
                <w:i/>
                <w:i/>
                <w:iCs/>
              </w:rPr>
            </w:pPr>
            <w:r>
              <w:rPr>
                <w:i/>
                <w:iCs/>
              </w:rPr>
              <w:t>Hà Nội, ngày 28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CHỦ TỊCH UBATGTQG HỒ NGHĨA DŨNG TẠI BUỔI LÀM VIỆC VỚI LÃNH ĐẠO TỈNH PHÚ YÊN</w:t>
      </w:r>
    </w:p>
    <w:p>
      <w:pPr>
        <w:pStyle w:val="Normal"/>
        <w:spacing w:before="120" w:after="280"/>
        <w:rPr/>
      </w:pPr>
      <w:r>
        <w:rPr/>
        <w:t>Ngày 18/04/2008, tại Văn phòng Bộ GTVT, Bộ trưởng Bộ GTVT, Chủ tịch Ủy ban An toan giao thông quốc gia Hồ Nghĩa Dũng đã có buổi làm việc với Lãnh đạo tỉnh Phú Yên về các vấn đề liên quan đến lĩnh vực GTVT trên địa bàn tỉnh. Tham dự buổi làm việc, về phía tỉnh Phú Yên có các đồng chí: Đào Tấn Lộc – Bí thư Tỉnh ủy, Phạm Ngọc Chi – Chủ tịch UBND tỉnh, Giám đốc các Sở: Giao thông vận tải, Kế hoạch và Đầu tư tỉnh Phú Yên. Về phía Bộ GTVT có các đồng chí đại diện lãnh đạo: Vụ Kế hoạch đầu tư, Cục Đường bộ Việt Nam, Cục Giám định và QLCLCTGT, Văn phòng Bộ GTVT, Cục Hàng không Việt Nam, Tổng công ty Hàng không Việt Nam.</w:t>
      </w:r>
    </w:p>
    <w:p>
      <w:pPr>
        <w:pStyle w:val="Normal"/>
        <w:spacing w:before="120" w:after="280"/>
        <w:rPr/>
      </w:pPr>
      <w:r>
        <w:rPr/>
        <w:t>Sau khi nghe báo cáo tình hình giao thông vận tải của tỉnh Phú Yên, ý kiến của đồng chí Lãnh đạo  tỉnh và các thành viên dự họp, Bộ trưởng Hồ Nghĩa Dũng đã thống nhất với các đồng chí Lãnh đạo tỉnh Phú Yên kết luận như sau:</w:t>
      </w:r>
    </w:p>
    <w:p>
      <w:pPr>
        <w:pStyle w:val="Normal"/>
        <w:spacing w:before="120" w:after="280"/>
        <w:rPr>
          <w:b/>
          <w:b/>
          <w:bCs/>
        </w:rPr>
      </w:pPr>
      <w:r>
        <w:rPr>
          <w:b/>
          <w:bCs/>
        </w:rPr>
        <w:t>1. Đối với Dự án đầu tư nâng cấp Quốc lộ 25</w:t>
      </w:r>
    </w:p>
    <w:p>
      <w:pPr>
        <w:pStyle w:val="Normal"/>
        <w:spacing w:before="120" w:after="280"/>
        <w:rPr/>
      </w:pPr>
      <w:r>
        <w:rPr/>
        <w:t>Tuyến Quốc lộ 25 là tuyến giao thông quan trọng đối với tỉnh Phú Yên và các tỉnh duyên hải Nam Trung Bộ và Tây Nguyên. Hiện nay đoạn tuyến qua tỉnh Phú Yên đã bị xuống cấp. Trước mắt, giao Cục Đường bộ Việt Nam sử dụng nguồn vốn duy tu, bảo dưỡng để sửa chữa những điểm hư hỏng, đảm bảo an toàn giao thông trên tuyến.</w:t>
      </w:r>
    </w:p>
    <w:p>
      <w:pPr>
        <w:pStyle w:val="Normal"/>
        <w:spacing w:before="120" w:after="280"/>
        <w:rPr/>
      </w:pPr>
      <w:r>
        <w:rPr/>
        <w:t>Giao Vụ KHĐT hoàn chỉnh các thủ tục đăng ký nguồn vốn trái phiếu chính phủ giai đoạn đến năm 2012 để thực hiện đầu tư dự án. Bộ GTVT phối hợp với tỉnh Phú Yên báo cáo Chính phủ trình Quốc hội để đưa dự án vào danh mục Trái phiếu Chính phủ.</w:t>
      </w:r>
    </w:p>
    <w:p>
      <w:pPr>
        <w:pStyle w:val="Normal"/>
        <w:spacing w:before="120" w:after="280"/>
        <w:rPr>
          <w:b/>
          <w:b/>
          <w:bCs/>
        </w:rPr>
      </w:pPr>
      <w:r>
        <w:rPr>
          <w:b/>
          <w:bCs/>
        </w:rPr>
        <w:t>2. Về việc đầu tư dự án hầm đường bộ qua đèo Cả theo hình thức BOT và việc đầu tư đường dẫn hai đầu hầm theo hình thức BT</w:t>
      </w:r>
    </w:p>
    <w:p>
      <w:pPr>
        <w:pStyle w:val="Normal"/>
        <w:spacing w:before="120" w:after="280"/>
        <w:rPr/>
      </w:pPr>
      <w:r>
        <w:rPr/>
        <w:t>2.1. Việc đầu tư dự án hầm đường bộ qua đèo Cả</w:t>
      </w:r>
    </w:p>
    <w:p>
      <w:pPr>
        <w:pStyle w:val="Normal"/>
        <w:spacing w:before="120" w:after="280"/>
        <w:rPr/>
      </w:pPr>
      <w:r>
        <w:rPr/>
        <w:t>Dự án xây dựng hầm đường bộ qua đèo Cả là dự án lớn, mang tính cấp thiết nhằm đảm bảo an toàn giao thông, góp phần phát triển kinh tế - xã hội của tỉnh.</w:t>
      </w:r>
    </w:p>
    <w:p>
      <w:pPr>
        <w:pStyle w:val="Normal"/>
        <w:spacing w:before="120" w:after="280"/>
        <w:rPr/>
      </w:pPr>
      <w:r>
        <w:rPr/>
        <w:t>Về nguyên tắc, Bộ GTVT đồng ý xây dựng hầm đường bộ qua đèo Cả theo hình thức BOT. Do Dự án hầm đường bộ qua đèo Cả chưa có trong danh mục đầu tư BOT, Bộ GTVT yêu cầu Nhà đầu tư trình Cục Đường bộ Việt Nam đề xuất dự án theo quy định tại Nghị định số 78/2007/NĐ-CP của Chính phủ và trình Bộ GTVT. Bộ GTVT sẽ chủ trì cùng với Cục Đường bộ Việt Nam và các cơ quan liên quan xem xét cho ý kiến để có cơ sở triển khai các bước tiếp theo.</w:t>
      </w:r>
    </w:p>
    <w:p>
      <w:pPr>
        <w:pStyle w:val="Normal"/>
        <w:spacing w:before="120" w:after="280"/>
        <w:rPr/>
      </w:pPr>
      <w:r>
        <w:rPr/>
        <w:t>2.2. Về việc đầu tư đường dẫn hai đầu hầm đèo Cả theo hình thức BT</w:t>
      </w:r>
    </w:p>
    <w:p>
      <w:pPr>
        <w:pStyle w:val="Normal"/>
        <w:spacing w:before="120" w:after="280"/>
        <w:rPr/>
      </w:pPr>
      <w:r>
        <w:rPr/>
        <w:t>Bộ GTVT ủng hộ nhà đầu tư thực hiện dự án theo hình thức BT. Về thời điểm hoàn trả vốn BT cho nhà đầu tư, đề nghị UBND tỉnh Phú Yên phối hợp với Bộ GTVT báo cáo Thủ tướng Chính phủ xem xét quyết định trước khi thực hiện.</w:t>
      </w:r>
    </w:p>
    <w:p>
      <w:pPr>
        <w:pStyle w:val="Normal"/>
        <w:spacing w:before="120" w:after="280"/>
        <w:rPr>
          <w:b/>
          <w:b/>
          <w:bCs/>
        </w:rPr>
      </w:pPr>
      <w:r>
        <w:rPr>
          <w:b/>
          <w:bCs/>
        </w:rPr>
        <w:t>3. Về việc tăng chuyến bay đến Cảng hàng không Tuy Hòa</w:t>
      </w:r>
    </w:p>
    <w:p>
      <w:pPr>
        <w:pStyle w:val="Normal"/>
        <w:spacing w:before="120" w:after="280"/>
        <w:rPr/>
      </w:pPr>
      <w:r>
        <w:rPr/>
        <w:t>Về đề nghị tăng chuyến bay từ thành phố Hồ Chí Minh – Tuy Hòa (và ngược lại) lên 05 chuyến/tuần bắt đầu từ tháng 07/2008, giao Tổng công ty Hàng không Việt Nam nghiên cứu triển khai để đáp ứng yêu cầu phát triển của địa phương và bảo đảm hiệu quả kinh doanh.</w:t>
      </w:r>
    </w:p>
    <w:p>
      <w:pPr>
        <w:pStyle w:val="Normal"/>
        <w:spacing w:before="120" w:after="280"/>
        <w:rPr/>
      </w:pPr>
      <w:r>
        <w:rPr/>
        <w:t>Đề nghị địa phương ủng hộ và tạo điều kiện cho Tổng công ty Hàng không Việt Nam.</w:t>
      </w:r>
    </w:p>
    <w:p>
      <w:pPr>
        <w:pStyle w:val="Normal"/>
        <w:spacing w:before="120" w:after="280"/>
        <w:rPr>
          <w:b/>
          <w:b/>
          <w:bCs/>
        </w:rPr>
      </w:pPr>
      <w:r>
        <w:rPr>
          <w:b/>
          <w:bCs/>
        </w:rPr>
        <w:t>4. Về việc đầu tư Cảng hàng không Tuy Hòa</w:t>
      </w:r>
    </w:p>
    <w:p>
      <w:pPr>
        <w:pStyle w:val="Normal"/>
        <w:spacing w:before="120" w:after="280"/>
        <w:rPr/>
      </w:pPr>
      <w:r>
        <w:rPr/>
        <w:t>Bộ GTVT hoan nghênh tỉnh Phú Yên trong việc đề xuất đầu tư nâng cấp sân bay Tuy Hòa theo hình thức BOT. Tuy nhiên, việc đầu tư theo hình thức BOT đối với cảng hàng không nội địa là vấn đề mới, Bộ GTVT ủng hộ và sẽ báo cáo Chính phủ xin chủ trương.</w:t>
      </w:r>
    </w:p>
    <w:p>
      <w:pPr>
        <w:pStyle w:val="Normal"/>
        <w:spacing w:before="120" w:after="280"/>
        <w:rPr/>
      </w:pPr>
      <w:r>
        <w:rPr/>
        <w:t>Giao Cục Hàng không Việt Nam trực tiếp làm việc với các nhà đầu tư về đề xuất dự án và có báo cáo trình bộ GTGT xem xét.</w:t>
      </w:r>
    </w:p>
    <w:p>
      <w:pPr>
        <w:pStyle w:val="Normal"/>
        <w:spacing w:before="120" w:after="280"/>
        <w:rPr>
          <w:b/>
          <w:b/>
          <w:bCs/>
        </w:rPr>
      </w:pPr>
      <w:r>
        <w:rPr>
          <w:b/>
          <w:bCs/>
        </w:rPr>
        <w:t xml:space="preserve">5. Về công tác bảo đảm an toàn giao thông </w:t>
      </w:r>
    </w:p>
    <w:p>
      <w:pPr>
        <w:pStyle w:val="Normal"/>
        <w:spacing w:before="120" w:after="280"/>
        <w:rPr/>
      </w:pPr>
      <w:r>
        <w:rPr/>
        <w:t>Đề nghị UBND tỉnh Phú Yên tiếp tục chỉ đạo triển khai Nghị quyết 32/2007/NQ-CP và Nghị quyết số 05/2008/NQ-CP của Chính phủ, đặc biệt chú ý tăng cường tuyên truyền, giáo dục người tham gia giao thông chấp hành pháp luật về trật tự an toàn giao thông và đội mũ bảo hiểm, kiên quyết cưỡng chế, xử phạt các hành vi vi phạm nhằm tăng cường ý thức cho người tham gia giao thông. Thực hiện triệt để các biện pháp bảo đảm an toàn giao thông, giảm thiểu tai nạn giao thông.</w:t>
      </w:r>
    </w:p>
    <w:p>
      <w:pPr>
        <w:pStyle w:val="Normal"/>
        <w:spacing w:before="120" w:after="280"/>
        <w:rPr/>
      </w:pPr>
      <w:r>
        <w:rPr/>
        <w:t>Đối với việc quản lý phương tiện: Đề nghị UBND tỉnh Phú Yên tiếp tục chỉ đạo triệt để để trên tinh thần Nghị quyết số 05/2008/NQ-CP, xây dựng chính sách hỗ trợ người lao động nghèo chuyển đổi phương tiện, tổ chức đăng ký, đăng kiểm xe cơ giới theo quy định. Thực hiện quản lý các phương tiện vận tải để tăng cường trách nhiệm của chủ phương tiện; quy định các tuyến và thời gian lưu thông đối với các phương tiện xe thô sơ, xe cơ giới 3 bánh ngoài trung tâm đô thị và các tuyến quốc lộ.</w:t>
      </w:r>
    </w:p>
    <w:p>
      <w:pPr>
        <w:pStyle w:val="Normal"/>
        <w:spacing w:before="120" w:after="280"/>
        <w:rPr/>
      </w:pPr>
      <w:r>
        <w:rPr/>
        <w:t>Thừa lệnh Bộ trưởng, Văn phòng Bộ GTVT thông báo tới các cơ quan, đơn vị có liên quan thuộc Bộ GTVT và tỉnh Phú Yê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T. Hồ Nghĩa Dũng (để b/c);</w:t>
              <w:br/>
              <w:t>- TTr Lê Mạnh Hùng (-nt-);</w:t>
              <w:br/>
              <w:t>- Tỉnh ủy, HĐND, Đoàn ĐBQH &amp; UBND tỉnh Phú Yên, Khánh Hòa;</w:t>
              <w:br/>
              <w:t>- Sở GTVT các tỉnh: Phú Yên, Khánh Hòa;</w:t>
              <w:br/>
              <w:t>- Lưu: VT, TH (B).</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Bộ Giao thông vận tải; vanbanphapluat.co</dc:creator>
  <dc:description>Xem chi tiết và tải về văn bản tại đây: http://vanbanphapluat.co/thong-bao-164-tb-bgtvt-ket-luan-bo-truong-bo-gtvt-chu-tich-uy-ban-an-toan-giao-thong-quoc-gia-ho-nghia-dung-lam-viec-lanh-dao-tinh-phu-yen</dc:description>
  <cp:keywords>Thông báo; 164/TB-BGTVT; Bộ Giao thông vận tải; Nguyễn Văn Công; Bộ máy hành chính; Giao thông - Vận tải</cp:keywords>
  <dc:language>en-US</dc:language>
  <cp:lastModifiedBy>Thư viện vanbanphapluat.co</cp:lastModifiedBy>
  <dcterms:modified xsi:type="dcterms:W3CDTF">2017-08-09T04:25:00Z</dcterms:modified>
  <cp:revision>3</cp:revision>
  <dc:subject>Thông báo 164/TB-BGTVT kết luận Bộ trưởng Bộ GTVT Chủ tịch Ủy ban an toàn giao thông quốc gia Hồ Nghĩa Dũng làm việc lãnh đạo tỉnh Phú Yên</dc:subject>
  <dc:title>Thông báo 164/TB-BGTVT</dc:title>
</cp:coreProperties>
</file>