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62/TB-BGTVT</w:t>
            </w:r>
          </w:p>
        </w:tc>
        <w:tc>
          <w:tcPr>
            <w:tcW w:w="5334" w:type="dxa"/>
            <w:tcBorders/>
          </w:tcPr>
          <w:p>
            <w:pPr>
              <w:pStyle w:val="Normal"/>
              <w:spacing w:before="120" w:after="0"/>
              <w:jc w:val="right"/>
              <w:rPr>
                <w:i/>
                <w:i/>
                <w:iCs/>
              </w:rPr>
            </w:pPr>
            <w:r>
              <w:rPr>
                <w:i/>
                <w:iCs/>
              </w:rPr>
              <w:t>Hà Nội, ngày 28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VỀ CÔNG TÁC THANH TRA GIAO THÔNG VẬN TẢI</w:t>
      </w:r>
    </w:p>
    <w:p>
      <w:pPr>
        <w:pStyle w:val="Normal"/>
        <w:spacing w:before="120" w:after="280"/>
        <w:rPr/>
      </w:pPr>
      <w:r>
        <w:rPr/>
        <w:t>Ngày 17/04/2008, tại Văn phòng Bộ GTVT, Bộ trưởng Bộ GTVT Hồ Nghĩa Dũng đã chủ trì cuộc họp về công tác thanh tra của Thanh tra giao thông vận tải. Tham dự cuộc họp có các đồng chí: Chánh Thanh tra, Phó Chánh Thanh tra Bộ; lãnh đạo và chuyên viên Vụ TCCB.</w:t>
      </w:r>
    </w:p>
    <w:p>
      <w:pPr>
        <w:pStyle w:val="Normal"/>
        <w:spacing w:before="120" w:after="280"/>
        <w:rPr/>
      </w:pPr>
      <w:r>
        <w:rPr/>
        <w:t>Sau khi nghe báo cáo tình hình tổ chức và hoạt động của Thanh tra giao thông vận tải và ý kiến của các thành viên dự họp, Bộ trưởng Hồ Nghĩa Dũng kết luận như sau:</w:t>
      </w:r>
    </w:p>
    <w:p>
      <w:pPr>
        <w:pStyle w:val="Normal"/>
        <w:spacing w:before="120" w:after="280"/>
        <w:rPr>
          <w:b/>
          <w:b/>
          <w:bCs/>
        </w:rPr>
      </w:pPr>
      <w:r>
        <w:rPr>
          <w:b/>
          <w:bCs/>
        </w:rPr>
        <w:t>1. Về hoạt động thanh tra</w:t>
      </w:r>
    </w:p>
    <w:p>
      <w:pPr>
        <w:pStyle w:val="Normal"/>
        <w:spacing w:before="120" w:after="280"/>
        <w:rPr/>
      </w:pPr>
      <w:r>
        <w:rPr/>
        <w:t>Trong khi thể chế, chính sách phát luật về thanh tra còn vướng mắc, song lực lượng thanh tra GTVT đã có nhiều cố gắng, đã triển khai nhiều cuộc thanh tra, kiểm tra, xử lý các hành vi vi phạm hành chính, góp phần tăng cường công tác quản lý nhà nước và bảo đảm trật tự an toàn giao thông. Tuy nhiên, công tác thanh tra GTVT trong thời gian vừa qua, đặc biệt là thanh tra chuyên ngành đường bộ chưa triển khai đầy đủ chức năng, nhiệm vụ, quyền hạn thanh tra theo quy định.</w:t>
      </w:r>
    </w:p>
    <w:p>
      <w:pPr>
        <w:pStyle w:val="Normal"/>
        <w:spacing w:before="120" w:after="280"/>
        <w:rPr/>
      </w:pPr>
      <w:r>
        <w:rPr/>
        <w:t>Để lực lượng thanh tra hoạt động tốt trong thời gian tới, đề nghị Cục trưởng các Cục thuộc Bộ tăng cường chỉ đạo lực lượng thanh tra thuộc phạm vi quản lý của mình thực hiện đúng các chức năng, nhiệm vụ được giao; tiến hành thanh tra, kiểm tra, xử lý vi phạm, trong đó chú  trọng đến các vấn đề liên quan trực tiếp đến công tác bảo đảm an toàn, an ninh trong các lĩnh vực giao thông vận tải. Thanh tra Bộ thường xuyên hướng dẫn về nghiệp vụ thanh tra, kiểm tra chuyên ngành; triển khai, chỉ đạo công tác đào tạo, bồi dưỡng nghiệp vụ thanh tra theo quyết định của Bộ GTVT.</w:t>
      </w:r>
    </w:p>
    <w:p>
      <w:pPr>
        <w:pStyle w:val="Normal"/>
        <w:spacing w:before="120" w:after="280"/>
        <w:rPr>
          <w:b/>
          <w:b/>
          <w:bCs/>
        </w:rPr>
      </w:pPr>
      <w:r>
        <w:rPr>
          <w:b/>
          <w:bCs/>
        </w:rPr>
        <w:t>2. Về đề án tăng cường biên chế, trang thiết bị cho lực lượng thanh tra GTVT</w:t>
      </w:r>
    </w:p>
    <w:p>
      <w:pPr>
        <w:pStyle w:val="Normal"/>
        <w:spacing w:before="120" w:after="280"/>
        <w:rPr/>
      </w:pPr>
      <w:r>
        <w:rPr/>
        <w:t>- Thanh tra Bộ chủ trì, phối hợp với Vụ TCCB, Vụ Pháp chế nghiên cứu tổng thể về tổ chức và hoạt động của thanh tra chuyên ngành (trong đó chú trọng Thanh tra thuộc các Cục; Đường bộ Việt Nam, đường sông Việt Nam, Đường sắt Việt Nam), xác định chức năng, nhiệm vụ của thanh tra chuyên ngành, phân định rõ trách nhiệm giữa trung ương và địa phương. Trên cơ sở đó hoàn thiện đề án tăng cường biên chế, trang thiết bị để tăng cường năng lực cho Thanh tra GTVT trình Thủ tướng phê duyệt.</w:t>
      </w:r>
    </w:p>
    <w:p>
      <w:pPr>
        <w:pStyle w:val="Normal"/>
        <w:spacing w:before="120" w:after="280"/>
        <w:rPr/>
      </w:pPr>
      <w:r>
        <w:rPr/>
        <w:t>- Văn phòng Bộ phối hợp với Vụ Pháp chế làm thủ tục báo cáo Thủ tướng Chính phủ giãn tiến độ trình đề án, dự kiến Bộ GTGT trình đề án sau khi Luật Giao thông đường bộ (sửa đổi) được Quốc hội thông qua.</w:t>
      </w:r>
    </w:p>
    <w:p>
      <w:pPr>
        <w:pStyle w:val="Normal"/>
        <w:spacing w:before="120" w:after="280"/>
        <w:rPr>
          <w:b/>
          <w:b/>
          <w:bCs/>
        </w:rPr>
      </w:pPr>
      <w:r>
        <w:rPr>
          <w:b/>
          <w:bCs/>
        </w:rPr>
        <w:t>3. Về đề nghị bổ sung biên chế cho Thanh tra Bộ</w:t>
      </w:r>
    </w:p>
    <w:p>
      <w:pPr>
        <w:pStyle w:val="Normal"/>
        <w:spacing w:before="120" w:after="280"/>
        <w:rPr/>
      </w:pPr>
      <w:r>
        <w:rPr/>
        <w:t>Giao Vụ TCCB cân đối biên chế được Bộ Nội vụ giao để tham mưu trình Bộ trưởng quyết định bổ sung 05 định biên năm 2008 cho Thanh tra Bộ.</w:t>
      </w:r>
    </w:p>
    <w:p>
      <w:pPr>
        <w:pStyle w:val="Normal"/>
        <w:spacing w:before="120" w:after="280"/>
        <w:rPr>
          <w:b/>
          <w:b/>
          <w:bCs/>
        </w:rPr>
      </w:pPr>
      <w:r>
        <w:rPr>
          <w:b/>
          <w:bCs/>
        </w:rPr>
        <w:t xml:space="preserve">4. Giải quyết vướng mắc đối với số lao động chưa có biên chế thuộc Thanh tra Cục Đường bộ Việt Nam </w:t>
      </w:r>
    </w:p>
    <w:p>
      <w:pPr>
        <w:pStyle w:val="Normal"/>
        <w:spacing w:before="120" w:after="280"/>
        <w:rPr/>
      </w:pPr>
      <w:r>
        <w:rPr/>
        <w:t>- Căn cứ Thông tư số 02/2008/TT-BGTVT ngày 04/03/2008 của Bộ GTVT và các quy định hiện hành về công tác quản lý cán bộ, công chức, viên chức, lao động, Cục Đường bộ Việt Nam tiến hành rà soát lại, lập phương án giải quyết số lao động dôi dư ngoài chỉ tiêu biên chế theo quy định.</w:t>
      </w:r>
    </w:p>
    <w:p>
      <w:pPr>
        <w:pStyle w:val="Normal"/>
        <w:spacing w:before="120" w:after="280"/>
        <w:rPr/>
      </w:pPr>
      <w:r>
        <w:rPr/>
        <w:t>- Giao Vụ TCCB, Vụ Tài chính tham mưu cho lãnh đạo Bộ chỉ đạo Cục Đường bộ Việt Nam xây dựng phương án sắp xếp số lao động không đủ tiêu chuẩn thanh tra viên.</w:t>
      </w:r>
    </w:p>
    <w:p>
      <w:pPr>
        <w:pStyle w:val="Normal"/>
        <w:spacing w:before="120" w:after="280"/>
        <w:rPr>
          <w:b/>
          <w:b/>
          <w:bCs/>
        </w:rPr>
      </w:pPr>
      <w:r>
        <w:rPr>
          <w:b/>
          <w:bCs/>
        </w:rPr>
        <w:t>5. Về xử lý khiếu nại, tố cáo</w:t>
      </w:r>
    </w:p>
    <w:p>
      <w:pPr>
        <w:pStyle w:val="Normal"/>
        <w:spacing w:before="120" w:after="280"/>
        <w:rPr/>
      </w:pPr>
      <w:r>
        <w:rPr/>
        <w:t>Giao Thanh tra Bộ chủ trì xử lý các khiếu nại, tố cáo theo đúng quy trình, quy định của pháp luật.</w:t>
      </w:r>
    </w:p>
    <w:p>
      <w:pPr>
        <w:pStyle w:val="Normal"/>
        <w:spacing w:before="120" w:after="280"/>
        <w:rPr/>
      </w:pPr>
      <w:r>
        <w:rPr/>
        <w:t>Trong tháng 4/2008, Thanh tra Bộ chú ý xử lý đơn khiếu nại của các hộ dân đối với nút giao Thanh Xuân thuộc Dự án đường Vành đai 3 Hà Nội và việc xử lý Công ty Xăng dầu hàng không trong việc cung cấp xăng dầu cho Hãng hàng không Pacific Airlines.</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T. Hồ Nghĩa Dũng (để b/c);</w:t>
              <w:br/>
              <w:t>- Các Thứ trưởng (-nt-);</w:t>
              <w:br/>
              <w:t>- Các Vụ: TCCB, PC, TC, VT (để t/h);</w:t>
              <w:br/>
              <w:t>- Các Cục thuộc Bộ;</w:t>
              <w:br/>
              <w:t>- Thanh tra các Cục;</w:t>
              <w:br/>
              <w:t>- Lưu: VT, TH (B).</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ao thông vận tải; vanbanphapluat.co</dc:creator>
  <dc:description>Xem chi tiết và tải về văn bản tại đây: http://vanbanphapluat.co/thong-bao-162-tb-bgtvt-ket-luan-bo-truong-ho-nghia-dung-tai-cuoc-hop-cong-tac-thanh-tra-giao-thong-van-tai</dc:description>
  <cp:keywords>Thông báo; 162/TB-BGTVT; Bộ Giao thông vận tải; Nguyễn Văn Công; Bộ máy hành chính; Giao thông - Vận tải</cp:keywords>
  <dc:language>en-US</dc:language>
  <cp:lastModifiedBy>Thư viện vanbanphapluat.co</cp:lastModifiedBy>
  <dcterms:modified xsi:type="dcterms:W3CDTF">2017-08-09T04:25:00Z</dcterms:modified>
  <cp:revision>3</cp:revision>
  <dc:subject>Thông báo 162/TB-BGTVT kết luận Bộ trưởng Hồ Nghĩa Dũng tại cuộc họp công tác thanh tra giao thông vận tải</dc:subject>
  <dc:title>Thông báo 162/TB-BGTVT</dc:title>
</cp:coreProperties>
</file>