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71/TB-BGTVT</w:t>
            </w:r>
          </w:p>
        </w:tc>
        <w:tc>
          <w:tcPr>
            <w:tcW w:w="5334" w:type="dxa"/>
            <w:tcBorders/>
          </w:tcPr>
          <w:p>
            <w:pPr>
              <w:pStyle w:val="Normal"/>
              <w:spacing w:before="120" w:after="0"/>
              <w:jc w:val="right"/>
              <w:rPr>
                <w:i/>
                <w:i/>
                <w:iCs/>
              </w:rPr>
            </w:pPr>
            <w:r>
              <w:rPr>
                <w:i/>
                <w:iCs/>
              </w:rPr>
              <w:t>Hà Nội, ngày 29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BỘ GTVT NGÔ THỊNH ĐỨC VỀ BUỔI LÀM VIỆC VỚI LÃNH ĐẠO UBND TỈNH HẬU GIANG VỀ CÁC DỰ ÁN XÂY DỰNG GIAO THÔNG TRÊN ĐỊA BÀN TỈNH</w:t>
      </w:r>
    </w:p>
    <w:p>
      <w:pPr>
        <w:pStyle w:val="Normal"/>
        <w:spacing w:before="120" w:after="280"/>
        <w:rPr/>
      </w:pPr>
      <w:r>
        <w:rPr/>
        <w:t>Ngày 19/4/2008, Thứ trưởng thường trực Bộ GTVT Ngô Thịnh Đức đã đi kiểm tra làm việc với lãnh đạo UBND tỉnh Hậu Giang về các dự án xây dựng giao thông của Bộ trên địa bàn tỉnh, tham dự có đồng chí Trần Thành Lập phó chủ tịch UBND tỉnh Hậu Giang, các cơ quan trực thuộc Bộ GTVT: Vụ KHĐT, Cục GĐ&amp;QLCLCTGT, Văn phòng Bộ, Ban QLDA18, Ban QLCDAGT9, về phía địa phương có sự tham dự của Sở GTVT.</w:t>
      </w:r>
    </w:p>
    <w:p>
      <w:pPr>
        <w:pStyle w:val="Normal"/>
        <w:spacing w:before="120" w:after="280"/>
        <w:rPr/>
      </w:pPr>
      <w:r>
        <w:rPr/>
        <w:t>Sau khi nghe lãnh đạo các Ban QLDA và Sở GTVT tỉnh Hậu Giang báo cáo tình hình triển khai thực hiện các dự án xây dựng công trình giao thông trên địa bàn; ý kiến phát biểu của đồng chí Chủ tịch, phó Chủ tịch UBND và lãnh đạo các cơ quan, đơn vị liên quan. Thứ trưởng Ngô Thịnh Đức cám ơn địa phương đã hỗ trợ cho các đơn vị thực hiện nhiệm vụ tại các dự án giao thông của Bộ trên địa bàn tỉnh trong thời gian qua. Về  giải quyết các nội dung liên quan tới dự án của Bộ GTVT và đề xuất của địa phương, Thứ trưởng kết luận như sau:</w:t>
      </w:r>
    </w:p>
    <w:p>
      <w:pPr>
        <w:pStyle w:val="Normal"/>
        <w:spacing w:before="120" w:after="280"/>
        <w:rPr/>
      </w:pPr>
      <w:r>
        <w:rPr/>
        <w:t>1. Dự án Quốc lộ 61:</w:t>
      </w:r>
    </w:p>
    <w:p>
      <w:pPr>
        <w:pStyle w:val="Normal"/>
        <w:spacing w:before="120" w:after="280"/>
        <w:rPr/>
      </w:pPr>
      <w:r>
        <w:rPr/>
        <w:t>- Thống nhất với đề nghị của chủ đầu tư cho tiếp tục triển khai thi công cầu Ba Láng. Đề nghị UBND tỉnh tập trung chỉ đạo giải quyết dứt điểm công tác GPMB để sớm bàn giao cho đơn vị thi công.</w:t>
      </w:r>
    </w:p>
    <w:p>
      <w:pPr>
        <w:pStyle w:val="Normal"/>
        <w:spacing w:before="120" w:after="280"/>
        <w:rPr/>
      </w:pPr>
      <w:r>
        <w:rPr/>
        <w:t>- Cầu Miễu: yêu cầu Ban QLCDAGT9 sớm trình duyệt điều chỉnh TMĐT để làm cơ sở tiếp tục triển khai xây dựng.</w:t>
      </w:r>
    </w:p>
    <w:p>
      <w:pPr>
        <w:pStyle w:val="Normal"/>
        <w:spacing w:before="120" w:after="280"/>
        <w:rPr/>
      </w:pPr>
      <w:r>
        <w:rPr/>
        <w:t>- Việc thi công gói thầu số 1 và số 7: Chủ đầu tư căn cứ vào hợp đồng đã ký để xử phạt nếu nhà thầu bị chậm tiến độ do nguyên nhân chủ quan; trường hợp do nguyên nhân khách quan, Chủ đầu tư làm báo cáo giải trình gia hạn và làm thủ tục bù giá theo quy định hiện hành.</w:t>
      </w:r>
    </w:p>
    <w:p>
      <w:pPr>
        <w:pStyle w:val="Normal"/>
        <w:spacing w:before="120" w:after="280"/>
        <w:rPr/>
      </w:pPr>
      <w:r>
        <w:rPr/>
        <w:t>- Đối với gói thầu số 6 thi công chậm: giao cho chủ đầu tư lựa chọn nhà thầu phụ và tạo điều kiện trong phạm vi cho phép về tiền vốn để nhà thầu phụ hoàn thành nốt công việc.</w:t>
      </w:r>
    </w:p>
    <w:p>
      <w:pPr>
        <w:pStyle w:val="Normal"/>
        <w:spacing w:before="120" w:after="280"/>
        <w:rPr/>
      </w:pPr>
      <w:r>
        <w:rPr/>
        <w:t>2. Dự án các cầu yếu trên QL1A:</w:t>
      </w:r>
    </w:p>
    <w:p>
      <w:pPr>
        <w:pStyle w:val="Normal"/>
        <w:spacing w:before="120" w:after="280"/>
        <w:rPr/>
      </w:pPr>
      <w:r>
        <w:rPr/>
        <w:t>- Cầu Nàng Mao: hiện còn vướng mặt bằng các hộ dân hai bên mố và đường điện trên vị trí thi công trụ. Đề nghị UBND tỉnh giải tỏa dứt điểm toàn bộ mặt bằng và bàn giao cho đơn vị thi công trước ngày 25/4/2008.</w:t>
      </w:r>
    </w:p>
    <w:p>
      <w:pPr>
        <w:pStyle w:val="Normal"/>
        <w:spacing w:before="120" w:after="280"/>
        <w:rPr/>
      </w:pPr>
      <w:r>
        <w:rPr/>
        <w:t>- Cầu Phụng Hiệp: công tác GPMB vẫn còn đang trong quá trình kiểm đếm trong đó có khoảng 70 hộ phải bố trí tái định cư. Đề nghị tỉnh sớm xử lý các vướng mắc về thủ tục và phê duyệt điều chỉnh đơn giá đền bù; đồng thời chỉ đạo HĐDB các địa phương hoàn thiện cơ sở hạ tầng trong khu tái định cư để bố trí cho các hộ dân phải di dời và bàn giao mặt bằng cho đơn vị  trong tháng 5/2008.</w:t>
      </w:r>
    </w:p>
    <w:p>
      <w:pPr>
        <w:pStyle w:val="Normal"/>
        <w:spacing w:before="120" w:after="280"/>
        <w:rPr/>
      </w:pPr>
      <w:r>
        <w:rPr/>
        <w:t>Thừa lệnh Bộ trưởng, Văn phòng Bộ xin thông báo những nội dung kết luận của Thứ trưởng Thường trực để các Vụ, Cục và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Ban chỉ đạo Tây Nam bộ (để b/c);</w:t>
              <w:br/>
              <w:t>- UBND Hậu Giang;</w:t>
              <w:br/>
              <w:t>- Vụ KHĐT;</w:t>
              <w:br/>
              <w:t>- Cục Giám định, Cục ĐBVN;</w:t>
              <w:br/>
              <w:t>- Các Ban QLCDA18, Ban QLCDA GT9;</w:t>
              <w:br/>
              <w:t>- Sở GTVT Hậu Giang;</w:t>
              <w:br/>
              <w:t>- Lưu: VP.</w:t>
            </w:r>
          </w:p>
        </w:tc>
        <w:tc>
          <w:tcPr>
            <w:tcW w:w="434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Bộ Giao thông vận tải; vanbanphapluat.co</dc:creator>
  <dc:description>Xem chi tiết và tải về văn bản tại đây: http://vanbanphapluat.co/thong-bao-171-tb-bgtvt-ket-luan-thu-truong-bo-gtvt-ngo-thinh-duc-buoi-lam-viec-lanh-dao-uy-ban-nhan-dan-tinh-hau-giang-du-an-xay-dung-giao-thong</dc:description>
  <cp:keywords>Thông báo; 171/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4:26:00Z</dcterms:modified>
  <cp:revision>3</cp:revision>
  <dc:subject>Thông báo 171/TB-BGTVT kết luận Thứ trưởng Bộ GTVT Ngô Thịnh Đức buổi làm việc lãnh đạo Ủy ban nhân dân tỉnh Hậu Giang dự án xây dựng giao thông</dc:subject>
  <dc:title>Thông báo 171/TB-BGTVT</dc:title>
</cp:coreProperties>
</file>