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8"/>
        <w:gridCol w:w="5852"/>
      </w:tblGrid>
      <w:tr>
        <w:trPr>
          <w:trHeight w:val="900" w:hRule="atLeast"/>
        </w:trPr>
        <w:tc>
          <w:tcPr>
            <w:tcW w:w="3508" w:type="dxa"/>
            <w:tcBorders/>
          </w:tcPr>
          <w:p>
            <w:pPr>
              <w:pStyle w:val="Normal"/>
              <w:jc w:val="center"/>
              <w:rPr>
                <w:b/>
                <w:b/>
                <w:bCs/>
                <w:lang w:val="fr-FR"/>
              </w:rPr>
            </w:pPr>
            <w:r>
              <w:rPr>
                <w:b/>
                <w:bCs/>
                <w:lang w:val="fr-FR"/>
              </w:rPr>
              <w:t>THỦ TƯỚNG CHÍNH PHỦ</w:t>
              <w:br/>
              <w:t>---------</w:t>
            </w:r>
          </w:p>
        </w:tc>
        <w:tc>
          <w:tcPr>
            <w:tcW w:w="585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8" w:type="dxa"/>
            <w:tcBorders/>
          </w:tcPr>
          <w:p>
            <w:pPr>
              <w:pStyle w:val="Normal"/>
              <w:jc w:val="center"/>
              <w:rPr/>
            </w:pPr>
            <w:r>
              <w:rPr>
                <w:lang w:val="fr-FR"/>
              </w:rPr>
              <w:t>Số: 478/</w:t>
            </w:r>
            <w:r>
              <w:rPr/>
              <w:t>QĐ-TTg</w:t>
            </w:r>
          </w:p>
        </w:tc>
        <w:tc>
          <w:tcPr>
            <w:tcW w:w="5852"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KỶ NIỆM CHƯƠNG CHO CHIẾN SĨ CÁCH MẠNG BỊ ĐỊCH BẮT TÙ ĐÀY</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ình Định (Tờ trình số 89/TTr-UBND ngày 22 tháng 11 năm 2007) và Trưởng ban Ban Thi đua-Khen thưởng Trung ương (Tờ trình số 475/TTr-BTĐKT ngày 2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Kỷ niệm chương Chiến sĩ cách mạng bị địch bắt tù đày cho 39 cá nhân thuộc tỉnh Bình Định (có danh sách kèm theo), đã nêu cao tinh thần kiên trung bất khuất, góp phần vào thắng lợi của sự nghiệp giải phóng dân tộc.</w:t>
      </w:r>
    </w:p>
    <w:p>
      <w:pPr>
        <w:pStyle w:val="Normal"/>
        <w:spacing w:before="0" w:after="120"/>
        <w:rPr/>
      </w:pPr>
      <w:r>
        <w:rPr>
          <w:b/>
          <w:bCs/>
        </w:rPr>
        <w:t>Điều 2.</w:t>
      </w:r>
      <w:r>
        <w:rPr/>
        <w:t xml:space="preserve"> Chủ tịch Ủy ban nhân dân tỉnh Bình Định, Trưởng ban Ban Thi đua - 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UBND tỉnh Bình Định;</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t>- Lưu: Văn thư, TCCV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KỶ NIỆM CHƯƠNG CHO CHIẾN SĨ CÁCH MẠNG BỊ ĐỊCH BẮT TÙ ĐÀY</w:t>
      </w:r>
    </w:p>
    <w:p>
      <w:pPr>
        <w:pStyle w:val="Normal"/>
        <w:spacing w:before="0" w:after="120"/>
        <w:jc w:val="center"/>
        <w:rPr>
          <w:i/>
          <w:i/>
          <w:iCs/>
        </w:rPr>
      </w:pPr>
      <w:r>
        <w:rPr>
          <w:i/>
          <w:iCs/>
        </w:rPr>
        <w:t>(Kèm theo Quyết định số 478/QĐ-TTg, ngày 29/4/2008 của Thủ tướng Chính phủ)</w:t>
      </w:r>
    </w:p>
    <w:tbl>
      <w:tblPr>
        <w:tblW w:w="5000" w:type="pct"/>
        <w:jc w:val="left"/>
        <w:tblInd w:w="-75" w:type="dxa"/>
        <w:tblLayout w:type="fixed"/>
        <w:tblCellMar>
          <w:top w:w="15" w:type="dxa"/>
          <w:left w:w="15" w:type="dxa"/>
          <w:bottom w:w="15" w:type="dxa"/>
          <w:right w:w="15" w:type="dxa"/>
        </w:tblCellMar>
      </w:tblPr>
      <w:tblGrid>
        <w:gridCol w:w="466"/>
        <w:gridCol w:w="1778"/>
        <w:gridCol w:w="3558"/>
        <w:gridCol w:w="3558"/>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Châu Thị Tâm</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Nhơn Mỹ, huyện An Nhơn,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Nhơn Mỹ, huyện An Nhơn,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Nguyễn Ngọc Châu</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Nhơn An, huyện An Nhơn,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Nhơn An, huyện An Nhơn,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Hồ Thị Hồng</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ư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Nhơn Hưng, huyện An Nhơn,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Võ Thị Kìa</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Đoàn Văn Sáu</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Võ Tòng</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Nguyễn Thị Nung</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Phan Thị Châu</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Phạm Văn Bé</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Vinh, huyện Tây Sơn,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Lê Thị Thu</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Thuận, huyện Tây Sơn,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Tây Thuận, huyện Tây Sơn,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Đặng Thị Dư</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ư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ưng,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Nguyễn Thị Chước</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Nguyễn Bích Sơn</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Đinh Văn Hiền</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Cát Chánh, huyện Phù Cát,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Võ Trần Công</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Nguyễn Tổng</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Lê Ngọc Cừu</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Nguyễn Chuyên</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Nguyễn Bá</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Đào Thị Kim Liên</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Hòa,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Huỳnh Thị Nga</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Qua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Quang,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Nguyễn Thị Lan</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Phạm Cừu</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Nguyễn Quang Vi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Nguyễn Thị Hoa</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Đào Tá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Lê Thị Kim Long</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Lê Văn Trực</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Trần Trọng Nghĩa</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Trần Văn Bửu</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Phạm Tấn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Trần Quang Huy</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Nguyễn Ngọc Tha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Ngô Đồng</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Võ Thị Sen</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Nguyễn Thị Thúy Vân</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Lê Thị Ngọc A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Sơn,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Ông Tô Địc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Thắng, huyện Tuy Phước, tỉnh Bình Định</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à Nguyễn Thị Tiệm</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An, huyện Tuy Phước, tỉnh Bình Định</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ã Phước An, huyện Tuy Phước, tỉnh Bình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78-qd-ttg-tang-ky-niem-chuong-chien-si-cach-mang-bi-dich-bat-tu-day</dc:description>
  <cp:keywords>Quyết định; 478/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78/QĐ-TTg  tặng Kỷ niệm chương Chiến sĩ cách mạng bị địch bắt tù đày</dc:subject>
  <dc:title>Quyết định 478/QĐ-TTg</dc:title>
</cp:coreProperties>
</file>