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0"/>
        <w:gridCol w:w="6190"/>
      </w:tblGrid>
      <w:tr>
        <w:trPr>
          <w:trHeight w:val="24" w:hRule="atLeast"/>
        </w:trPr>
        <w:tc>
          <w:tcPr>
            <w:tcW w:w="3170" w:type="dxa"/>
            <w:tcBorders/>
          </w:tcPr>
          <w:p>
            <w:pPr>
              <w:pStyle w:val="Normal"/>
              <w:jc w:val="center"/>
              <w:rPr/>
            </w:pPr>
            <w:r>
              <w:rPr>
                <w:b/>
                <w:bCs/>
                <w:lang w:val="fr-FR"/>
              </w:rPr>
              <w:t>THỦ TƯỚNG CHÍNH PHỦ</w:t>
            </w:r>
            <w:r>
              <w:rPr>
                <w:b/>
                <w:bCs/>
              </w:rPr>
              <w:br/>
              <w:t>-----</w:t>
            </w:r>
          </w:p>
        </w:tc>
        <w:tc>
          <w:tcPr>
            <w:tcW w:w="619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70" w:type="dxa"/>
            <w:tcBorders/>
          </w:tcPr>
          <w:p>
            <w:pPr>
              <w:pStyle w:val="Normal"/>
              <w:jc w:val="center"/>
              <w:rPr>
                <w:lang w:val="fr-FR"/>
              </w:rPr>
            </w:pPr>
            <w:r>
              <w:rPr>
                <w:lang w:val="fr-FR"/>
              </w:rPr>
              <w:t>Số: 471/QĐ-TTg</w:t>
            </w:r>
          </w:p>
        </w:tc>
        <w:tc>
          <w:tcPr>
            <w:tcW w:w="6190"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VẮC XIN LỞ MỒM LONG MÓNG DỰ TRỮ QUỐC GIA CHO CÁC ĐỊA PHƯƠNG PHÒNG TRỪ DỊCH BỆ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Nông nghiệp và Phát triển nông thôn tại văn bản số 773/BNN-KH ngày 27 tháng 3 năm 2008, ý kiến của Bộ Tài chính tại văn bản số 4342/BTC-DTQG ngày 1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ộ Nông nghiệp và Phát triển nông thôn xuất cấp (không thu tiền) 860.000 liều vắc xin lở mồm long móng 3 týp, 1 triệu liều vắc xin lở mồm long móng týp 0 và 125.000 lít thuốc sát trùng Benkocid thuộc hàng dự trữ quốc gia do Bộ đang bảo quản, để hỗ trợ cho các địa phương phòng, chống dịch bệnh.</w:t>
      </w:r>
    </w:p>
    <w:p>
      <w:pPr>
        <w:pStyle w:val="Normal"/>
        <w:spacing w:before="0" w:after="120"/>
        <w:rPr/>
      </w:pPr>
      <w:r>
        <w:rPr/>
        <w:t>Mức hỗ trợ cụ thể cho từng địa phương do Bộ trưởng Bộ Nông nghiệp và Phát triển nông thôn quyết định phù hợp với tình hình dịch bệnh ở địa phương đó.</w:t>
      </w:r>
    </w:p>
    <w:p>
      <w:pPr>
        <w:pStyle w:val="Normal"/>
        <w:spacing w:before="0" w:after="120"/>
        <w:rPr/>
      </w:pPr>
      <w:r>
        <w:rPr/>
        <w:t>Bộ trưởng Bộ Nông nghiệp và Phát triển nông thôn chỉ đạo các địa phương sử dụng số thuốc trên đúng mục đích, kịp thời phòng, chống dịch bệnh, tránh tình trạng lây lan ra diện rộng, bảo đảm sản xuất và ổn định đời sống của nhân dâ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các Bộ: Nông nghiệp và Phát triển nông thôn, Tài chính, Kế hoạch và Đầu tư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rPr>
              <w:t>- Như Điều 3;</w:t>
              <w:br/>
              <w:t>- Thủ tướng, các PTTg: Nguyễn Sinh Hùng, Hoàng Trung Hải;</w:t>
              <w:br/>
              <w:t>- VPCP: BTCN, các PCN: Nguyễn Quốc Huy, Văn Trọng Lý; TTĐT, các Vụ: KTN, ĐP;</w:t>
              <w:br/>
              <w:t>- Lưu: Văn thư, KTTH(3b)</w:t>
            </w:r>
          </w:p>
        </w:tc>
        <w:tc>
          <w:tcPr>
            <w:tcW w:w="4680"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71-qd-ttg-xuat-vac-xin-lo-mom-long-mong-du-tru-quoc-gia-cho-cac-dia-phuong-phong-tru-dich-benh</dc:description>
  <cp:keywords>Quyết định; 471/QĐ-TTg; Thủ tướng Chính phủ; Nguyễn Tấn Dũng; Thể thao - Y tế; Tài nguyên - Môi trường</cp:keywords>
  <dc:language>en-US</dc:language>
  <cp:lastModifiedBy>Thư viện vanbanphapluat.co</cp:lastModifiedBy>
  <dcterms:modified xsi:type="dcterms:W3CDTF">2017-08-09T04:26:00Z</dcterms:modified>
  <cp:revision>3</cp:revision>
  <dc:subject>Quyết định  471/QĐ-TTg  xuất vắc xin lở mồm long móng dự trữ quốc gia cho các địa phương phòng trừ dịch bệnh</dc:subject>
  <dc:title>Quyết định 471/QĐ-TTg</dc:title>
</cp:coreProperties>
</file>