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Cs/>
                <w:sz w:val="20"/>
                <w:szCs w:val="20"/>
              </w:rPr>
              <w:t>UBND TỈNH LÂM ĐỒNG</w:t>
              <w:br/>
            </w:r>
            <w:r>
              <w:rPr>
                <w:rFonts w:cs="Arial" w:ascii="Arial" w:hAnsi="Arial"/>
                <w:b/>
                <w:bCs/>
                <w:sz w:val="20"/>
                <w:szCs w:val="20"/>
              </w:rPr>
              <w:t xml:space="preserve">LIÊN SỞ XÂY DỰNG – TÀI CHÍNH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3/LS/XD-TC</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Đà Lạt, ngày 02 tháng 05 năm 2008</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 xml:space="preserve">CÔNG BỐ LIÊN SỞ: XÂY DỰNG – TÀI CHÍNH </w:t>
      </w:r>
    </w:p>
    <w:p>
      <w:pPr>
        <w:pStyle w:val="Normal"/>
        <w:spacing w:before="120" w:after="0"/>
        <w:jc w:val="center"/>
        <w:rPr>
          <w:rFonts w:ascii="Arial" w:hAnsi="Arial" w:cs="Arial"/>
          <w:sz w:val="20"/>
        </w:rPr>
      </w:pPr>
      <w:r>
        <w:rPr>
          <w:rFonts w:cs="Arial" w:ascii="Arial" w:hAnsi="Arial"/>
          <w:sz w:val="20"/>
        </w:rPr>
        <w:t>VỀ GIÁ MỘT SỐ LOẠI VẬT LIỆU XÂY DỰNG CHỦ YẾU THÁNG 5/2008 TRÊN ĐỊA BÀN TỈNH LÂM ĐỒNG</w:t>
      </w:r>
    </w:p>
    <w:p>
      <w:pPr>
        <w:pStyle w:val="Normal"/>
        <w:spacing w:before="120" w:after="0"/>
        <w:rPr>
          <w:rFonts w:ascii="Arial" w:hAnsi="Arial" w:cs="Arial"/>
          <w:i/>
          <w:i/>
          <w:sz w:val="20"/>
        </w:rPr>
      </w:pPr>
      <w:r>
        <w:rPr>
          <w:rFonts w:cs="Arial" w:ascii="Arial" w:hAnsi="Arial"/>
          <w:i/>
          <w:sz w:val="20"/>
        </w:rPr>
        <w:t>Căn cứ Nghị định số 99/2007/NĐ-CP ngày 13/6/2007 của Chính phủ về Quản lý chi phí đầu tư xây dựng công trình;</w:t>
        <w:br/>
        <w:t>Căn cứ Thông tư số 05/2007/TT-BXD ngày 25/7/2007 của Bộ Xây dựng về Hướng dẫn lập và quản lý chi phí đầu tư xây dựng công trình;</w:t>
        <w:br/>
        <w:t>Căn cứ Văn bản số 8898/UBND-XD ngày 14/12/2007 của UBND tỉnh Lâm Đồng về việc Thực hiện Nghị định số 99/2007/NĐ-CP ngày 13/6/2007 của Chính phủ;</w:t>
        <w:br/>
        <w:t>Để các tổ chức, cá nhân tham khảo trong quá trình xác định giá xây dựng công trình, Liên Sở Xây dựng – Tài chính công bố giá các loại vật liệu xây dựng chủ yếu theo danh mục sau đây:</w:t>
      </w:r>
    </w:p>
    <w:p>
      <w:pPr>
        <w:pStyle w:val="Normal"/>
        <w:spacing w:before="120" w:after="0"/>
        <w:rPr/>
      </w:pPr>
      <w:r>
        <w:rPr>
          <w:rFonts w:cs="Arial" w:ascii="Arial" w:hAnsi="Arial"/>
          <w:b/>
          <w:sz w:val="20"/>
        </w:rPr>
        <w:t>I. MỨC GIÁ (CHƯA CÓ THUẾ VAT):</w:t>
      </w:r>
    </w:p>
    <w:p>
      <w:pPr>
        <w:pStyle w:val="Normal"/>
        <w:spacing w:before="120" w:after="0"/>
        <w:jc w:val="right"/>
        <w:rPr>
          <w:rFonts w:ascii="Arial" w:hAnsi="Arial" w:cs="Arial"/>
          <w:sz w:val="20"/>
        </w:rPr>
      </w:pPr>
      <w:r>
        <w:rPr>
          <w:rFonts w:cs="Arial" w:ascii="Arial" w:hAnsi="Arial"/>
          <w:sz w:val="20"/>
        </w:rPr>
        <w:t>Đvt: VNĐ</w:t>
      </w:r>
    </w:p>
    <w:tbl>
      <w:tblPr>
        <w:tblW w:w="9108" w:type="dxa"/>
        <w:jc w:val="left"/>
        <w:tblInd w:w="-113" w:type="dxa"/>
        <w:tblLayout w:type="fixed"/>
        <w:tblCellMar>
          <w:top w:w="0" w:type="dxa"/>
          <w:left w:w="108" w:type="dxa"/>
          <w:bottom w:w="0" w:type="dxa"/>
          <w:right w:w="108" w:type="dxa"/>
        </w:tblCellMar>
      </w:tblPr>
      <w:tblGrid>
        <w:gridCol w:w="606"/>
        <w:gridCol w:w="5173"/>
        <w:gridCol w:w="853"/>
        <w:gridCol w:w="1106"/>
        <w:gridCol w:w="137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và quy cách của vật liệu</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giá bình quân tại</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ơi S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ung tâm huyệ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nl-NL"/>
              </w:rPr>
              <w:t>Ci ment PCB30 Hà T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tấ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81.81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Ci ment PCB40 Hà T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9.09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Ci ment PCB40 Holci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54.54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i ment PCB40 Phúc Sơn – Nghi Sơn – Cẩm Ph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át suố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ộ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9.04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à Lạt, Lạc Dương, </w:t>
            </w:r>
          </w:p>
          <w:p>
            <w:pPr>
              <w:pStyle w:val="Normal"/>
              <w:spacing w:before="120" w:after="0"/>
              <w:rPr>
                <w:rFonts w:ascii="Arial" w:hAnsi="Arial" w:cs="Arial"/>
                <w:sz w:val="20"/>
                <w:szCs w:val="20"/>
              </w:rPr>
            </w:pPr>
            <w:r>
              <w:rPr>
                <w:rFonts w:cs="Arial" w:ascii="Arial" w:hAnsi="Arial"/>
                <w:sz w:val="20"/>
                <w:szCs w:val="20"/>
              </w:rPr>
              <w:t>Lâm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7.619</w:t>
            </w:r>
          </w:p>
          <w:p>
            <w:pPr>
              <w:pStyle w:val="Normal"/>
              <w:spacing w:before="120" w:after="0"/>
              <w:jc w:val="right"/>
              <w:rPr/>
            </w:pPr>
            <w:r>
              <w:rPr>
                <w:rFonts w:cs="Arial" w:ascii="Arial" w:hAnsi="Arial"/>
                <w:sz w:val="20"/>
                <w:szCs w:val="20"/>
              </w:rPr>
              <w:t>114.28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á xay 1 x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Đà Lạt, Lạc Dương (tại mỏ đá Cam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Trọng (tại mỏ đá Định An),</w:t>
            </w:r>
          </w:p>
          <w:p>
            <w:pPr>
              <w:pStyle w:val="Normal"/>
              <w:spacing w:before="120" w:after="0"/>
              <w:rPr>
                <w:rFonts w:ascii="Arial" w:hAnsi="Arial" w:cs="Arial"/>
                <w:sz w:val="20"/>
                <w:szCs w:val="20"/>
              </w:rPr>
            </w:pPr>
            <w:r>
              <w:rPr>
                <w:rFonts w:cs="Arial" w:ascii="Arial" w:hAnsi="Arial"/>
                <w:sz w:val="20"/>
                <w:szCs w:val="20"/>
              </w:rPr>
              <w:t>Bảo Lộc (tại mỏ đá Đại Là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619</w:t>
            </w:r>
          </w:p>
          <w:p>
            <w:pPr>
              <w:pStyle w:val="Normal"/>
              <w:spacing w:before="120" w:after="0"/>
              <w:jc w:val="right"/>
              <w:rPr>
                <w:rFonts w:ascii="Arial" w:hAnsi="Arial" w:cs="Arial"/>
                <w:sz w:val="20"/>
                <w:szCs w:val="20"/>
              </w:rPr>
            </w:pPr>
            <w:r>
              <w:rPr>
                <w:rFonts w:cs="Arial" w:ascii="Arial" w:hAnsi="Arial"/>
                <w:sz w:val="20"/>
                <w:szCs w:val="20"/>
              </w:rPr>
              <w:t>137.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âm (tại Cty Tân Vi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 Linh (tại mỏ đá Tam B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âm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171.42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á xay 2 x 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Đà Lạt, Lạc Dương (tại mỏ đá Cam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3.8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Trọng (tại mỏ đá Định 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2.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ộc (tại mỏ đá Đại Là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âm (tại Công ty Tân Vi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 Linh (tại mỏ đá Tam B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5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Đá 0 -  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Đà Lạt, Lạc Dương (tại mỏ đá Cam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ức Trọng (tại mỏ đá Định 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ộc (tại mỏ đá Đại Là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7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âm (tại Cty Tân Vi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i Linh (tại mỏ Tam B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á 4 x 6 – 5 x 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ại Đà Lạt, Lạc Dương (mỏ đá Cam Ly) – đá xa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ại Đức Trọng (mỏ đá Định 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ộc (tại mỏ đá Đại Là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âm (tại Cty Tân Vi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i Linh (tại mỏ đá Tam B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á hộ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á chẻ từ 15x15x20 đến 20x20x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 L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5.7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o Lộ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9.04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Gạch xây các lo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 Sản phẩm của XN Gạch ngói Tuynen Thạnh Mỹ: </w:t>
            </w:r>
            <w:r>
              <w:rPr>
                <w:rFonts w:cs="Arial" w:ascii="Arial" w:hAnsi="Arial"/>
                <w:sz w:val="20"/>
                <w:szCs w:val="20"/>
              </w:rPr>
              <w:t>(đã bao gồm chi phí bốc xếp lên phương tiện bên mu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4 lỗ tròn 7,5 x 7,5 x 17,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4 lỗ tròn 8x8x18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6 lỗ tròn 7,5 x 11,5 x 17,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6 lỗ tròn 8 x 12 x 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thẻ 2 lỗ tròn 7,5 x 4 x 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thẻ 2 lỗ tròn 8 x 4,5 x 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Sản phẩm của Nhà máy gạch tuynen Lâm V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4 lỗ vuông (17,5x7,5x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4 lỗ tròn (17,5x7,5x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6 lỗ vuông (17,5x15x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6 lỗ tròn (17,5x15x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thẻ (17,5x7,5x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 Sản phẩm của Công ty cổ phần Hiệp Thành: </w:t>
            </w:r>
            <w:r>
              <w:rPr>
                <w:rFonts w:cs="Arial" w:ascii="Arial" w:hAnsi="Arial"/>
                <w:sz w:val="20"/>
                <w:szCs w:val="20"/>
              </w:rPr>
              <w:t>Giá bán tại nhà máy – đã bao gồm phí bốc xếp lên phương tiện khách hà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6 lỗ 7.5x11x17.5A (cm) trò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6 lỗ 7.5x11x17.5A (cm) vu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4 lỗ 8x8x18A (cm) tròn</w:t>
            </w:r>
          </w:p>
          <w:p>
            <w:pPr>
              <w:pStyle w:val="Normal"/>
              <w:spacing w:before="120" w:after="0"/>
              <w:rPr>
                <w:rFonts w:ascii="Arial" w:hAnsi="Arial" w:cs="Arial"/>
                <w:sz w:val="20"/>
                <w:szCs w:val="20"/>
              </w:rPr>
            </w:pPr>
            <w:r>
              <w:rPr>
                <w:rFonts w:cs="Arial" w:ascii="Arial" w:hAnsi="Arial"/>
                <w:sz w:val="20"/>
                <w:szCs w:val="20"/>
              </w:rPr>
              <w:t>Gạch ống 4 lỗ 8x8x18A (cm) vu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w:t>
            </w:r>
          </w:p>
          <w:p>
            <w:pPr>
              <w:pStyle w:val="Normal"/>
              <w:spacing w:before="120" w:after="0"/>
              <w:jc w:val="right"/>
              <w:rPr>
                <w:rFonts w:ascii="Arial" w:hAnsi="Arial" w:cs="Arial"/>
                <w:sz w:val="20"/>
                <w:szCs w:val="20"/>
              </w:rPr>
            </w:pPr>
            <w:r>
              <w:rPr>
                <w:rFonts w:cs="Arial" w:ascii="Arial" w:hAnsi="Arial"/>
                <w:sz w:val="20"/>
                <w:szCs w:val="20"/>
              </w:rPr>
              <w:t>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4 lỗ 7.5x7.5x17.5A (cm) trò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ống 4 lỗ 7.5x7.5x17.5A (cm) vu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thẻ 7,5*4*17.5A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cách nhiệt 20x20x10A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ạch cách âm 40x30x15A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con sâu (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lát nền 20x20x2 (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lợp 22 v/m2 (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nóc (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ản phẩm của doanh nghiệp khá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ông ty Gạch ngói Đồng Na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Ngói 22 viên/m2 Tuildonai (NMGN Việt Đức)-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22 Demi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con sò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3.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vảy rồng – loại A1</w:t>
            </w:r>
          </w:p>
          <w:p>
            <w:pPr>
              <w:pStyle w:val="Normal"/>
              <w:spacing w:before="120" w:after="0"/>
              <w:rPr>
                <w:rFonts w:ascii="Arial" w:hAnsi="Arial" w:cs="Arial"/>
                <w:sz w:val="20"/>
                <w:szCs w:val="20"/>
              </w:rPr>
            </w:pPr>
            <w:r>
              <w:rPr>
                <w:rFonts w:cs="Arial" w:ascii="Arial" w:hAnsi="Arial"/>
                <w:sz w:val="20"/>
                <w:szCs w:val="20"/>
              </w:rPr>
              <w:t>Ngói mũi hài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73</w:t>
            </w:r>
          </w:p>
          <w:p>
            <w:pPr>
              <w:pStyle w:val="Normal"/>
              <w:spacing w:before="120" w:after="0"/>
              <w:jc w:val="right"/>
              <w:rPr>
                <w:rFonts w:ascii="Arial" w:hAnsi="Arial" w:cs="Arial"/>
                <w:sz w:val="20"/>
                <w:szCs w:val="20"/>
              </w:rPr>
            </w:pPr>
            <w:r>
              <w:rPr>
                <w:rFonts w:cs="Arial" w:ascii="Arial" w:hAnsi="Arial"/>
                <w:sz w:val="20"/>
                <w:szCs w:val="20"/>
              </w:rPr>
              <w:t>1.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nóc Tuildonai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10 v/m2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vảy cá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tiểu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âm dương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viền âm dương –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ạch 4 lỗ và gạch đinh 9x19 loại A1</w:t>
            </w:r>
          </w:p>
          <w:p>
            <w:pPr>
              <w:pStyle w:val="Normal"/>
              <w:spacing w:before="120" w:after="0"/>
              <w:rPr/>
            </w:pPr>
            <w:r>
              <w:rPr>
                <w:rFonts w:cs="Arial" w:ascii="Arial" w:hAnsi="Arial"/>
                <w:sz w:val="20"/>
                <w:szCs w:val="20"/>
              </w:rPr>
              <w:t>Gạch 4 lỗ và gạch đinh 8x18 loại 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7</w:t>
            </w:r>
          </w:p>
          <w:p>
            <w:pPr>
              <w:pStyle w:val="Normal"/>
              <w:spacing w:before="120" w:after="0"/>
              <w:jc w:val="right"/>
              <w:rPr>
                <w:rFonts w:ascii="Arial" w:hAnsi="Arial" w:cs="Arial"/>
                <w:sz w:val="20"/>
                <w:szCs w:val="20"/>
              </w:rPr>
            </w:pPr>
            <w:r>
              <w:rPr>
                <w:rFonts w:cs="Arial" w:ascii="Arial" w:hAnsi="Arial"/>
                <w:sz w:val="20"/>
                <w:szCs w:val="20"/>
              </w:rPr>
              <w:t>1.3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Công ty Mỹ Xuâ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lợp 22 v/m2 – N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6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lợp 22 v/m2 chống thấ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ói Dermei – N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7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Ngói Dermei chống thấm – N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Ngói âm dương 40 v/m2 – N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Ngói vẩy cá lớn, vẩy cá vuông chống thấm – N06</w:t>
            </w:r>
          </w:p>
          <w:p>
            <w:pPr>
              <w:pStyle w:val="Normal"/>
              <w:spacing w:before="120" w:after="0"/>
              <w:rPr>
                <w:rFonts w:ascii="Arial" w:hAnsi="Arial" w:cs="Arial"/>
                <w:sz w:val="20"/>
                <w:szCs w:val="20"/>
                <w:lang w:val="nl-NL"/>
              </w:rPr>
            </w:pPr>
            <w:r>
              <w:rPr>
                <w:rFonts w:cs="Arial" w:ascii="Arial" w:hAnsi="Arial"/>
                <w:sz w:val="20"/>
                <w:szCs w:val="20"/>
                <w:lang w:val="nl-NL"/>
              </w:rPr>
              <w:t>Ngói vảy cá nhỏ, mủi hài nhỏ 90 v/m2 – N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05</w:t>
            </w:r>
          </w:p>
          <w:p>
            <w:pPr>
              <w:pStyle w:val="Normal"/>
              <w:spacing w:before="120" w:after="0"/>
              <w:jc w:val="right"/>
              <w:rPr>
                <w:rFonts w:ascii="Arial" w:hAnsi="Arial" w:cs="Arial"/>
                <w:sz w:val="20"/>
                <w:szCs w:val="20"/>
              </w:rPr>
            </w:pPr>
            <w:r>
              <w:rPr>
                <w:rFonts w:cs="Arial" w:ascii="Arial" w:hAnsi="Arial"/>
                <w:sz w:val="20"/>
                <w:szCs w:val="20"/>
              </w:rPr>
              <w:t>1.98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Ngói nóc lớn 3v/md-N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nl-NL"/>
              </w:rPr>
              <w:t>Ngói nóc tiểu 5 v/md – N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ỗ xẻ làm coffage nhóm VII – VI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18.18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ỗ xẻ làm cấu kiện – trang trí nội thấ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ỗ nhóm 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886.36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ỗ nhóm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27.27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Vô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đ/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A da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Bột màu (bình quâ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59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nl-NL"/>
              </w:rPr>
              <w:t>Đinh (bình quâ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7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nl-NL"/>
              </w:rPr>
            </w:pPr>
            <w:r>
              <w:rPr>
                <w:rFonts w:cs="Arial" w:ascii="Arial" w:hAnsi="Arial"/>
                <w:b/>
                <w:sz w:val="20"/>
                <w:szCs w:val="20"/>
                <w:lang w:val="nl-NL"/>
              </w:rPr>
              <w:t>Sơn nướ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lang w:val="nl-NL"/>
              </w:rPr>
            </w:pPr>
            <w:r>
              <w:rPr>
                <w:rFonts w:cs="Arial" w:ascii="Arial" w:hAnsi="Arial"/>
                <w:b/>
                <w:sz w:val="20"/>
                <w:szCs w:val="20"/>
                <w:lang w:val="nl-NL"/>
              </w:rPr>
              <w:t>Sơn SEAMAST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nl-NL"/>
              </w:rPr>
            </w:pPr>
            <w:r>
              <w:rPr>
                <w:rFonts w:cs="Arial" w:ascii="Arial" w:hAnsi="Arial"/>
                <w:b/>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Sơn nội thất PANTE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Sơn nội thất – WALLTE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0.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Sơn nội thất HIGLO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nội thất SUPE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6.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l-NL"/>
              </w:rPr>
              <w:t>Sơn ngoại thất SYNTALI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nl-NL"/>
              </w:rPr>
            </w:pPr>
            <w:r>
              <w:rPr>
                <w:rFonts w:cs="Arial" w:ascii="Arial" w:hAnsi="Arial"/>
                <w:sz w:val="20"/>
                <w:szCs w:val="20"/>
                <w:lang w:val="nl-NL"/>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3.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l-NL"/>
              </w:rPr>
              <w:t>Sơn ngoại thất WEATHERC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18.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l-NL"/>
              </w:rPr>
              <w:t>Sơn ngoại thất SYNTASIL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5.4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ót nội thất – SEALER 8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1.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ót ngoại thất – SEALER 8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54.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lót ngoại thất – SEALER 1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90.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dầu SUPER J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4.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chống rỉ - RED OXITE PRIM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l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4.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n hợp trét tường WALL PUTT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8.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trét nội thất NICE N EASI PLASTER 1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5.4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t trét ngoại thất NICE N EASI PLASTER 1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7.2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ơn gai – TEXTURE COMPO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 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3.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Dây kẽm buộ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b/>
                <w:sz w:val="20"/>
                <w:szCs w:val="20"/>
              </w:rPr>
              <w:t>Gạch men Đồng Tâ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ạch men loại AA – mã số 25503, 25505, 25509, 25510, 25512, 25514, 25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men loại A – mã số 25503, 25505, 25509, 25510, 25512, 25514, 25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men - Loại AA (mã số 4040NHSON001, 4040NHSON002, 4040NHSON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men - Loại A (mã số 4040NHSON001, 4040NHSON002, 4040NHSON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ạch Granite – Loại AA (Mã số 3030MODERN001, 3030MODERN002, 3030MODERN003, 3030MODERN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Granite – Loại A (Mã số 3030MODERN001, 3030MODERN002, 3030MODERN003, 3030MODERN0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Granite – Loại AA (Mã số 6DM01, 6DM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Granite – Loại A (Mã số 6DM01, 6DM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2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Gạch TAICERA: </w:t>
            </w:r>
            <w:r>
              <w:rPr>
                <w:rFonts w:cs="Arial" w:ascii="Arial" w:hAnsi="Arial"/>
                <w:sz w:val="20"/>
                <w:szCs w:val="20"/>
              </w:rPr>
              <w:t>(giá đã bao gồm chi phí vận chuyển đến chân công trình trên địa bàn toàn tỉnh L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 Gạch men lát nền – F 25x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 25005; 25015; 25018; 25023; 25025; 25A11; 25A12 – loại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 25005; 25015; 25018; 25023; 25025; 25A11; 25A12 – loại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5.4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nl-NL"/>
              </w:rPr>
              <w:t>- Gạch men lát nền – F 30x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F3149; 3255; 3262; 30437; 30820; 30902  – loại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F3149; 3255; 3257; 3262; 30437; 30820; 30902  – loại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5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 Gạch men lát nền – F40x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lang w:val="nl-NL"/>
              </w:rPr>
            </w:pPr>
            <w:r>
              <w:rPr>
                <w:rFonts w:cs="Arial" w:ascii="Arial" w:hAnsi="Arial"/>
                <w:sz w:val="20"/>
                <w:szCs w:val="20"/>
                <w:lang w:val="nl-NL"/>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nl-NL"/>
              </w:rPr>
            </w:pPr>
            <w:r>
              <w:rPr>
                <w:rFonts w:cs="Arial" w:ascii="Arial" w:hAnsi="Arial"/>
                <w:sz w:val="20"/>
                <w:szCs w:val="20"/>
                <w:lang w:val="nl-NL"/>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Màu nhạt: F4017; 4022; 4027; 4047; 4056; 4090; - loại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nl-NL"/>
              </w:rPr>
              <w:t>Màu nhạt: F4017; 4022; 4027; 4047; 4056; 4090; - loại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2.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àu đậm F4130; 4131; 4294 – loại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àu đậm F4130; 4131; 4294 – loại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Đá thạch anh giả cổ - G40x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48204; 48206; 48209 – loại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48204; 48206; 48209 – loại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6.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ạch chân tường đá thạch 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T 300x98 – 39005 – 39034 – 390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T 300x98 – 39033 – 38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T 400x98 - 49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T 400x98 – 49006 – 49033 – 49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Gạch cầu thang đá thạch 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L 300x298 – 39005 – 39034 – 390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L 300x298 – 39033 – 38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L 400x298 – 49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L 400x298 – 49006 – 49033 – 49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àn cầu VI77, VI5 (phụ kiện tay gạt) (Sản phẩm sứ VIGLACE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àn cầu trẻ em BTE1 (cầu khối, phụ kiện 1 nút nhấn) (Sản phẩm sứ VIGLACE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8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avabo VTL2, VTL3, V02.8C, VTL3N (Sản phẩm sứ VIGLACE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ản phẩm INA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iểu treo cỡ nhỏ U-116V màu trắng (không áp dụng PROGUAR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àn cầu hai khối, 2 mức xả, nắp thường (C-504V, màu tr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81.81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àn cầu hai khối, xả tay gạt nắp thường (C-117VR, màu trắ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72.7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điện CADIVI VC1-</w:t>
            </w:r>
            <w:r>
              <w:rPr>
                <w:rFonts w:eastAsia="Symbol" w:cs="Symbol" w:ascii="Symbol" w:hAnsi="Symbol"/>
                <w:sz w:val="20"/>
                <w:szCs w:val="20"/>
              </w:rPr>
              <w:t></w:t>
            </w:r>
            <w:r>
              <w:rPr>
                <w:rFonts w:cs="Arial" w:ascii="Arial" w:hAnsi="Arial"/>
                <w:sz w:val="20"/>
                <w:szCs w:val="20"/>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18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điện CADIVI VC2-</w:t>
            </w:r>
            <w:r>
              <w:rPr>
                <w:rFonts w:eastAsia="Symbol" w:cs="Symbol" w:ascii="Symbol" w:hAnsi="Symbol"/>
                <w:sz w:val="20"/>
                <w:szCs w:val="20"/>
              </w:rPr>
              <w:t></w:t>
            </w:r>
            <w:r>
              <w:rPr>
                <w:rFonts w:cs="Arial" w:ascii="Arial" w:hAnsi="Arial"/>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6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điện CADIVI VC3-</w:t>
            </w:r>
            <w:r>
              <w:rPr>
                <w:rFonts w:eastAsia="Symbol" w:cs="Symbol" w:ascii="Symbol" w:hAnsi="Symbol"/>
                <w:sz w:val="20"/>
                <w:szCs w:val="20"/>
              </w:rPr>
              <w:t></w:t>
            </w:r>
            <w:r>
              <w:rPr>
                <w:rFonts w:cs="Arial" w:ascii="Arial" w:hAnsi="Arial"/>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5.6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ây điện CADIVI VC7-</w:t>
            </w:r>
            <w:r>
              <w:rPr>
                <w:rFonts w:eastAsia="Symbol" w:cs="Symbol" w:ascii="Symbol" w:hAnsi="Symbol"/>
                <w:sz w:val="20"/>
                <w:szCs w:val="20"/>
              </w:rPr>
              <w:t></w:t>
            </w:r>
            <w:r>
              <w:rPr>
                <w:rFonts w:cs="Arial" w:ascii="Arial" w:hAnsi="Arial"/>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7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ng đèn Rạng Đông huỳnh quang 1.2m – 36W, 4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c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óng đèn Rạng Đông huỳnh quang 0.6m – 18W, 2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c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273</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ấn lưu 20W-40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c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45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ột (Start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c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đèn HQ Rạng Đông 0.6m – 18W, 20W, máng, chấn lưu, bóng, chuộ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4.54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đèn HQ Rạng Đông 0.6m – 36W, 40W, máng, chấn lưu, bóng, chuộ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7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Ống nước nhựa Bình Minh </w:t>
            </w:r>
            <w:r>
              <w:rPr>
                <w:rFonts w:eastAsia="Symbol" w:cs="Symbol" w:ascii="Symbol" w:hAnsi="Symbol"/>
                <w:b/>
                <w:sz w:val="20"/>
                <w:szCs w:val="20"/>
              </w:rPr>
              <w:t></w:t>
            </w:r>
            <w:r>
              <w:rPr>
                <w:rFonts w:cs="Arial" w:ascii="Arial" w:hAnsi="Arial"/>
                <w:b/>
                <w:sz w:val="20"/>
                <w:szCs w:val="20"/>
              </w:rPr>
              <w:t xml:space="preserve"> 21 dày 1.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27 dày 1.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34 dày 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42 dày 2.1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49 dày 2.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60 dày 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90 dày 2.9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3.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 xml:space="preserve"> 114 dày 4.9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1.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 xml:space="preserve">ống nước của Liên doanh hóa nhựa Đệ Nhất </w:t>
            </w:r>
            <w:r>
              <w:rPr>
                <w:rFonts w:eastAsia="Symbol" w:cs="Symbol" w:ascii="Symbol" w:hAnsi="Symbol"/>
                <w:b/>
                <w:sz w:val="20"/>
                <w:szCs w:val="20"/>
              </w:rPr>
              <w:t></w:t>
            </w:r>
            <w:r>
              <w:rPr>
                <w:rFonts w:cs="Arial" w:ascii="Arial" w:hAnsi="Arial"/>
                <w:b/>
                <w:sz w:val="20"/>
                <w:szCs w:val="20"/>
              </w:rPr>
              <w:t>21. dày 1.7m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đường kính danh nghĩ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7 dày 1.9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34 dày 2.1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42 dày 2.1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49 dày 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60 dày 2.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90 dày 4.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3.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114 dày 3.5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160 dày 4.7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1.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00 dày 5.9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9.8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00 dày 7.7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3.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25 dày 10.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6.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50 dày 11.9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9.3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80 dày 13.4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7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400 dày 9.8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500 dày 12.3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4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ống sắt kẽm </w:t>
            </w:r>
            <w:r>
              <w:rPr>
                <w:rFonts w:cs="Arial" w:ascii="Arial" w:hAnsi="Arial"/>
                <w:sz w:val="20"/>
                <w:szCs w:val="20"/>
              </w:rPr>
              <w:t>(</w:t>
            </w:r>
            <w:r>
              <w:rPr>
                <w:rFonts w:eastAsia="Symbol" w:cs="Symbol" w:ascii="Symbol" w:hAnsi="Symbol"/>
                <w:sz w:val="20"/>
                <w:szCs w:val="20"/>
              </w:rPr>
              <w:t></w:t>
            </w:r>
            <w:r>
              <w:rPr>
                <w:rFonts w:cs="Arial" w:ascii="Arial" w:hAnsi="Arial"/>
                <w:sz w:val="20"/>
                <w:szCs w:val="20"/>
              </w:rPr>
              <w:t xml:space="preserve"> là đường kính danh nghĩ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1 dày 2.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4.92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27 dày 2.6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13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34 dày 3.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9.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ab/>
              <w:t>“</w:t>
              <w:tab/>
              <w:t xml:space="preserve">“ </w:t>
              <w:tab/>
            </w:r>
            <w:r>
              <w:rPr>
                <w:rFonts w:eastAsia="Symbol" w:cs="Symbol" w:ascii="Symbol" w:hAnsi="Symbol"/>
                <w:sz w:val="20"/>
                <w:szCs w:val="20"/>
              </w:rPr>
              <w:t></w:t>
            </w:r>
            <w:r>
              <w:rPr>
                <w:rFonts w:cs="Arial" w:ascii="Arial" w:hAnsi="Arial"/>
                <w:sz w:val="20"/>
                <w:szCs w:val="20"/>
              </w:rPr>
              <w:t>42 dày 3.2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3.8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Bồn nước Sơn Hà và Masuno: Kiểu bồn đứ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tích 500 lít (dày 0.6mm; đường kính thân bồn: 76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bồ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1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tích 1.000 lít (dày 0.6mm; đường kính thân bồn: 96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99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tích 1.500 lít (dày 0.7mm; đường kính thân bồn: 1.2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Kiểu bồn ng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tích 500 lít (dày 0.6mm; đường kính thân bồn: 76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20"/>
                <w:szCs w:val="20"/>
              </w:rPr>
              <w:t>2.1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tích 1.000 lít (dày 0.6mm; đường kính thân bồn: 96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ng tích 1.500 lít (dày 0.7mm; đường kính thân bồn: 1.23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79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ép các lo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ép Pomi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cuộn S6-S8-S10C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cây D10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cây D12 – D32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cây D36 – D40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cây D10 Gr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ép cây D12 – 32 Gr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cây D36 – D40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ép VNSTEE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5.5 CT3</w:t>
            </w:r>
          </w:p>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6 C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40</w:t>
            </w:r>
          </w:p>
          <w:p>
            <w:pPr>
              <w:pStyle w:val="Normal"/>
              <w:spacing w:before="120" w:after="0"/>
              <w:jc w:val="right"/>
              <w:rPr>
                <w:rFonts w:ascii="Arial" w:hAnsi="Arial" w:cs="Arial"/>
                <w:sz w:val="20"/>
                <w:szCs w:val="20"/>
              </w:rPr>
            </w:pPr>
            <w:r>
              <w:rPr>
                <w:rFonts w:cs="Arial" w:ascii="Arial" w:hAnsi="Arial"/>
                <w:sz w:val="20"/>
                <w:szCs w:val="20"/>
              </w:rPr>
              <w:t>15.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6 C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8 C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8 C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10 C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11 - 12 C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ép cuộn </w:t>
            </w:r>
            <w:r>
              <w:rPr>
                <w:rFonts w:eastAsia="Symbol" w:cs="Symbol" w:ascii="Symbol" w:hAnsi="Symbol"/>
                <w:sz w:val="20"/>
                <w:szCs w:val="20"/>
              </w:rPr>
              <w:t></w:t>
            </w:r>
            <w:r>
              <w:rPr>
                <w:rFonts w:cs="Arial" w:ascii="Arial" w:hAnsi="Arial"/>
                <w:sz w:val="20"/>
                <w:szCs w:val="20"/>
              </w:rPr>
              <w:t>14 - 20 C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ép trơn </w:t>
            </w:r>
            <w:r>
              <w:rPr>
                <w:rFonts w:eastAsia="Symbol" w:cs="Symbol" w:ascii="Symbol" w:hAnsi="Symbol"/>
                <w:sz w:val="20"/>
                <w:szCs w:val="20"/>
              </w:rPr>
              <w:t></w:t>
            </w:r>
            <w:r>
              <w:rPr>
                <w:rFonts w:cs="Arial" w:ascii="Arial" w:hAnsi="Arial"/>
                <w:sz w:val="20"/>
                <w:szCs w:val="20"/>
              </w:rPr>
              <w:t xml:space="preserve"> 10 C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 Thép trơn </w:t>
            </w:r>
            <w:r>
              <w:rPr>
                <w:rFonts w:eastAsia="Symbol" w:cs="Symbol" w:ascii="Symbol" w:hAnsi="Symbol"/>
                <w:sz w:val="20"/>
                <w:szCs w:val="20"/>
              </w:rPr>
              <w:t></w:t>
            </w:r>
            <w:r>
              <w:rPr>
                <w:rFonts w:cs="Arial" w:ascii="Arial" w:hAnsi="Arial"/>
                <w:sz w:val="20"/>
                <w:szCs w:val="20"/>
              </w:rPr>
              <w:t xml:space="preserve"> 12-25 C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0 SD295A, C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2 SD295A, C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4-D32 SD295A, C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36 C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1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0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2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4-D32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36-D41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43 SD3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0 GR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7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2 GR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6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14 – D32 GR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vằn D36 – D41 GR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5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ép hình VNSTEE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góc 20x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góc từ 25x2,5 đến 25x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3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góc từ 30x2,5 đến 30x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góc từ 40x2,5 đến 40x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ép góc từ 50x3 đến 50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2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 Thép góc từ 60x5 đến 100x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 Thép U 50x25x3, 65x30x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44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ép Hộp (DNTN Tùng Lâm – Đà L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40x80 dày 1.2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12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40x80 dày 1.5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9.52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50x100 dày 1.2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50x100 dày 1.5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31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60x120 dày 1.5 l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95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ản phẩm Tôn Phương na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ôn mạ kẽm 0,28 x 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8.47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ôn mạ kẽm 0,3 x 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1.5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ôn mạ kẽm 0,33 x 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6.33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ôn mạ kẽm 0,35 x 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90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ản phẩm Bê tô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Sản phẩm của Cty CP KS và VLXD Lâm Đồng: </w:t>
            </w:r>
            <w:r>
              <w:rPr>
                <w:rFonts w:cs="Arial" w:ascii="Arial" w:hAnsi="Arial"/>
                <w:sz w:val="20"/>
                <w:szCs w:val="20"/>
              </w:rPr>
              <w:t>(Chưa có chi phí bơm lên phương tiện bên mua; đã bao gồm chi phí vận chuyển trong phạm vi bán kính 10 km. đường cấp 1 -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ê tông Mác 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2.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ê tông Mác 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ê tông Mác 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66.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Sản phẩm của DNTN Hùng Anh (Lộc An – Bảo Lâm – LĐ) </w:t>
            </w:r>
            <w:r>
              <w:rPr>
                <w:rFonts w:cs="Arial" w:ascii="Arial" w:hAnsi="Arial"/>
                <w:sz w:val="20"/>
                <w:szCs w:val="20"/>
              </w:rPr>
              <w:t>(giá đã bao gồm chi phí vận chuyển trong phạm vi bán kính 10 km tính từ nơi sản xuấ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ạch Terrazoo (đỏ vàng 400x400x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4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ạch Terrazoo (xanh 400x400x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7.2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ạch Terrazoo (đỏ vàng 300x300x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3.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nl-NL"/>
              </w:rPr>
            </w:pPr>
            <w:r>
              <w:rPr>
                <w:rFonts w:cs="Arial" w:ascii="Arial" w:hAnsi="Arial"/>
                <w:sz w:val="20"/>
                <w:szCs w:val="20"/>
                <w:lang w:val="nl-NL"/>
              </w:rPr>
              <w:t>Gạch Terrazoo (xanh 300x300x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4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bê tông tự chèn mặt bóng (M-200 dày 5,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8.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bê tông tự chèn mặt nhám hình chữ I (M-200 dày 5,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viê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bê tông tự chèn mặt nhám hình chữ S (M-200 dày 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ạch Block</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ần Thạch Ca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ng trần chìm phẳng 400mm x 1000mm, tấm thạch cao thường (đã gồm VL+NC):</w:t>
            </w:r>
          </w:p>
          <w:p>
            <w:pPr>
              <w:pStyle w:val="Normal"/>
              <w:spacing w:before="120" w:after="0"/>
              <w:rPr>
                <w:rFonts w:ascii="Arial" w:hAnsi="Arial" w:cs="Arial"/>
                <w:sz w:val="20"/>
                <w:szCs w:val="20"/>
              </w:rPr>
            </w:pPr>
            <w:r>
              <w:rPr>
                <w:rFonts w:cs="Arial" w:ascii="Arial" w:hAnsi="Arial"/>
                <w:sz w:val="20"/>
                <w:szCs w:val="20"/>
              </w:rPr>
              <w:t>- Khung xương trần chìm mạ kẽm: mã số U.V 4000 quy cách (mm): 38x24x3600 (Vĩnh Tường - VN).</w:t>
            </w:r>
          </w:p>
          <w:p>
            <w:pPr>
              <w:pStyle w:val="Normal"/>
              <w:spacing w:before="120" w:after="0"/>
              <w:rPr>
                <w:rFonts w:ascii="Arial" w:hAnsi="Arial" w:cs="Arial"/>
                <w:sz w:val="20"/>
                <w:szCs w:val="20"/>
              </w:rPr>
            </w:pPr>
            <w:r>
              <w:rPr>
                <w:rFonts w:cs="Arial" w:ascii="Arial" w:hAnsi="Arial"/>
                <w:sz w:val="20"/>
                <w:szCs w:val="20"/>
              </w:rPr>
              <w:t>- Tấm Thạch cao thường 9 ly: mã số BPB, quy cách (mm): 9x1220x2440 (BPB-Thái L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r>
              <w:rPr>
                <w:rFonts w:cs="Arial" w:ascii="Arial" w:hAnsi="Arial"/>
                <w:sz w:val="20"/>
                <w:szCs w:val="20"/>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hung trần chìm phẳng 400mm x 1000mm, tấm Prima (đã gồm VL+NC):</w:t>
            </w:r>
          </w:p>
          <w:p>
            <w:pPr>
              <w:pStyle w:val="Normal"/>
              <w:spacing w:before="120" w:after="0"/>
              <w:rPr>
                <w:rFonts w:ascii="Arial" w:hAnsi="Arial" w:cs="Arial"/>
                <w:sz w:val="20"/>
                <w:szCs w:val="20"/>
              </w:rPr>
            </w:pPr>
            <w:r>
              <w:rPr>
                <w:rFonts w:cs="Arial" w:ascii="Arial" w:hAnsi="Arial"/>
                <w:sz w:val="20"/>
                <w:szCs w:val="20"/>
              </w:rPr>
              <w:t>- Khung xương trần chìm mạ kẽm: mã số U.V 4000 quy cách (mm): 38x24x3600 (Vĩnh Tường - VN).</w:t>
            </w:r>
          </w:p>
          <w:p>
            <w:pPr>
              <w:pStyle w:val="Normal"/>
              <w:spacing w:before="120" w:after="0"/>
              <w:rPr>
                <w:rFonts w:ascii="Arial" w:hAnsi="Arial" w:cs="Arial"/>
                <w:sz w:val="20"/>
                <w:szCs w:val="20"/>
              </w:rPr>
            </w:pPr>
            <w:r>
              <w:rPr>
                <w:rFonts w:cs="Arial" w:ascii="Arial" w:hAnsi="Arial"/>
                <w:sz w:val="20"/>
                <w:szCs w:val="20"/>
              </w:rPr>
              <w:t>- Tấm Prima 3.2 ly (chống nước dùng bên ngoài): mã số P32. quy cách (mm): 3.2x1220x2440 (Prima - Malays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ung trần chìm giật cấp đơn giản (đã gồm VL+NC)</w:t>
            </w:r>
          </w:p>
          <w:p>
            <w:pPr>
              <w:pStyle w:val="Normal"/>
              <w:spacing w:before="120" w:after="0"/>
              <w:rPr>
                <w:rFonts w:ascii="Arial" w:hAnsi="Arial" w:cs="Arial"/>
                <w:b/>
                <w:b/>
                <w:sz w:val="20"/>
                <w:szCs w:val="20"/>
              </w:rPr>
            </w:pPr>
            <w:r>
              <w:rPr>
                <w:rFonts w:cs="Arial" w:ascii="Arial" w:hAnsi="Arial"/>
                <w:sz w:val="20"/>
                <w:szCs w:val="20"/>
              </w:rPr>
              <w:t>Khung trần chìm giật cấp phức tạp (đã gồm VL+N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5.000</w:t>
            </w:r>
          </w:p>
          <w:p>
            <w:pPr>
              <w:pStyle w:val="Normal"/>
              <w:spacing w:before="120" w:after="0"/>
              <w:jc w:val="right"/>
              <w:rPr>
                <w:rFonts w:ascii="Arial" w:hAnsi="Arial" w:cs="Arial"/>
                <w:sz w:val="20"/>
                <w:szCs w:val="20"/>
              </w:rPr>
            </w:pPr>
            <w:r>
              <w:rPr>
                <w:rFonts w:cs="Arial" w:ascii="Arial" w:hAnsi="Arial"/>
                <w:sz w:val="20"/>
                <w:szCs w:val="20"/>
              </w:rPr>
              <w:t>12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hựa đường Petrolime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đường (Phuy) 6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k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ựa đường đặc 60/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Giàn thép m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anh dàn SMARTRU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C7575. dày 0,75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C7510. dày 1.00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oại C10075. dày 0.75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6.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C10010. dày 1.00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òn tay SMARTRU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S 4048. dày 0.48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S 4060. dày 0.60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7.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S 6175. dày 0.75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2.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oại TS 6110. dày 1.00mm BM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000</w:t>
            </w:r>
          </w:p>
        </w:tc>
      </w:tr>
    </w:tbl>
    <w:p>
      <w:pPr>
        <w:pStyle w:val="Normal"/>
        <w:spacing w:before="120" w:after="0"/>
        <w:jc w:val="both"/>
        <w:rPr>
          <w:rFonts w:ascii="Arial" w:hAnsi="Arial" w:cs="Arial"/>
          <w:b/>
          <w:b/>
          <w:sz w:val="20"/>
        </w:rPr>
      </w:pPr>
      <w:r>
        <w:rPr>
          <w:rFonts w:cs="Arial" w:ascii="Arial" w:hAnsi="Arial"/>
          <w:b/>
          <w:sz w:val="20"/>
        </w:rPr>
        <w:t>II. GHI CHÚ</w:t>
      </w:r>
    </w:p>
    <w:p>
      <w:pPr>
        <w:pStyle w:val="Normal"/>
        <w:spacing w:before="120" w:after="0"/>
        <w:jc w:val="both"/>
        <w:rPr/>
      </w:pPr>
      <w:r>
        <w:rPr>
          <w:rFonts w:cs="Arial" w:ascii="Arial" w:hAnsi="Arial"/>
          <w:b/>
          <w:sz w:val="20"/>
        </w:rPr>
        <w:t xml:space="preserve">1. </w:t>
      </w:r>
      <w:r>
        <w:rPr>
          <w:rFonts w:cs="Arial" w:ascii="Arial" w:hAnsi="Arial"/>
          <w:sz w:val="20"/>
        </w:rPr>
        <w:t xml:space="preserve">Đối với các địa bàn không có cơ sở sản xuất VLXD, phải mua tại nơi khác (cát, đá chẻ, đá dăm, đá xay các loại,…) thì mức giá đến công trình bằng giá mua tại nơi </w:t>
      </w:r>
      <w:r>
        <w:rPr>
          <w:rFonts w:cs="Arial" w:ascii="Arial" w:hAnsi="Arial"/>
          <w:b/>
          <w:sz w:val="20"/>
        </w:rPr>
        <w:t xml:space="preserve">sản xuất hợp lý nhất </w:t>
      </w:r>
      <w:r>
        <w:rPr>
          <w:rFonts w:cs="Arial" w:ascii="Arial" w:hAnsi="Arial"/>
          <w:sz w:val="20"/>
        </w:rPr>
        <w:t>cộng chi phí vận chuyển.</w:t>
      </w:r>
    </w:p>
    <w:p>
      <w:pPr>
        <w:pStyle w:val="Normal"/>
        <w:spacing w:before="120" w:after="0"/>
        <w:jc w:val="both"/>
        <w:rPr>
          <w:rFonts w:ascii="Arial" w:hAnsi="Arial" w:cs="Arial"/>
          <w:sz w:val="20"/>
        </w:rPr>
      </w:pPr>
      <w:r>
        <w:rPr>
          <w:rFonts w:cs="Arial" w:ascii="Arial" w:hAnsi="Arial"/>
          <w:b/>
          <w:sz w:val="20"/>
        </w:rPr>
        <w:t xml:space="preserve">2. Các loại vật liệu ghi giá tại nơi sản xuất: </w:t>
      </w:r>
      <w:r>
        <w:rPr>
          <w:rFonts w:cs="Arial" w:ascii="Arial" w:hAnsi="Arial"/>
          <w:sz w:val="20"/>
        </w:rPr>
        <w:t>chưa tính chi phí vận chuyển về chân công trình. Giá VLXD công bố đến trung tâm huyện, thị xã, thành phố đã bao gồm chi phí bốc lên, dỡ xuống và cước vận chuyển.</w:t>
      </w:r>
    </w:p>
    <w:p>
      <w:pPr>
        <w:pStyle w:val="Normal"/>
        <w:spacing w:before="120" w:after="0"/>
        <w:jc w:val="both"/>
        <w:rPr/>
      </w:pPr>
      <w:r>
        <w:rPr>
          <w:rFonts w:cs="Arial" w:ascii="Arial" w:hAnsi="Arial"/>
          <w:b/>
          <w:sz w:val="20"/>
        </w:rPr>
        <w:t xml:space="preserve">3. Mục 5 (giá cát suối công bố tại Bảo Lộc): </w:t>
      </w:r>
      <w:r>
        <w:rPr>
          <w:rFonts w:cs="Arial" w:ascii="Arial" w:hAnsi="Arial"/>
          <w:sz w:val="20"/>
        </w:rPr>
        <w:t>Là giá cát khai thác tại địa bàn thị xã Bảo Lộc. Nếu công trình có yêu cầu sử dụng loại cát khác thì chủ đầu tư căn cứ các quy định hiện hành để thực hiện (có kiểm nghiệm theo yêu cầu kỹ thuật và việc thanh toán theo chứng từ hóa đơn hợp lệ).</w:t>
      </w:r>
    </w:p>
    <w:p>
      <w:pPr>
        <w:pStyle w:val="Normal"/>
        <w:spacing w:before="120" w:after="0"/>
        <w:jc w:val="both"/>
        <w:rPr/>
      </w:pPr>
      <w:r>
        <w:rPr>
          <w:rFonts w:cs="Arial" w:ascii="Arial" w:hAnsi="Arial"/>
          <w:b/>
          <w:sz w:val="20"/>
        </w:rPr>
        <w:t xml:space="preserve">4. Về mục 38 (Trần thạch cao): </w:t>
      </w:r>
      <w:r>
        <w:rPr>
          <w:rFonts w:cs="Arial" w:ascii="Arial" w:hAnsi="Arial"/>
          <w:sz w:val="20"/>
        </w:rPr>
        <w:t>Theo hướng dẫn tại thông báo số 397/SXD-KTKH ngày 03/5/2007 của Sở Xây dựng Lâm Đồng về việc Hướng dẫn xác định giá dự toán công tác làm trần nhựa – thạch cao.</w:t>
      </w:r>
    </w:p>
    <w:p>
      <w:pPr>
        <w:pStyle w:val="Normal"/>
        <w:spacing w:before="120" w:after="0"/>
        <w:jc w:val="both"/>
        <w:rPr/>
      </w:pPr>
      <w:r>
        <w:rPr>
          <w:rFonts w:cs="Arial" w:ascii="Arial" w:hAnsi="Arial"/>
          <w:b/>
          <w:sz w:val="20"/>
        </w:rPr>
        <w:t xml:space="preserve">5. </w:t>
      </w:r>
      <w:r>
        <w:rPr>
          <w:rFonts w:cs="Arial" w:ascii="Arial" w:hAnsi="Arial"/>
          <w:sz w:val="20"/>
        </w:rPr>
        <w:t>Các mức</w:t>
      </w:r>
      <w:r>
        <w:rPr>
          <w:rFonts w:cs="Arial" w:ascii="Arial" w:hAnsi="Arial"/>
          <w:b/>
          <w:sz w:val="20"/>
        </w:rPr>
        <w:t xml:space="preserve"> </w:t>
      </w:r>
      <w:r>
        <w:rPr>
          <w:rFonts w:cs="Arial" w:ascii="Arial" w:hAnsi="Arial"/>
          <w:sz w:val="20"/>
        </w:rPr>
        <w:t>giá ghi trong cột “Trung tâm huyện” tại mục I là giá đến chân công trình thi công xây dựng trong phạm vi 10 km kể từ điểm lấy vật liệu hợp lý; Từ km thứ 11 trở đi cộng thêm cước vận chuyển trên cơ sở quy định phân cấp loại đường vận chuyển của cơ quan có thẩm quyền và mức cước vận tải hàng hóa bằng ô tô ban hành theo quyết định số 206/2004/QĐ-UB ngày 10/11/2004 của UBND tỉnh Lâm Đồng.</w:t>
      </w:r>
    </w:p>
    <w:p>
      <w:pPr>
        <w:pStyle w:val="Normal"/>
        <w:spacing w:before="120" w:after="0"/>
        <w:jc w:val="both"/>
        <w:rPr>
          <w:rFonts w:ascii="Arial" w:hAnsi="Arial" w:cs="Arial"/>
          <w:sz w:val="20"/>
        </w:rPr>
      </w:pPr>
      <w:r>
        <w:rPr>
          <w:rFonts w:cs="Arial" w:ascii="Arial" w:hAnsi="Arial"/>
          <w:sz w:val="20"/>
        </w:rPr>
        <w:t>- Đối với các mức giá ghi trong cột “nơi sản xuất”: Khi lập dự toán, giá dự thầu, xét chọn thầu căn cứ đơn giá trong Công bố cộng chi phí vận chuyển về đến địa bàn thi công trên cơ sở mức cước ban hành theo quyết định số 206/2004/QĐ-UB ngày 10/11/2004 của UBND tỉnh Lâm Đồng.</w:t>
      </w:r>
    </w:p>
    <w:p>
      <w:pPr>
        <w:pStyle w:val="Normal"/>
        <w:spacing w:before="120" w:after="0"/>
        <w:jc w:val="both"/>
        <w:rPr>
          <w:rFonts w:ascii="Arial" w:hAnsi="Arial" w:cs="Arial"/>
          <w:sz w:val="20"/>
        </w:rPr>
      </w:pPr>
      <w:r>
        <w:rPr>
          <w:rFonts w:cs="Arial" w:ascii="Arial" w:hAnsi="Arial"/>
          <w:sz w:val="20"/>
        </w:rPr>
        <w:t>- Việc sử dụng vật liệu là do yêu cầu thiết kế về kỹ thuật, mỹ thuật,… của từng công trình cụ thể trên cơ sở dự án được phê duyệt.</w:t>
      </w:r>
    </w:p>
    <w:p>
      <w:pPr>
        <w:pStyle w:val="Normal"/>
        <w:spacing w:before="120" w:after="0"/>
        <w:jc w:val="both"/>
        <w:rPr>
          <w:rFonts w:ascii="Arial" w:hAnsi="Arial" w:cs="Arial"/>
          <w:sz w:val="20"/>
        </w:rPr>
      </w:pPr>
      <w:r>
        <w:rPr>
          <w:rFonts w:cs="Arial" w:ascii="Arial" w:hAnsi="Arial"/>
          <w:sz w:val="20"/>
        </w:rPr>
        <w:t>- Trong quá trình xác định giá VLXD theo công bố trên, nếu có vướng mắc, cần liên hệ Sở Xây dựng – Tài chính để được giải quyết.</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16"/>
                <w:szCs w:val="20"/>
              </w:rPr>
            </w:pPr>
            <w:r>
              <w:rPr>
                <w:rFonts w:cs="Arial" w:ascii="Arial" w:hAnsi="Arial"/>
                <w:b/>
                <w:sz w:val="20"/>
                <w:szCs w:val="20"/>
              </w:rPr>
              <w:t>SỞ TÀI CHÍNH</w:t>
              <w:br/>
              <w:t>KT. GIÁM ĐỐC</w:t>
              <w:br/>
              <w:t>PHÓ GIÁM ĐỐC</w:t>
              <w:br/>
              <w:br/>
              <w:br/>
              <w:br/>
              <w:br/>
              <w:t>Nguyễn Gia Kha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SỞ XÂY DỰNG</w:t>
              <w:br/>
              <w:t xml:space="preserve">KT. GIÁM ĐỐC </w:t>
              <w:br/>
              <w:t xml:space="preserve">PHÓ GIÁM ĐỐC  </w:t>
              <w:br/>
              <w:br/>
              <w:br/>
              <w:br/>
              <w:br/>
              <w:t>Nguyễn Dũng</w:t>
            </w:r>
          </w:p>
        </w:tc>
      </w:tr>
      <w:tr>
        <w:trPr/>
        <w:tc>
          <w:tcPr>
            <w:tcW w:w="4428" w:type="dxa"/>
            <w:tcBorders/>
          </w:tcPr>
          <w:p>
            <w:pPr>
              <w:pStyle w:val="Normal"/>
              <w:snapToGrid w:val="false"/>
              <w:spacing w:before="120" w:after="0"/>
              <w:rPr>
                <w:rFonts w:ascii="Arial" w:hAnsi="Arial" w:cs="Arial"/>
                <w:b/>
                <w:b/>
                <w:i/>
                <w:i/>
                <w:sz w:val="20"/>
                <w:szCs w:val="16"/>
              </w:rPr>
            </w:pPr>
            <w:r>
              <w:rPr>
                <w:rFonts w:cs="Arial" w:ascii="Arial" w:hAnsi="Arial"/>
                <w:b/>
                <w:i/>
                <w:sz w:val="20"/>
                <w:szCs w:val="16"/>
              </w:rPr>
            </w:r>
          </w:p>
          <w:p>
            <w:pPr>
              <w:pStyle w:val="Normal"/>
              <w:spacing w:before="120" w:after="0"/>
              <w:rPr>
                <w:rFonts w:ascii="Arial" w:hAnsi="Arial" w:cs="Arial"/>
                <w:sz w:val="16"/>
                <w:szCs w:val="20"/>
              </w:rPr>
            </w:pPr>
            <w:r>
              <w:rPr>
                <w:rFonts w:cs="Arial" w:ascii="Arial" w:hAnsi="Arial"/>
                <w:b/>
                <w:i/>
                <w:sz w:val="20"/>
                <w:szCs w:val="16"/>
              </w:rPr>
              <w:t>Nơi nhận:</w:t>
            </w:r>
            <w:r>
              <w:rPr>
                <w:rFonts w:cs="Arial" w:ascii="Arial" w:hAnsi="Arial"/>
                <w:sz w:val="20"/>
                <w:szCs w:val="16"/>
              </w:rPr>
              <w:br/>
            </w:r>
            <w:r>
              <w:rPr>
                <w:rFonts w:cs="Arial" w:ascii="Arial" w:hAnsi="Arial"/>
                <w:sz w:val="16"/>
                <w:szCs w:val="16"/>
              </w:rPr>
              <w:t>- UBND tỉnh;</w:t>
              <w:br/>
              <w:t>- Kho bạc NN tỉnh;</w:t>
              <w:br/>
              <w:t>- Phòng TC-KH, HT các huyện;</w:t>
              <w:br/>
              <w:t>- Sở XD (6);</w:t>
              <w:br/>
              <w:t>- Sở TC (6);</w:t>
              <w:br/>
              <w:t>- Lưu: VT (SXD).</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Tỉnh Lâm Đồng; ***; vanbanphapluat.co</dc:creator>
  <dc:description>Xem chi tiết và tải về văn bản tại đây: http://vanbanphapluat.co/cong-van-363-ls-xd-tc-gia-vat-lieu-xay-dung-chu-yeu-thang-5-2008</dc:description>
  <cp:keywords>Công văn; 363/LS/XD-TC; Tỉnh Lâm Đồng; ***; Nguyễn Dũng; Nguyễn Gia Khang; Xây dựng - Đô thị</cp:keywords>
  <dc:language>en-US</dc:language>
  <cp:lastModifiedBy>Thư viện vanbanphapluat.co</cp:lastModifiedBy>
  <dcterms:modified xsi:type="dcterms:W3CDTF">2017-08-14T07:46:00Z</dcterms:modified>
  <cp:revision>546</cp:revision>
  <dc:subject>Công văn 363/LS/XD-TC giá vật liệu xây dựng chủ yếu tháng 5/2008</dc:subject>
  <dc:title>Công văn 363/LS/XD-TC</dc:title>
</cp:coreProperties>
</file>