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2011/TCHQ-GSQL</w:t>
              <w:br/>
            </w:r>
            <w:r>
              <w:rPr>
                <w:i/>
                <w:iCs/>
                <w:sz w:val="16"/>
              </w:rPr>
              <w:t>V/v vướng mắc liên quan đến C/O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5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69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ính gửi: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ông ty TNHH TM Lan Thành.</w:t>
            </w:r>
            <w:r>
              <w:rPr/>
              <w:br/>
              <w:t>(32 Thọ Xương, Hoàn Kiếm, Hà Nội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iếp theo công văn số 1185/TCHQ-GSQL ngày 19/3/2008 của Tổng cục Hải quan và trả lời công văn số 35/CV-LT ngày 31/3/2008 của công ty Lan Thành về vướng mắc liên quan đến C/O mẫu D, số tham chiếu 03018/JKM/06/08 cấp ngày 15/01/2008, Tổng cục Hải quan có ý kiến như sau: </w:t>
      </w:r>
    </w:p>
    <w:p>
      <w:pPr>
        <w:pStyle w:val="Normal"/>
        <w:spacing w:before="0" w:after="120"/>
        <w:rPr/>
      </w:pPr>
      <w:bookmarkStart w:id="0" w:name="dc_97"/>
      <w:r>
        <w:rPr>
          <w:lang w:val="vi-VN"/>
        </w:rPr>
        <w:t>Điều 9, Phụ lục 2 Quy chế cấp giấy chứng nhận xuất xứ mẫu D ban hành kèm theo Quyết định số 1420/QĐ-BTM</w:t>
      </w:r>
      <w:bookmarkEnd w:id="0"/>
      <w:r>
        <w:rPr>
          <w:lang w:val="vi-VN"/>
        </w:rPr>
        <w:t xml:space="preserve"> ngày 4/10/2004 quy định: Không được phép tẩy xoá, viết thêm lên trên C/O mẫu D. Mọi thay đổi phải được đánh dấu và chỉ rõ chỗ có lỗi. Tất cả những thay đổi này phải được người có thẩm quyền ký C/O mẫu D chấp thuận. Theo đó, việc ghi thêm nội dung trên ô số 8 về tiêu chuẩn xuất xứ trên C/O số tham chiếu 03018/JKM/06/08 mà công ty gửi kèm theo hồ sơ không đúng quy định (do phần ghi thêm không được đánh dấu và không được chỉ rõ chỗ có lỗi). Vì thế, C/O này không hợp lệ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ông báo để Công ty biết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Tổng cục Hải quan; vanbanphapluat.co</dc:creator>
  <dc:description>Xem chi tiết và tải về văn bản tại đây: http://vanbanphapluat.co/cong-van-2011-tchq-gsql-vuong-mac-lien-quan-den-c-o</dc:description>
  <cp:keywords>Công văn; 2011/TCHQ-GSQL; Tổng cục Hải quan; Nguyễn Ngọc Túc; Thương mại; Xuất nhập khẩu</cp:keywords>
  <dc:language>en-US</dc:language>
  <cp:lastModifiedBy>Thư viện vanbanphapluat.co</cp:lastModifiedBy>
  <dcterms:modified xsi:type="dcterms:W3CDTF">2017-08-14T07:46:00Z</dcterms:modified>
  <cp:revision>2</cp:revision>
  <dc:subject>Công văn 2011/TCHQ-GSQL vướng mắc liên quan đến C/O</dc:subject>
  <dc:title>Công văn 2011/TCHQ-GSQL</dc:title>
</cp:coreProperties>
</file>