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96"/>
      </w:tblGrid>
      <w:tr>
        <w:trPr>
          <w:trHeight w:val="124" w:hRule="atLeas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 xml:space="preserve">CỤC QUẢN LÝ DƯỢC 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</w:t>
            </w:r>
          </w:p>
        </w:tc>
      </w:tr>
      <w:tr>
        <w:trPr>
          <w:trHeight w:val="49" w:hRule="atLeast"/>
        </w:trPr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Số: 3790/QLD-ĐK</w:t>
              <w:br/>
            </w:r>
            <w:r>
              <w:rPr>
                <w:i/>
                <w:iCs/>
                <w:sz w:val="16"/>
              </w:rPr>
              <w:t>V/v Nhập khẩu, sản xuất, kinh doanh thuốc có chứa hoạt chất Nimesulid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, ngày 05 tháng 0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750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>- Sở Y tế các tỉnh, thành phố trực thuộc Trung ương</w:t>
              <w:br/>
              <w:t>- Các Viện, bệnh việc trực thuộc Bộ Y tế</w:t>
              <w:br/>
              <w:t>- Các đơn vị sản xuất, nhập khẩu, kinh doanh dược phẩm</w:t>
              <w:br/>
              <w:t>(sau đây gọi tắt là các đơn vị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iếp theo công văn số 341/QLD-ĐK ngày 09/01/2008 của Cục quản lý dược về việc nhập khẩu, sản xuất, kinh doanh thuốc có chứa hoạt chất Nimesulid.</w:t>
      </w:r>
    </w:p>
    <w:p>
      <w:pPr>
        <w:pStyle w:val="Normal"/>
        <w:spacing w:before="0" w:after="120"/>
        <w:rPr/>
      </w:pPr>
      <w:r>
        <w:rPr/>
        <w:t>Để đảm bảo sử dụng thuốc hợp lý, an toàn và hiệu quả, Cục Quản lý Dược thông báo điều chỉnh nội dung công văn số 341/QLD-ĐK ngày 09/01/2008 của Cục quản lý dược về việc nhập khẩu, sản xuất, kinh doanh thuốc có chứa hoạt chất Nimesulid như sau:</w:t>
      </w:r>
    </w:p>
    <w:p>
      <w:pPr>
        <w:pStyle w:val="Normal"/>
        <w:spacing w:before="0" w:after="120"/>
        <w:rPr/>
      </w:pPr>
      <w:r>
        <w:rPr/>
        <w:t>1. Đồng ý tiếp nhận hồ sơ đề nghị cấp số đăng ký mới, đăng ký lại đối với thành phẩm có chứa hoạt chất Nimesulid dạng dùng ngoài.</w:t>
      </w:r>
    </w:p>
    <w:p>
      <w:pPr>
        <w:pStyle w:val="Normal"/>
        <w:spacing w:before="0" w:after="120"/>
        <w:rPr/>
      </w:pPr>
      <w:r>
        <w:rPr/>
        <w:t>2. Cục Quản lý dược xét duyệt đơn hàng nhập khẩu nguyên liệu Nimesulid dùng cho nghiên cứu và sản xuất thành phẩm có chứa chất Nimesulid dạng dùng ngoài.</w:t>
      </w:r>
    </w:p>
    <w:p>
      <w:pPr>
        <w:pStyle w:val="Normal"/>
        <w:spacing w:before="0" w:after="120"/>
        <w:rPr/>
      </w:pPr>
      <w:r>
        <w:rPr/>
        <w:t xml:space="preserve">3. Các nội dung khác liên quan đến việc nhập khẩu, sản xuất, kinh doanh thuốc có chứa hoạt chất Nimesulid thực hiện theo công văn số 341/QLD-ĐK ngày 09/01/2008 của Cục Quản lý dược. </w:t>
      </w:r>
    </w:p>
    <w:p>
      <w:pPr>
        <w:pStyle w:val="Normal"/>
        <w:spacing w:before="0" w:after="120"/>
        <w:rPr/>
      </w:pPr>
      <w:r>
        <w:rPr/>
        <w:t>Cục Quản lý Dược thông báo để các đơn vị biết và thực hiện đúng các quy chế dược hiện hành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88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ương Quốc Cườ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Cục Quản lý dược; vanbanphapluat.co</dc:creator>
  <dc:description>Xem chi tiết và tải về văn bản tại đây: http://vanbanphapluat.co/cong-van-3790-qld-dk-nhap-khau-san-xuat-kinh-doanh-thuoc-co-chua-hoat-chat-nimesulid</dc:description>
  <cp:keywords>Công văn; 3790/QLD-ĐK; Cục Quản lý dược; Trương Quốc Cường; Thể thao - Y tế; Xuất nhập khẩu</cp:keywords>
  <dc:language>en-US</dc:language>
  <cp:lastModifiedBy>Thư viện vanbanphapluat.co</cp:lastModifiedBy>
  <dcterms:modified xsi:type="dcterms:W3CDTF">2017-08-14T07:47:00Z</dcterms:modified>
  <cp:revision>2</cp:revision>
  <dc:subject>Công văn 3790/QLD-ĐK Nhập khẩu, sản xuất, kinh doanh thuốc có chứa hoạt chất Nimesulid</dc:subject>
  <dc:title>Công văn 3790/QLD-ĐK</dc:title>
</cp:coreProperties>
</file>