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2071/TCHQ-GSQL</w:t>
              <w:br/>
            </w:r>
            <w:r>
              <w:rPr>
                <w:i/>
                <w:iCs/>
                <w:sz w:val="16"/>
                <w:lang w:val="en-GB"/>
              </w:rPr>
              <w:t>V/v C/O điện tử lô hàng hạt  nhựa nhập khẩu từ Hàn Quốc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06 tháng 5 năm 2008</w:t>
            </w:r>
          </w:p>
        </w:tc>
      </w:tr>
    </w:tbl>
    <w:p>
      <w:pPr>
        <w:pStyle w:val="Normal"/>
        <w:spacing w:before="0" w:after="120"/>
        <w:rPr>
          <w:sz w:val="18"/>
          <w:lang w:val="en-GB"/>
        </w:rPr>
      </w:pPr>
      <w:r>
        <w:rPr>
          <w:sz w:val="18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3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ính gửi: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ông ty Cổ phần VITAL.</w:t>
              <w:br/>
              <w:t>(Đ/c: 2A Láng Hạ, Q. Ba Đình, Hà Nội)</w:t>
            </w:r>
          </w:p>
        </w:tc>
      </w:tr>
    </w:tbl>
    <w:p>
      <w:pPr>
        <w:pStyle w:val="Normal"/>
        <w:spacing w:before="0" w:after="120"/>
        <w:rPr>
          <w:sz w:val="18"/>
          <w:lang w:val="en-GB"/>
        </w:rPr>
      </w:pPr>
      <w:r>
        <w:rPr>
          <w:sz w:val="18"/>
          <w:lang w:val="en-GB"/>
        </w:rPr>
        <w:t>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Phúc đáp công văn số 22/CV-VT ngày 27/03/2008 của Công ty Cổ phần VITAL đề nghị xác nhận thông tin về việc Hàn Quốc cấp C/O mẫu AK điện tử, Tổng cục Hải quan có ý kiến như sau: </w:t>
      </w:r>
    </w:p>
    <w:p>
      <w:pPr>
        <w:pStyle w:val="Normal"/>
        <w:spacing w:before="0" w:after="120"/>
        <w:rPr/>
      </w:pPr>
      <w:r>
        <w:rPr>
          <w:lang w:val="en-GB"/>
        </w:rPr>
        <w:t>Hiện nay cơ quan có thẩm quyền cấp C/O mẫu AK của Hàn Quốc là Hải quan Hàn Quốc và Phòng Thương mại và Công nghiệp Hàn Quốc đều thực hiện cấp C/O theo hình thức điện tử. Tổng cục Hải quan đã hướng dẫn cụ thể về việc kiểm tra và chấp nhận C/O điện tử tại công văn số 1972/TCHQ-GSQL ngày 29/04/2008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Đề nghị Công ty liên hệ với Cục Hải quan Hải Phòng để được giải quyết theo đúng quy định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trả lời để Công ty Cổ phần VITAL được biết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Tổng cục Hải quan; vanbanphapluat.co</dc:creator>
  <dc:description>Xem chi tiết và tải về văn bản tại đây: http://vanbanphapluat.co/cong-van-2071-tchq-gsql-c-o-dien-tu-lo-hang-hat-nhua-nhap-khau-tu-han-quoc</dc:description>
  <cp:keywords>Công văn; 2071/TCHQ-GSQL; Tổng cục Hải quan; Nguyễn Ngọc Túc; Xuất nhập khẩu</cp:keywords>
  <dc:language>en-US</dc:language>
  <cp:lastModifiedBy>Thư viện vanbanphapluat.co</cp:lastModifiedBy>
  <dcterms:modified xsi:type="dcterms:W3CDTF">2017-08-14T07:47:00Z</dcterms:modified>
  <cp:revision>2</cp:revision>
  <dc:subject>Công văn  2071/TCHQ-GSQL C/O điện tử lô hàng hạt  nhựa nhập khẩu từ Hàn Quốc</dc:subject>
  <dc:title>Công văn 2071/TCHQ-GSQL</dc:title>
</cp:coreProperties>
</file>