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ố: 2070/TCHQ-GSQL </w:t>
              <w:br/>
            </w:r>
            <w:r>
              <w:rPr>
                <w:i/>
                <w:iCs/>
                <w:sz w:val="16"/>
                <w:lang w:val="en-GB"/>
              </w:rPr>
              <w:t>V/v C/O mẫu AK điện tử do Hàn Quốc cấp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6 tháng 5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79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ông ty CP Sản xuất - Xuất nhập khẩu Dệt may.</w:t>
            </w:r>
            <w:r>
              <w:rPr/>
              <w:br/>
            </w:r>
            <w:r>
              <w:rPr>
                <w:lang w:val="en-GB"/>
              </w:rPr>
              <w:t>(Đ/c: 20 Lĩnh Nam, Hoàng Mai, Hà Nộ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húc đáp công văn số 213/CP SX-XNKDM ngày 14/04/2008 của Công ty CP Sản xuất - Xuất nhập khẩu Dệt may đề nghị được hưởng thuế suất ưu đãi đặc biệt đối với lô hàng nhập khẩu từ Hàn Quốc có C/O mẫu AK điện tử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Hiện nay cơ quan có thẩm quyền cấp C/O mẫu AK của Hàn Quốc là Hải quan Hàn Quốc và Phòng Thương mại và Công nghiệp Hàn Quốc đều thực hiện cấp C/O theo hình thức điện tử. Tổng cục Hải quan đã hướng dẫn cụ thể về việc kiểm tra và chấp nhận C/O điện tử tại công văn số 1972/TCHQ-GSQL ngày 29/04/2008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Đề nghị Công ty liên hệ với Cục Hải quan Hải Phòng để được giải quyết theo đúng quy định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ổng cục Hải quan trả lời để Công ty CP Sản xuất - Xuất nhập khẩu Dệt may được biết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Tổng cục Hải quan; vanbanphapluat.co</dc:creator>
  <dc:description>Xem chi tiết và tải về văn bản tại đây: http://vanbanphapluat.co/cong-van-2070-tchq-gsql-c-o-mau-ak-dien-tu-do-han-quoc-cap</dc:description>
  <cp:keywords>Công văn; 2070/TCHQ-GSQL; Tổng cục Hải quan; Nguyễn Ngọc Túc; Xuất nhập khẩu</cp:keywords>
  <dc:language>en-US</dc:language>
  <cp:lastModifiedBy>Thư viện vanbanphapluat.co</cp:lastModifiedBy>
  <dcterms:modified xsi:type="dcterms:W3CDTF">2017-08-14T07:47:00Z</dcterms:modified>
  <cp:revision>2</cp:revision>
  <dc:subject>Công văn  2070/TCHQ-GSQL C/O mẫu AK điện tử do Hàn Quốc cấp</dc:subject>
  <dc:title>Công văn 2070/TCHQ-GSQL</dc:title>
</cp:coreProperties>
</file>