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737/TCT-KK</w:t>
              <w:br/>
            </w:r>
            <w:r>
              <w:rPr>
                <w:i/>
                <w:iCs/>
                <w:sz w:val="16"/>
              </w:rPr>
              <w:t>V/v hoàn thuế TNDN do tái đầu tư trước 01/01/2004</w:t>
            </w:r>
          </w:p>
        </w:tc>
        <w:tc>
          <w:tcPr>
            <w:tcW w:w="5436" w:type="dxa"/>
            <w:tcBorders/>
          </w:tcPr>
          <w:p>
            <w:pPr>
              <w:pStyle w:val="Normal"/>
              <w:jc w:val="right"/>
              <w:rPr>
                <w:i/>
                <w:i/>
                <w:iCs/>
              </w:rPr>
            </w:pPr>
            <w:r>
              <w:rPr>
                <w:i/>
                <w:iCs/>
              </w:rPr>
              <w:t>Hà Nội, ngày 06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47/CT.KK&amp;KTT đề ngày 19/02/2008 của Cục Thuế tỉnh Đồng Nai về việc Công ty Hữu hạn Công nghiệp Chính xác Việt Nam (VPIC) tiếp tục đề nghị được hoàn thuế thu nhập doanh nghiệp (TNDN) do tái đầu tư, Tổng cục Thuế có ý kiến như sau:</w:t>
      </w:r>
    </w:p>
    <w:p>
      <w:pPr>
        <w:pStyle w:val="Normal"/>
        <w:spacing w:before="0" w:after="120"/>
        <w:rPr/>
      </w:pPr>
      <w:r>
        <w:rPr/>
        <w:t xml:space="preserve">Theo hướng dẫn tại </w:t>
      </w:r>
      <w:bookmarkStart w:id="0" w:name="dc_32"/>
      <w:r>
        <w:rPr/>
        <w:t>Điều 51 Nghị định số 24/2000/NĐ-CP</w:t>
      </w:r>
      <w:bookmarkEnd w:id="0"/>
      <w:r>
        <w:rPr/>
        <w:t xml:space="preserve"> ngày 31/7/2000 của Chính phủ, trường hợp doanh nghiệp đã dùng lợi nhuận và các khoản thu nhập hợp pháp khác từ hoạt động đầu tư ở Việt Nam của các năm trước năm 2004 để tái đầu tư tại Việt Nam, nếu đáp ứng đủ các điều kiện nêu tại Điều 51 này và giấy phép đầu tư (hoặc giấy phép điều chỉnh hoặc văn bản chấp thuận) do cơ quan cấp giấy phép đầu tư cấp cho phép dùng lợi nhuận tái đầu tư ban hành trước ngày 01/01/2004, thì doanh nghiệp sẽ được xem xét hoàn thuế TNDN do tái đầu tư theo hướng dẫn tại </w:t>
      </w:r>
      <w:bookmarkStart w:id="1" w:name="dc_33"/>
      <w:r>
        <w:rPr/>
        <w:t>Điểm 6, Mục I, Phần thứ hai Thông tư số 13/2001/TT-BTC</w:t>
      </w:r>
      <w:bookmarkEnd w:id="1"/>
      <w:r>
        <w:rPr/>
        <w:t xml:space="preserve"> ngày 08/3/2001 của Bộ Tài chính.</w:t>
      </w:r>
    </w:p>
    <w:p>
      <w:pPr>
        <w:pStyle w:val="Normal"/>
        <w:spacing w:before="0" w:after="120"/>
        <w:rPr/>
      </w:pPr>
      <w:r>
        <w:rPr/>
        <w:t>Căn cứ vào các hướng dẫn nêu trên và căn cứ hồ sơ xin hoàn thuế TNDN do tái đầu tư của Công ty VPIC (đính kèm công văn số 1954/CT.KK&amp;KTT ngày 10/8/2007 của Cục thuế tỉnh Đồng Nai), Tổng cục Thuế đã có công văn số 3697/TCT-KK ngày 11/9/2007 trả lời “Công ty VPIC không được hoàn thuế TNDN theo quy định về hoàn thuế thu nhập do tái đầu tư” để Cục Thuế tỉnh Đồng Nai có căn cứ hướng dẫn việc thực hiện.</w:t>
      </w:r>
    </w:p>
    <w:p>
      <w:pPr>
        <w:pStyle w:val="Normal"/>
        <w:spacing w:before="0" w:after="120"/>
        <w:rPr/>
      </w:pPr>
      <w:r>
        <w:rPr/>
        <w:t>Các hồ sơ do Công ty VPIC gửi “bổ sung” kèm theo công văn số 09/07/CV/VPIC ngày 15/01/2008 trước đây đã được đính kèm theo công văn số 1954/CT.KK&amp;KTT ngày 10/8/2007 của Cục Thuế tỉnh Đồng Nai.</w:t>
      </w:r>
    </w:p>
    <w:p>
      <w:pPr>
        <w:pStyle w:val="Normal"/>
        <w:spacing w:before="0" w:after="120"/>
        <w:rPr/>
      </w:pPr>
      <w:r>
        <w:rPr/>
        <w:t>Đề nghị Cục Thuế tỉnh Đồng Nai hướng dẫn Công ty VPIC thực hiện đúng nội dung công văn số 3697/TCT-KK ngày 11/9/2007 của Tổng cục Thuế theo quy định.</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ông ty hữu hạn công nghiệp chính xác Việt Nam;</w:t>
              <w:br/>
              <w:t>- Lưu: VT, KK. (3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37-tct-kk-hoan-thue-tndn-do-tai-dau-tu-truoc-01-01-2004</dc:description>
  <cp:keywords>Công văn; 1737/TCT-KK; Tổng cục Thuế; Phạm Văn Huyến; Doanh nghiệp; Thuế - Phí - Lệ Phí</cp:keywords>
  <dc:language>en-US</dc:language>
  <cp:lastModifiedBy>Thư viện vanbanphapluat.co</cp:lastModifiedBy>
  <dcterms:modified xsi:type="dcterms:W3CDTF">2017-08-14T07:47:00Z</dcterms:modified>
  <cp:revision>2</cp:revision>
  <dc:subject>Công văn 1737/TCT-KK hoàn thuế TNDN do tái đầu tư trước 01/01/2004</dc:subject>
  <dc:title>Công văn 1737/TCT-KK</dc:title>
</cp:coreProperties>
</file>