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1"/>
        <w:gridCol w:w="5719"/>
      </w:tblGrid>
      <w:tr>
        <w:trPr/>
        <w:tc>
          <w:tcPr>
            <w:tcW w:w="3641" w:type="dxa"/>
            <w:tcBorders/>
          </w:tcPr>
          <w:p>
            <w:pPr>
              <w:pStyle w:val="Normal"/>
              <w:jc w:val="center"/>
              <w:rPr>
                <w:b/>
                <w:b/>
                <w:bCs/>
                <w:sz w:val="20"/>
              </w:rPr>
            </w:pPr>
            <w:r>
              <w:rPr>
                <w:b/>
                <w:bCs/>
                <w:sz w:val="20"/>
              </w:rPr>
              <w:t>BỘ XÂY DỰNG</w:t>
              <w:br/>
              <w:t>-----</w:t>
            </w:r>
          </w:p>
        </w:tc>
        <w:tc>
          <w:tcPr>
            <w:tcW w:w="5719"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641" w:type="dxa"/>
            <w:tcBorders/>
          </w:tcPr>
          <w:p>
            <w:pPr>
              <w:pStyle w:val="Normal"/>
              <w:rPr/>
            </w:pPr>
            <w:r>
              <w:rPr>
                <w:sz w:val="20"/>
              </w:rPr>
              <w:t>Số: 831/BXD-KTXD</w:t>
              <w:br/>
            </w:r>
            <w:r>
              <w:rPr>
                <w:i/>
                <w:iCs/>
                <w:sz w:val="16"/>
              </w:rPr>
              <w:t>V/v: Vướng mắc trong quản lý chi phí đầu tư xây dựng tại các Dự án thuỷ điện.</w:t>
            </w:r>
          </w:p>
        </w:tc>
        <w:tc>
          <w:tcPr>
            <w:tcW w:w="5719" w:type="dxa"/>
            <w:tcBorders/>
          </w:tcPr>
          <w:p>
            <w:pPr>
              <w:pStyle w:val="Normal"/>
              <w:jc w:val="right"/>
              <w:rPr>
                <w:i/>
                <w:i/>
                <w:iCs/>
                <w:sz w:val="20"/>
              </w:rPr>
            </w:pPr>
            <w:r>
              <w:rPr>
                <w:i/>
                <w:iCs/>
                <w:sz w:val="20"/>
              </w:rPr>
              <w:t>Hà Nội, ngày 6 tháng 5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Công Thương</w:t>
      </w:r>
    </w:p>
    <w:p>
      <w:pPr>
        <w:pStyle w:val="Normal"/>
        <w:spacing w:before="0" w:after="120"/>
        <w:rPr>
          <w:sz w:val="20"/>
        </w:rPr>
      </w:pPr>
      <w:r>
        <w:rPr>
          <w:sz w:val="20"/>
        </w:rPr>
        <w:t>Vừa qua Bộ Xây dựng đã nhận được một số văn bản của các đơn vị Tổng thầu xây dựng công trình thuỷ điện đề nghị hướng dẫn một số vướng mắc trong quản lý chi phí đầu tư xây dựng tại các Dự án thuỷ điện (văn bản số 408 TCT/Kte ngày 27/3/2008 về trực tiếp phí khác đối với các công trình thuỷ điện, thuỷ lợi; Văn bản số 445 TCT/Kte ngày 03/4/2008 về hướng dẫn phương pháp điều chỉnh chi phí vận chuyển hàng hoá bằng ôtô và một số nội dung khác....), Bộ Xây dựng có ý kiến như sau:</w:t>
      </w:r>
    </w:p>
    <w:p>
      <w:pPr>
        <w:pStyle w:val="Normal"/>
        <w:spacing w:before="0" w:after="120"/>
        <w:rPr>
          <w:sz w:val="20"/>
        </w:rPr>
      </w:pPr>
      <w:r>
        <w:rPr>
          <w:sz w:val="20"/>
        </w:rPr>
        <w:t>1/ Chi phí chung và thu nhập chịu thuế tính trước trong giá vật liệu khai thác tại các Dự án thuỷ điện:</w:t>
      </w:r>
    </w:p>
    <w:p>
      <w:pPr>
        <w:pStyle w:val="Normal"/>
        <w:spacing w:before="0" w:after="120"/>
        <w:rPr/>
      </w:pPr>
      <w:r>
        <w:rPr>
          <w:sz w:val="20"/>
        </w:rPr>
        <w:t>Ngày 10/9/2007 Bộ Xây dựng đã có công văn số 1939 /BXD - KTTC gửi Bộ Công thương với nội dung: "Sản xuất vật liệu xây dựng cát, đá, sỏi khai thác tại công trình thuỷ điện: Chi tiết tính toán chi phí trực tiếp và cơ cấu dự toán như hướng dẫn tại Thông tư số 04/2005/TT - BXD ngày 01/4/2005 của Bộ Xây dựng về hướng dẫn việc lập và quản lý chi phí dự án đầu tư xây dựng công trình; Riêng chi phí chung và thu nhập chịu thuế tính trước được tính vào giá sản phẩm (theo quy chế tính giá sản phẩm dịch vụ của Bộ Tài chính); Đối với sản xuất bê tông thì người đổ bê tông không cùng một lúc đi sản xuất đá được; Bộ phận sản xuất đá dăm cũng phải tổ chức sản xuất, tổ chức quản lý; Người sản xuất bê tông cũng như người sản xuất đá dăm đều phải làm các nghĩa vụ như: nộp bảo hiểm xã hội, bảo hiểm y tế...Do vậy, Bộ Xây dựng đề nghị Bộ Công Thương căn cứ vào từng trường hợp cụ thể vận dụng mức chi phí chung và thu nhập chịu thuế tính trước hợp lý cho công tác sản xuất vật liệu xây dựng cát, đá, sỏi khai thác tại công trình thuỷ điện"; Nhưng đến nay vẫn chưa có hướng dẫn cụ thể, vì vậy Bộ Xây dựng đề nghị Bộ Công thương hướng dẫn các đơn vị Tổng thầu xây dựng công trình thuỷ điện thực hiện các nội dung trên cho tất cả các loại vật liệu tự khai thác.</w:t>
      </w:r>
    </w:p>
    <w:p>
      <w:pPr>
        <w:pStyle w:val="Normal"/>
        <w:spacing w:before="0" w:after="120"/>
        <w:rPr>
          <w:sz w:val="20"/>
        </w:rPr>
      </w:pPr>
      <w:r>
        <w:rPr>
          <w:sz w:val="20"/>
        </w:rPr>
        <w:t>2. Trực tiếp phí khác đối với các công trình thuỷ điện: Các công tác xây dựng trong hầm giao thông, hầm thuỷ điện, hầm lò thì chi phí trực tiếp khác (kể cả chi phí vận hành, chi phí sửa chữa thường xuyên hệ thống cấp nước, thoát nước, cấp gió, cấp điện phục vụ thi công trong hầm và không bao gồm chi phí đầu tư, lắp đặt, hệ thống nước kỹ thuật của công trình; Chi phí đầu tư thiết bị, lắp đặt xây dựng ban đầu cho hệ thống thông gió, chiếu sáng, hệ thống điện nước phục vụ thi công trong hầm đối với các công tác thi công trong hầm) được tính bằng 6,5% tổng chi phí vật liệu, chi phí nhân công, chi phí máy thi công;</w:t>
      </w:r>
    </w:p>
    <w:p>
      <w:pPr>
        <w:pStyle w:val="Normal"/>
        <w:spacing w:before="0" w:after="120"/>
        <w:rPr/>
      </w:pPr>
      <w:r>
        <w:rPr>
          <w:sz w:val="20"/>
        </w:rPr>
        <w:t>3.</w:t>
      </w:r>
      <w:r>
        <w:rPr>
          <w:sz w:val="20"/>
          <w:lang w:val="fr-FR"/>
        </w:rPr>
        <w:t xml:space="preserve"> Phương pháp điều chỉnh chi phí vận chuyển hàng hoá bằng ôtô: Để đảm bảo chi phí vận chuyển thích ứng với sự biến động giá nhiên liệu theo cơ chế thị trường thì chi phí vận chuyển phải căn cứ vào phương án vận chuyển (loại phương tiện, cự ly, cấp đường...) để xác định; Bộ Xây dựng sẽ có công bố hướng dẫn sau.</w:t>
      </w:r>
    </w:p>
    <w:p>
      <w:pPr>
        <w:pStyle w:val="Normal"/>
        <w:spacing w:before="0" w:after="120"/>
        <w:rPr>
          <w:sz w:val="20"/>
          <w:lang w:val="fr-FR"/>
        </w:rPr>
      </w:pPr>
      <w:r>
        <w:rPr>
          <w:sz w:val="20"/>
          <w:lang w:val="fr-FR"/>
        </w:rPr>
        <w:t>4.Về kích thước ván khuôn bê tông thuỷ công tấm lớn đối với công trình thuỷ điện áp dụng định mức này cho các ván khuôn có kích thước từ 1,5 x 2m;</w:t>
      </w:r>
    </w:p>
    <w:p>
      <w:pPr>
        <w:pStyle w:val="Normal"/>
        <w:spacing w:before="0" w:after="120"/>
        <w:rPr>
          <w:sz w:val="20"/>
          <w:lang w:val="fr-FR"/>
        </w:rPr>
      </w:pPr>
      <w:r>
        <w:rPr>
          <w:sz w:val="20"/>
          <w:lang w:val="fr-FR"/>
        </w:rPr>
        <w:t>5. Bộ Xây dựng đề nghị Bộ Công thương tham khảo Định mức cạy dọn nền đã được công bố tại văn bản số 1776/BXD - VP ngày 16/8/2007 của Bộ Xây dựng về Định mức dự toán xây dựng công trình phần xây dựng mã hiệu AL.54200 để hướng dẫn cụ thể cho các Chủ đầu tư và Tổng thầu xây dựng công trình thuỷ điện thực hiện.</w:t>
      </w:r>
    </w:p>
    <w:p>
      <w:pPr>
        <w:pStyle w:val="Normal"/>
        <w:spacing w:before="0" w:after="120"/>
        <w:rPr>
          <w:sz w:val="20"/>
          <w:lang w:val="fr-FR"/>
        </w:rPr>
      </w:pPr>
      <w:r>
        <w:rPr>
          <w:sz w:val="20"/>
          <w:lang w:val="fr-FR"/>
        </w:rPr>
        <w:t>Bộ Công Thương căn cứ hướng dẫn trên, tổ chức thực hiện theo quy định hiện hành./.</w:t>
      </w:r>
    </w:p>
    <w:p>
      <w:pPr>
        <w:pStyle w:val="Normal"/>
        <w:spacing w:before="0" w:after="120"/>
        <w:rPr>
          <w:sz w:val="20"/>
          <w:lang w:val="fr-FR"/>
        </w:rPr>
      </w:pPr>
      <w:r>
        <w:rPr>
          <w:sz w:val="20"/>
          <w:lang w:val="fr-FR"/>
        </w:rPr>
        <w:t> </w:t>
      </w:r>
    </w:p>
    <w:tbl>
      <w:tblPr>
        <w:tblW w:w="9087" w:type="dxa"/>
        <w:jc w:val="left"/>
        <w:tblInd w:w="-108" w:type="dxa"/>
        <w:tblLayout w:type="fixed"/>
        <w:tblCellMar>
          <w:top w:w="0" w:type="dxa"/>
          <w:left w:w="108" w:type="dxa"/>
          <w:bottom w:w="0" w:type="dxa"/>
          <w:right w:w="108" w:type="dxa"/>
        </w:tblCellMar>
      </w:tblPr>
      <w:tblGrid>
        <w:gridCol w:w="4532"/>
        <w:gridCol w:w="4555"/>
      </w:tblGrid>
      <w:tr>
        <w:trPr/>
        <w:tc>
          <w:tcPr>
            <w:tcW w:w="4532" w:type="dxa"/>
            <w:tcBorders/>
          </w:tcPr>
          <w:p>
            <w:pPr>
              <w:pStyle w:val="Normal"/>
              <w:rPr/>
            </w:pPr>
            <w:r>
              <w:rPr>
                <w:b/>
                <w:bCs/>
                <w:i/>
                <w:iCs/>
                <w:sz w:val="20"/>
              </w:rPr>
              <w:br/>
              <w:t>Nơi nhận:</w:t>
              <w:br/>
            </w:r>
            <w:r>
              <w:rPr>
                <w:sz w:val="16"/>
              </w:rPr>
              <w:t>- Như trên</w:t>
              <w:br/>
              <w:t>- Lưu VP - BXD, Vụ KTXD. TH.a8.</w:t>
            </w:r>
          </w:p>
        </w:tc>
        <w:tc>
          <w:tcPr>
            <w:tcW w:w="4555" w:type="dxa"/>
            <w:tcBorders/>
          </w:tcPr>
          <w:p>
            <w:pPr>
              <w:pStyle w:val="Normal"/>
              <w:jc w:val="center"/>
              <w:rPr>
                <w:b/>
                <w:b/>
                <w:bCs/>
                <w:sz w:val="20"/>
              </w:rPr>
            </w:pPr>
            <w:r>
              <w:rPr>
                <w:b/>
                <w:bCs/>
                <w:sz w:val="20"/>
              </w:rPr>
              <w:t>KT. BỘ TRƯỞNG</w:t>
              <w:br/>
              <w:t>THỨ TRƯỞNG</w:t>
              <w:br/>
              <w:br/>
              <w:br/>
              <w:br/>
              <w:br/>
              <w:t>Đinh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Xây dựng; vanbanphapluat.co</dc:creator>
  <dc:description>Xem chi tiết và tải về văn bản tại đây: http://vanbanphapluat.co/cong-van-831-bxd-ktxd-vuong-mac-quan-ly-chi-phi-dau-tu-xay-dung-tai-cac-du-an-thuy-dien</dc:description>
  <cp:keywords>Công văn; 831/BXD-KTXD; Bộ Xây dựng; Đinh Tiến Dũng; Xây dựng - Đô thị</cp:keywords>
  <dc:language>en-US</dc:language>
  <cp:lastModifiedBy>Thư viện vanbanphapluat.co</cp:lastModifiedBy>
  <dcterms:modified xsi:type="dcterms:W3CDTF">2017-08-14T07:47:00Z</dcterms:modified>
  <cp:revision>2</cp:revision>
  <dc:subject>Công văn  831/BXD-KTXD Vướng mắc  quản lý chi phí đầu tư xây dựng tại các Dự án thuỷ điện</dc:subject>
  <dc:title>Công văn 831/BXD-KTXD</dc:title>
</cp:coreProperties>
</file>