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60"/>
      </w:tblGrid>
      <w:tr>
        <w:trPr>
          <w:trHeight w:val="316" w:hRule="atLeast"/>
        </w:trPr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794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rút 02 Dự án sử dụng tín dụng của Đan Mạch và Na Uy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6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Bộ Ngoại giao;</w:t>
              <w:br/>
              <w:t>- Ủy ban nhân dân thành phố Hà Nội;</w:t>
              <w:br/>
              <w:t>- Ủy ban nhân dân tỉnh Bà Rịa-Vũng Tàu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Kế hoạch và Đầu tư (công văn số 2996/BKH-KTĐN ngày 28 tháng 4 năm 2008)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rút 02 Dự án sau ra khỏi danh mục các dự án đăng ký sử dụng tín dụng của Chính phủ Na Uy và Chính phủ Đan Mạc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Dự án "Đầu tư trang thiết bị bệnh viện U Bướu Hà Nội", sử dụng tín dụng của Chính phủ Na Uy.</w:t>
      </w:r>
    </w:p>
    <w:p>
      <w:pPr>
        <w:pStyle w:val="Normal"/>
        <w:spacing w:before="0" w:after="120"/>
        <w:rPr/>
      </w:pPr>
      <w:r>
        <w:rPr>
          <w:sz w:val="20"/>
        </w:rPr>
        <w:t>- Dự án "xây dựng hệ thống xử lý nước thải tập trung Khu công nghiệp Phý Mỹ 1", sử dụng tín dụng của Chính phủ Đan Mạc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Bộ Kế hoạch và Đầu tư thông báo cho phía Na Uy và Đan Mạch biết ý kiến trên của Phó Thủ tướ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, PTTg Phạm Gia Khiê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; các Vụ: TH, ĐP, TTĐT;</w:t>
            </w:r>
            <w:r>
              <w:rPr>
                <w:sz w:val="16"/>
              </w:rPr>
              <w:br/>
              <w:t>- Lưu: VT, QHQT (2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Văn phòng Chính phủ; vanbanphapluat.co</dc:creator>
  <dc:description>Xem chi tiết và tải về văn bản tại đây: http://vanbanphapluat.co/cong-van-2794-vpcp-qhqt-rut-02-du-an-su-dung-tin-dung-cua-dan-mach-va-na-uy</dc:description>
  <cp:keywords>Công văn; 2794/VPCP-QHQT; Văn phòng Chính phủ; Nguyễn Xuân Phúc; Đầu tư</cp:keywords>
  <dc:language>en-US</dc:language>
  <cp:lastModifiedBy>Thư viện vanbanphapluat.co</cp:lastModifiedBy>
  <dcterms:modified xsi:type="dcterms:W3CDTF">2017-08-14T07:47:00Z</dcterms:modified>
  <cp:revision>2</cp:revision>
  <dc:subject>Công văn  2794/VPCP-QHQT rút 02 Dự án sử dụng tín dụng của Đan Mạch và Na Uy</dc:subject>
  <dc:title>Công văn 2794/VPCP-QHQT</dc:title>
</cp:coreProperties>
</file>