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5376"/>
      </w:tblGrid>
      <w:tr>
        <w:trPr/>
        <w:tc>
          <w:tcPr>
            <w:tcW w:w="32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Ộ CÔNG THƯƠNG</w:t>
              <w:br/>
              <w:t>-------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ỘNG HOÀ XÃ HỘI CHỦ NGHĨA VIỆT NAM</w:t>
              <w:br/>
              <w:t>Độc lập – Tự do – Hạnh phúc</w:t>
              <w:br/>
              <w:t>-----------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Số: 3698/BCT-XNK</w:t>
              <w:br/>
            </w:r>
            <w:r>
              <w:rPr>
                <w:i/>
                <w:iCs/>
                <w:sz w:val="16"/>
                <w:lang w:val="en-GB"/>
              </w:rPr>
              <w:t>V/v quá cảnh hàng hoá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Hà Nội, ngày 07 tháng 5 năm 2008</w:t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val="en-GB"/>
        </w:rPr>
        <w:t>Kính gửi:</w:t>
      </w:r>
      <w:r>
        <w:rPr>
          <w:lang w:val="en-GB"/>
        </w:rPr>
        <w:t xml:space="preserve"> Công ty Chomany - Vietfueang Co., Ltd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Trả lời đơn xin quá cảnh hàng hóa ngày 12/4/2008 của Công ty Chomany - Vietfueang Co., Ltd, địa chỉ Huaykhun village, huyện Bolikhan, tỉnh Bolkhamsay, CHDCND Lào, Bộ Công Thương Cộng hoà Xã hội chủ nghĩa Việt Nam cho phép Công ty Chomany - Vietfueang Co., Ltd quá cảnh hàng hóa theo các quy định sau đây: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1. Tên hàng: Gỗ ván sàn ngoài trời</w:t>
      </w:r>
    </w:p>
    <w:p>
      <w:pPr>
        <w:pStyle w:val="Normal"/>
        <w:spacing w:before="0" w:after="120"/>
        <w:rPr/>
      </w:pPr>
      <w:r>
        <w:rPr>
          <w:lang w:val="en-GB"/>
        </w:rPr>
        <w:t>2. Số lượng: 102,078 m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 (49.746 cái)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3. Trị giá: 22.457,16 USD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4. Bao bì và ký mã hiệu: Đóng vào container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5. Cửa khẩu nhập hàng: Cửa khẩu cầu Treo, Hà Tĩnh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6. Cửa khẩu xuất hàng: Cảng Hải Phòng, Việt Nam</w:t>
      </w:r>
    </w:p>
    <w:p>
      <w:pPr>
        <w:pStyle w:val="Normal"/>
        <w:spacing w:before="0" w:after="120"/>
        <w:rPr/>
      </w:pPr>
      <w:r>
        <w:rPr>
          <w:lang w:val="en-GB"/>
        </w:rPr>
        <w:t xml:space="preserve">7. Tuyến đường vận chuyển: Cửa khẩu cầu Treo - quốc lộ 13, quốc lộ 8, quốc lộ 1A, quốc lộ 10, quốc lộ 5 - Cảng Hải Phòng. 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8. Phương tiện vận chuyển: Ô tô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 xml:space="preserve">9. Thời điểm quá cảnh: từ ngày 02/5/2008 đến 28/5/2008 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10. Tuân thủ Luật pháp Việt Nam về quá cảnh hàng hóa.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 xml:space="preserve">Văn bản này có hiệu lực đến ngày 29/5/2008./. 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5030"/>
      </w:tblGrid>
      <w:tr>
        <w:trPr/>
        <w:tc>
          <w:tcPr>
            <w:tcW w:w="361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T. BỘ TRƯỞNG</w:t>
              <w:br/>
              <w:t>THỨ TRƯỞNG</w:t>
              <w:br/>
              <w:br/>
              <w:br/>
              <w:br/>
              <w:br/>
              <w:t>Nguyễn Thành Biên</w:t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47:00Z</dcterms:created>
  <dc:creator>Bộ Công thương; vanbanphapluat.co</dc:creator>
  <dc:description>Xem chi tiết và tải về văn bản tại đây: http://vanbanphapluat.co/cong-van-3698-bct-xnk-qua-canh-hang-hoa</dc:description>
  <cp:keywords>Công văn; 3698/BCT-XNK; Bộ Công thương; Nguyễn Thành Biên; Thương mại</cp:keywords>
  <dc:language>en-US</dc:language>
  <cp:lastModifiedBy>Thư viện vanbanphapluat.co</cp:lastModifiedBy>
  <dcterms:modified xsi:type="dcterms:W3CDTF">2017-08-14T07:47:00Z</dcterms:modified>
  <cp:revision>2</cp:revision>
  <dc:subject>Công văn  3698/BCT-XNK quá cảnh hàng hoá</dc:subject>
  <dc:title>Công văn 3698/BCT-XNK</dc:title>
</cp:coreProperties>
</file>