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56"/>
        <w:gridCol w:w="6304"/>
      </w:tblGrid>
      <w:tr>
        <w:trPr>
          <w:trHeight w:val="31" w:hRule="atLeast"/>
        </w:trPr>
        <w:tc>
          <w:tcPr>
            <w:tcW w:w="3056"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63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3056" w:type="dxa"/>
            <w:tcBorders/>
          </w:tcPr>
          <w:p>
            <w:pPr>
              <w:pStyle w:val="Normal"/>
              <w:rPr/>
            </w:pPr>
            <w:r>
              <w:rPr>
                <w:sz w:val="20"/>
                <w:lang w:val="fr-FR"/>
              </w:rPr>
              <w:t>Số: 673/TTg-KTN</w:t>
            </w:r>
            <w:r>
              <w:rPr>
                <w:sz w:val="20"/>
              </w:rPr>
              <w:br/>
            </w:r>
            <w:r>
              <w:rPr>
                <w:i/>
                <w:iCs/>
                <w:sz w:val="16"/>
              </w:rPr>
              <w:t>V/v quy hoạch sử dụng đất tại khu vực Trường bắn TB3</w:t>
            </w:r>
          </w:p>
        </w:tc>
        <w:tc>
          <w:tcPr>
            <w:tcW w:w="6304" w:type="dxa"/>
            <w:tcBorders/>
          </w:tcPr>
          <w:p>
            <w:pPr>
              <w:pStyle w:val="Normal"/>
              <w:jc w:val="right"/>
              <w:rPr>
                <w:i/>
                <w:i/>
                <w:iCs/>
                <w:sz w:val="20"/>
                <w:lang w:val="pt-BR"/>
              </w:rPr>
            </w:pPr>
            <w:r>
              <w:rPr>
                <w:i/>
                <w:iCs/>
                <w:sz w:val="20"/>
                <w:lang w:val="pt-BR"/>
              </w:rPr>
              <w:t>Hà Nội, ngày 07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30"/>
        <w:gridCol w:w="7030"/>
      </w:tblGrid>
      <w:tr>
        <w:trPr/>
        <w:tc>
          <w:tcPr>
            <w:tcW w:w="2330" w:type="dxa"/>
            <w:tcBorders/>
          </w:tcPr>
          <w:p>
            <w:pPr>
              <w:pStyle w:val="Normal"/>
              <w:jc w:val="right"/>
              <w:rPr>
                <w:b/>
                <w:b/>
                <w:bCs/>
                <w:sz w:val="20"/>
                <w:lang w:val="pt-BR"/>
              </w:rPr>
            </w:pPr>
            <w:r>
              <w:rPr>
                <w:b/>
                <w:bCs/>
                <w:sz w:val="20"/>
                <w:lang w:val="pt-BR"/>
              </w:rPr>
              <w:t>Kính gửi:</w:t>
            </w:r>
          </w:p>
        </w:tc>
        <w:tc>
          <w:tcPr>
            <w:tcW w:w="7030" w:type="dxa"/>
            <w:tcBorders/>
            <w:vAlign w:val="center"/>
          </w:tcPr>
          <w:p>
            <w:pPr>
              <w:pStyle w:val="Normal"/>
              <w:rPr>
                <w:sz w:val="20"/>
              </w:rPr>
            </w:pPr>
            <w:r>
              <w:rPr>
                <w:sz w:val="20"/>
              </w:rPr>
              <w:t>- Bộ Tài nguyên và Môi trường;</w:t>
              <w:br/>
              <w:t>- Bộ Quốc phòng;</w:t>
              <w:br/>
              <w:t>- Bộ Công an;</w:t>
              <w:br/>
              <w:t>- Bộ Nông nghiệp và Phát triển nông thôn;</w:t>
              <w:br/>
              <w:t>- Ủy ban nhân dân các tỉnh: Bà Rịa-Vũng Tàu, Đồng Nai, Bình Thuậ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nguyên và Môi trường tại tờ trình số 03/TTr-BTNMT ngày 22 tháng 02 năm 2008 và công văn số 715/BTNMT-ĐKTKĐĐ ngày 29 tháng 02 năm 2008, của Ủy ban nhân dân tỉnh Bà Rịa - Vũng Tàu tại công văn số 229/UBND-VP ngày 15 tháng 01 năm 2008, của Bộ Quốc phòng tại công văn số 887/BQP-TM ngày 28 tháng 02 năm 2008 về việc quy hoạch sử dụng đất tại khu vực Trường bắn quốc gia khu vực 3, Thủ tướng Chính phủ có ý kiến như sau:</w:t>
      </w:r>
    </w:p>
    <w:p>
      <w:pPr>
        <w:pStyle w:val="Normal"/>
        <w:spacing w:before="0" w:after="120"/>
        <w:rPr>
          <w:b/>
          <w:b/>
          <w:bCs/>
          <w:sz w:val="20"/>
        </w:rPr>
      </w:pPr>
      <w:r>
        <w:rPr>
          <w:b/>
          <w:bCs/>
          <w:sz w:val="20"/>
        </w:rPr>
        <w:t>1. Đồng ý về nguyên tắc việc quy hoạch sử dụng đất tại khu vực Trường bắn quốc gia khu vực 3 (Trường bắn TB3) như sau:</w:t>
      </w:r>
    </w:p>
    <w:p>
      <w:pPr>
        <w:pStyle w:val="Normal"/>
        <w:spacing w:before="0" w:after="120"/>
        <w:rPr>
          <w:sz w:val="20"/>
        </w:rPr>
      </w:pPr>
      <w:r>
        <w:rPr>
          <w:sz w:val="20"/>
        </w:rPr>
        <w:t>a) Bàn giao toàn bộ diện tích đất vùng đệm của Trường bắn TB3 cho các tỉnh: Bà Rịa-Vũng Tàu, Bình Thuận, Đồng Nai để sử dụng vào mục đích phát triển kinh tế-xã hội của địa phương và giao lại cho Bộ Công an quản lý phần diện tích đất các đơn vị thuộc Bộ đang quản lý, sử dụng.</w:t>
      </w:r>
    </w:p>
    <w:p>
      <w:pPr>
        <w:pStyle w:val="Normal"/>
        <w:spacing w:before="0" w:after="120"/>
        <w:rPr>
          <w:sz w:val="20"/>
        </w:rPr>
      </w:pPr>
      <w:r>
        <w:rPr>
          <w:sz w:val="20"/>
        </w:rPr>
        <w:t>b) Đối với diện tích đất trong vùng cấm đã được Trường bắn TB3 giao hoặc cho các tổ chức, hộ gia đình, cá nhân thuê sử dụng không đúng mục đích thì phải thực hiện thu hồi để đưa vào sử dụng theo đúng quy định của pháp luật về đất đai và pháp luật về bảo vệ và phát triển rừng.</w:t>
      </w:r>
    </w:p>
    <w:p>
      <w:pPr>
        <w:pStyle w:val="Normal"/>
        <w:spacing w:before="0" w:after="120"/>
        <w:rPr>
          <w:sz w:val="20"/>
        </w:rPr>
      </w:pPr>
      <w:r>
        <w:rPr>
          <w:sz w:val="20"/>
        </w:rPr>
        <w:t>c) Công nhận quyền sử dụng đất của Trại giam Xuyên Mộc (thuộc địa bàn 02 tỉnh Bà Rịa-Vũng Tàu và Đồng Nai) đối với phần diện tích đất mà Trại đã sử dụng ổn định và đã có ý kiến thống nhất của các địa phương.</w:t>
      </w:r>
    </w:p>
    <w:p>
      <w:pPr>
        <w:pStyle w:val="Normal"/>
        <w:spacing w:before="0" w:after="120"/>
        <w:rPr>
          <w:sz w:val="20"/>
        </w:rPr>
      </w:pPr>
      <w:r>
        <w:rPr>
          <w:sz w:val="20"/>
        </w:rPr>
        <w:t>d) Đối với diện tích vùng cấm:</w:t>
      </w:r>
    </w:p>
    <w:p>
      <w:pPr>
        <w:pStyle w:val="Normal"/>
        <w:spacing w:before="0" w:after="120"/>
        <w:rPr>
          <w:sz w:val="20"/>
        </w:rPr>
      </w:pPr>
      <w:r>
        <w:rPr>
          <w:sz w:val="20"/>
        </w:rPr>
        <w:t>- Diện tích đất do Trại giam Thủ Đức đang quản lý sử dụng vẫn tiếp tục giao cho Trại để duy trì hoạt động của Trại, nhưng có điều chỉnh để giao lại một phần diện tích cho Trường bắn TB3. Khi rà soát để điều chỉnh ranh giới đất của Trại với Trường bắn TB3 lấy đường phân thủy làm căn cứ để xác định.</w:t>
      </w:r>
    </w:p>
    <w:p>
      <w:pPr>
        <w:pStyle w:val="Normal"/>
        <w:spacing w:before="0" w:after="120"/>
        <w:rPr>
          <w:sz w:val="20"/>
        </w:rPr>
      </w:pPr>
      <w:r>
        <w:rPr>
          <w:sz w:val="20"/>
        </w:rPr>
        <w:t>- Những khu vực thuộc ranh giới vùng cấm có dân đang sinh sống, khi rà soát diện tích đất để giao cho các đơn vị quản lý sử dụng thì cần cân nhắc kỹ việc để dân tiếp tục ở lại hay phải chuyển ra khỏi vùng cấm để vừa đảm bảo được nhiệm vụ của Trường bắn TB3 nhưng cũng phải đảm bảo cuộc sống ổn định lâu dài cho nhân dân và giảm chi phí đầu tư nếu phải bồi thường, di dân và tái định cư.</w:t>
      </w:r>
    </w:p>
    <w:p>
      <w:pPr>
        <w:pStyle w:val="Normal"/>
        <w:spacing w:before="0" w:after="120"/>
        <w:rPr>
          <w:sz w:val="20"/>
        </w:rPr>
      </w:pPr>
      <w:r>
        <w:rPr>
          <w:sz w:val="20"/>
        </w:rPr>
        <w:t>- Đối với những hộ dân đang sinh sống và sản xuất trong vùng cấm thì phải di dân tái định cư, tái định canh cho các hộ này nhằm đảm bảo an toàn tính mạng, tài sản cho dân và đảm bảo cuộc sống ổn định, phát triển bền vững.</w:t>
      </w:r>
    </w:p>
    <w:p>
      <w:pPr>
        <w:pStyle w:val="Normal"/>
        <w:spacing w:before="0" w:after="120"/>
        <w:rPr>
          <w:b/>
          <w:b/>
          <w:bCs/>
          <w:sz w:val="20"/>
        </w:rPr>
      </w:pPr>
      <w:r>
        <w:rPr>
          <w:b/>
          <w:bCs/>
          <w:sz w:val="20"/>
        </w:rPr>
        <w:t>2. Về tổ chức thực hiện:</w:t>
      </w:r>
    </w:p>
    <w:p>
      <w:pPr>
        <w:pStyle w:val="Normal"/>
        <w:spacing w:before="0" w:after="120"/>
        <w:rPr>
          <w:sz w:val="20"/>
        </w:rPr>
      </w:pPr>
      <w:r>
        <w:rPr>
          <w:sz w:val="20"/>
        </w:rPr>
        <w:t>a) Bộ Tài nguyên và Môi trường:</w:t>
      </w:r>
    </w:p>
    <w:p>
      <w:pPr>
        <w:pStyle w:val="Normal"/>
        <w:spacing w:before="0" w:after="120"/>
        <w:rPr>
          <w:sz w:val="20"/>
        </w:rPr>
      </w:pPr>
      <w:r>
        <w:rPr>
          <w:sz w:val="20"/>
        </w:rPr>
        <w:t>Chủ trì, phối hợp với Bộ Quốc phòng, Bộ Công an và Ủy ban nhân dân các tỉnh Bà Rịa-Vũng Tàu, Đồng Nai, Bình Thuận thực hiện việc rà soát, xác định cụ thể ranh giới diện tích đất trên bản đồ và ngoài thực địa (ranh giới ngoài thực địa phải được cắm mốc, xác định tọa độ mốc và có hệ thống biển báo) để làm cơ sở cho việc thu hồi đất, điều chỉnh giao đất và cấp giấy chứng nhận quyền sử dụng đất cho các đơn vị quản lý sử dụng ổn định lâu dài theo quy định hiện hành của pháp luật về đất đai; yêu cầu phải hoàn thành và báo cáo kết quả thực hiện lên Thủ tướng Chính phủ trong thời hạn 3 tháng kể từ ngày ban hành văn bản này.</w:t>
      </w:r>
    </w:p>
    <w:p>
      <w:pPr>
        <w:pStyle w:val="Normal"/>
        <w:spacing w:before="0" w:after="120"/>
        <w:rPr/>
      </w:pPr>
      <w:r>
        <w:rPr>
          <w:sz w:val="20"/>
        </w:rPr>
        <w:t>b) Bộ Quốc phòng:</w:t>
      </w:r>
    </w:p>
    <w:p>
      <w:pPr>
        <w:pStyle w:val="Normal"/>
        <w:spacing w:before="0" w:after="120"/>
        <w:rPr>
          <w:sz w:val="20"/>
        </w:rPr>
      </w:pPr>
      <w:r>
        <w:rPr>
          <w:sz w:val="20"/>
        </w:rPr>
        <w:t>- Phối hợp với Bộ Tài nguyên và Môi trường, Bộ Công an và Ủy ban nhân dân 3 tỉnh nêu trên trong việc rà soát để thống nhất xác định ranh giới sử dụng đất của các đơn vị tại khu vực Trường bắn TB3.</w:t>
      </w:r>
    </w:p>
    <w:p>
      <w:pPr>
        <w:pStyle w:val="Normal"/>
        <w:spacing w:before="0" w:after="120"/>
        <w:rPr>
          <w:sz w:val="20"/>
        </w:rPr>
      </w:pPr>
      <w:r>
        <w:rPr>
          <w:sz w:val="20"/>
        </w:rPr>
        <w:t>- Lập dự án di dân, tái định cư cho các hộ cần phải di chuyển ra khỏi vùng cấm để quy hoạch sử dụng đất Trường bắn TB3.</w:t>
      </w:r>
    </w:p>
    <w:p>
      <w:pPr>
        <w:pStyle w:val="Normal"/>
        <w:spacing w:before="0" w:after="120"/>
        <w:rPr>
          <w:sz w:val="20"/>
        </w:rPr>
      </w:pPr>
      <w:r>
        <w:rPr>
          <w:sz w:val="20"/>
        </w:rPr>
        <w:t>- Lập Đề án Quy hoạch sử dụng đất Trường bắn TB3 trình cấp có thẩm quyền xét duyệt theo quy định sau khi có kết quả rà soát lại, xác định cụ thể ranh giới Trường bắn TB3.</w:t>
      </w:r>
    </w:p>
    <w:p>
      <w:pPr>
        <w:pStyle w:val="Normal"/>
        <w:spacing w:before="0" w:after="120"/>
        <w:rPr>
          <w:sz w:val="20"/>
        </w:rPr>
      </w:pPr>
      <w:r>
        <w:rPr>
          <w:sz w:val="20"/>
        </w:rPr>
        <w:t>-Thực hiện bàn giao diện dích vùng đệm thuộc khu vực Trường bắn TB3 cho các địa phương để sử dụng vào mục đích phát triển kinh tế - xã hội.</w:t>
      </w:r>
    </w:p>
    <w:p>
      <w:pPr>
        <w:pStyle w:val="Normal"/>
        <w:spacing w:before="0" w:after="120"/>
        <w:rPr>
          <w:sz w:val="20"/>
        </w:rPr>
      </w:pPr>
      <w:r>
        <w:rPr>
          <w:sz w:val="20"/>
        </w:rPr>
        <w:t xml:space="preserve">- Kiểm điểm, làm rõ trách nhiệm của các đơn vị, cá nhân trong việc cho thuê đất, để dân lấn chiếm đất của Trường bắn TB3 sử dụng vào mục đích sản xuất nông nghiệp (bao gồm cả đất rừng) trái với quy định của pháp luật về đất đai, Luật Bảo vệ và Phát triển rừng, có biện pháp để thu hồi diện tích đất này giao lại cho Trường bắn TB3. </w:t>
      </w:r>
    </w:p>
    <w:p>
      <w:pPr>
        <w:pStyle w:val="Normal"/>
        <w:spacing w:before="0" w:after="120"/>
        <w:rPr>
          <w:sz w:val="20"/>
        </w:rPr>
      </w:pPr>
      <w:r>
        <w:rPr>
          <w:sz w:val="20"/>
        </w:rPr>
        <w:t xml:space="preserve">c) Bộ Nông nghiệp và Phát triển nông thôn hướng dẫn các đơn vị là chủ rừng tại khu vực Trường bắn TB3 (bao gồm cả vùng đệm và vùng cấm) thực hiện Quy chế quản lý bảo vệ và phát triển rừng; chủ trì, phối hợp với Bộ Quốc phòng, Bộ Công an, Bộ Tài nguyên và Môi trường và Ủy ban nhân dân các tỉnh Bà Rịa - Vũng Tàu, Đồng Nai, Bình Thuận xây dựng Cơ chế phối hợp về quản lý, bảo vệ rừng và phát triển rừng trong Trường bắn TB3, trình Thủ tướng Chính phủ quyết định. </w:t>
      </w:r>
    </w:p>
    <w:p>
      <w:pPr>
        <w:pStyle w:val="Normal"/>
        <w:spacing w:before="0" w:after="120"/>
        <w:rPr>
          <w:sz w:val="20"/>
        </w:rPr>
      </w:pPr>
      <w:r>
        <w:rPr>
          <w:sz w:val="20"/>
        </w:rPr>
        <w:t>d) Bộ Công an:</w:t>
      </w:r>
    </w:p>
    <w:p>
      <w:pPr>
        <w:pStyle w:val="Normal"/>
        <w:spacing w:before="0" w:after="120"/>
        <w:rPr>
          <w:sz w:val="20"/>
        </w:rPr>
      </w:pPr>
      <w:r>
        <w:rPr>
          <w:sz w:val="20"/>
        </w:rPr>
        <w:t xml:space="preserve">- Phối hợp với Bộ Tài nguyên và Môi trường, Bộ Quốc phòng và Ủy ban nhân dân các tỉnh nêu trên trong việc rà soát để thống nhất xác định ranh giới sử dụng đất của các đơn vị tại khu vực Trường bắn TB3. </w:t>
      </w:r>
    </w:p>
    <w:p>
      <w:pPr>
        <w:pStyle w:val="Normal"/>
        <w:spacing w:before="0" w:after="120"/>
        <w:rPr>
          <w:sz w:val="20"/>
        </w:rPr>
      </w:pPr>
      <w:r>
        <w:rPr>
          <w:sz w:val="20"/>
        </w:rPr>
        <w:t>- Chỉ đạo Trại giam Thủ Đức, Trại giam Xuyên Mộc hoàn thiện hồ sơ trình cơ quan nhà nước có thẩm quyền công nhận quyền sử dụng đất và điều chỉnh Giấy chứng nhận quyền sử dụng đất đã cấp.</w:t>
      </w:r>
    </w:p>
    <w:p>
      <w:pPr>
        <w:pStyle w:val="Normal"/>
        <w:spacing w:before="0" w:after="120"/>
        <w:rPr>
          <w:sz w:val="20"/>
        </w:rPr>
      </w:pPr>
      <w:r>
        <w:rPr>
          <w:sz w:val="20"/>
        </w:rPr>
        <w:t>đ) Ủy ban nhân dân các tỉnh Bà Rịa - Vũng Tàu, Bình Thuận và Đồng Nai:</w:t>
      </w:r>
    </w:p>
    <w:p>
      <w:pPr>
        <w:pStyle w:val="Normal"/>
        <w:spacing w:before="0" w:after="120"/>
        <w:rPr>
          <w:sz w:val="20"/>
        </w:rPr>
      </w:pPr>
      <w:r>
        <w:rPr>
          <w:sz w:val="20"/>
        </w:rPr>
        <w:t>- Phối hợp với các Bộ: Tài nguyên và Môi trường, Quốc phòng, Công an trong việc rà soát để thống nhất xác định ranh giới sử dụng đất của các đơn vị tại khu vực trường bắn TB3.</w:t>
      </w:r>
    </w:p>
    <w:p>
      <w:pPr>
        <w:pStyle w:val="Normal"/>
        <w:spacing w:before="0" w:after="120"/>
        <w:rPr>
          <w:sz w:val="20"/>
        </w:rPr>
      </w:pPr>
      <w:r>
        <w:rPr>
          <w:sz w:val="20"/>
        </w:rPr>
        <w:t xml:space="preserve">- Căn cứ ý kiến thống nhất của các Bộ: Tài nguyên và Môi trường, Quốc phòng, Công an về kết quả rà soát diện tích đất tại khu vực Trường bắn TB3 để thực hiện thu hồi diện tích đất thuộc vùng đệm của Trường bắn TB3 (trừ phần diện tích mà Trại giam Xuyên Mộc và Trại giam Thủ Đức đang sử dụng), bàn giao cho địa phương quản lý và sử dụng vào mục đích phát triển kinh tế - xã hội. </w:t>
      </w:r>
    </w:p>
    <w:p>
      <w:pPr>
        <w:pStyle w:val="Normal"/>
        <w:spacing w:before="0" w:after="120"/>
        <w:rPr>
          <w:sz w:val="20"/>
        </w:rPr>
      </w:pPr>
      <w:r>
        <w:rPr>
          <w:sz w:val="20"/>
        </w:rPr>
        <w:t xml:space="preserve">- Phối hợp với Bộ Tài nguyên và Môi trường, Bộ Quốc phòng, Bộ Công an, Trường bắn TB3, Trại giam Thủ Đức và Trại giam Xuyên Mộc để xác định mốc giới cụ thể trên bản đồ, trên thực địa, ranh giới sử dụng đất, diện tích sử dụng đất của các đơn vị thuộc Bộ Quốc phòng, Bộ Công an trong khu vực Trường bắn TB3; hoàn chỉnh hồ sơ để giao đất, công nhận quyền sử dụng đất và điều chỉnh Giấy chứng nhận quyền sử dụng đất đã cấp cho các đơn vị sử dụng đất trong khu vực này. </w:t>
      </w:r>
    </w:p>
    <w:p>
      <w:pPr>
        <w:pStyle w:val="Normal"/>
        <w:spacing w:before="0" w:after="120"/>
        <w:rPr>
          <w:sz w:val="20"/>
        </w:rPr>
      </w:pPr>
      <w:r>
        <w:rPr>
          <w:sz w:val="20"/>
        </w:rPr>
        <w:t xml:space="preserve">- Phối hợp với Bộ Nông nghiệp và Phát triển nông thôn trong việc xây dựng Cơ chế phối hợp về quản lý, bảo vệ và phát triển rừng tại khu vực Trường bắn TB3./.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w:t>
            </w:r>
            <w:r>
              <w:rPr>
                <w:sz w:val="16"/>
              </w:rPr>
              <w:br/>
            </w:r>
            <w:r>
              <w:rPr>
                <w:sz w:val="16"/>
                <w:lang w:val="nb-NO"/>
              </w:rPr>
              <w:t>- VPCP: BTCN, PCN Văn Trọng Lý, các Vụ: KTTH, NC, TH, ĐP, TTĐT;</w:t>
            </w:r>
            <w:r>
              <w:rPr>
                <w:sz w:val="16"/>
              </w:rPr>
              <w:br/>
            </w:r>
            <w:r>
              <w:rPr>
                <w:sz w:val="16"/>
                <w:lang w:val="nb-NO"/>
              </w:rPr>
              <w:t>- Lưu: V</w:t>
            </w:r>
            <w:r>
              <w:rPr>
                <w:sz w:val="16"/>
              </w:rPr>
              <w:t>T, KTN (4)</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73-ttg-ktn-quy-hoach-su-dung-dat-tai-khu-vuc-truong-ban-tb3</dc:description>
  <cp:keywords>Công văn; 673/TTg-KTN; Thủ tướng Chính phủ; Hoàng Trung Hải; Bất động sản</cp:keywords>
  <dc:language>en-US</dc:language>
  <cp:lastModifiedBy>Thư viện vanbanphapluat.co</cp:lastModifiedBy>
  <dcterms:modified xsi:type="dcterms:W3CDTF">2017-08-14T07:47:00Z</dcterms:modified>
  <cp:revision>2</cp:revision>
  <dc:subject>Công văn  673/TTg-KTN quy hoạch sử dụng đất tại khu vực Trường bắn TB3</dc:subject>
  <dc:title>Công văn 673/TTg-KTN</dc:title>
</cp:coreProperties>
</file>