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841"/>
        <w:gridCol w:w="5198"/>
      </w:tblGrid>
      <w:tr>
        <w:trPr/>
        <w:tc>
          <w:tcPr>
            <w:tcW w:w="3841" w:type="dxa"/>
            <w:tcBorders/>
          </w:tcPr>
          <w:p>
            <w:pPr>
              <w:pStyle w:val="Normal"/>
              <w:jc w:val="center"/>
              <w:rPr>
                <w:b/>
                <w:b/>
                <w:bCs/>
              </w:rPr>
            </w:pPr>
            <w:r>
              <w:rPr>
                <w:b/>
                <w:bCs/>
              </w:rPr>
              <w:t>BỘ XÂY DỰNG</w:t>
              <w:br/>
              <w:t>-----</w:t>
            </w:r>
          </w:p>
        </w:tc>
        <w:tc>
          <w:tcPr>
            <w:tcW w:w="5198" w:type="dxa"/>
            <w:tcBorders/>
          </w:tcPr>
          <w:p>
            <w:pPr>
              <w:pStyle w:val="Normal"/>
              <w:jc w:val="center"/>
              <w:rPr>
                <w:b/>
                <w:b/>
                <w:bCs/>
              </w:rPr>
            </w:pPr>
            <w:r>
              <w:rPr>
                <w:b/>
                <w:bCs/>
              </w:rPr>
              <w:t>CỘNG HOÀ XÃ HỘI CHỦ NGHĨA VIỆT NAM</w:t>
              <w:br/>
              <w:t>Độc lập - Tự do - Hạnh phúc</w:t>
              <w:br/>
              <w:t>-------</w:t>
            </w:r>
          </w:p>
        </w:tc>
      </w:tr>
      <w:tr>
        <w:trPr/>
        <w:tc>
          <w:tcPr>
            <w:tcW w:w="3841" w:type="dxa"/>
            <w:tcBorders/>
          </w:tcPr>
          <w:p>
            <w:pPr>
              <w:pStyle w:val="Normal"/>
              <w:rPr/>
            </w:pPr>
            <w:r>
              <w:rPr/>
              <w:t>Số: 847/BXD-HĐXD</w:t>
              <w:br/>
            </w:r>
            <w:r>
              <w:rPr>
                <w:i/>
                <w:iCs/>
                <w:sz w:val="16"/>
              </w:rPr>
              <w:t xml:space="preserve">V/v : Thay đổi giải pháp thiết kế cọc nhà máy xử lý nước thải TP HCM  </w:t>
            </w:r>
          </w:p>
        </w:tc>
        <w:tc>
          <w:tcPr>
            <w:tcW w:w="5198" w:type="dxa"/>
            <w:tcBorders/>
          </w:tcPr>
          <w:p>
            <w:pPr>
              <w:pStyle w:val="Normal"/>
              <w:jc w:val="right"/>
              <w:rPr>
                <w:i/>
                <w:i/>
                <w:iCs/>
              </w:rPr>
            </w:pPr>
            <w:r>
              <w:rPr>
                <w:i/>
                <w:iCs/>
              </w:rPr>
              <w:t>Hà Nội, ngày 07 tháng  5 năm 2008</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 Ban QLDA Đại lộ Đông -Tây và Môi trường nước thành phố</w:t>
      </w:r>
    </w:p>
    <w:p>
      <w:pPr>
        <w:pStyle w:val="Normal"/>
        <w:spacing w:before="0" w:after="120"/>
        <w:rPr/>
      </w:pPr>
      <w:r>
        <w:rPr/>
        <w:t>Bộ Xây dựng đã nhận văn bản số 1019 KH/2008  ngày 09/ 4/2008  của Ban quản lý dự án Đại lộ Đông -Tây và Môi trường nước thành phố đề nghị Bộ Xây dựng thẩm định  việc điều chỉnh giải pháp thiết kế cọc BTCT tại khu vực nhà máy xử lý nước thải thuộc dự án Cải thiện môi trường nước thành phố Hồ Chí Minh, lưu vực Tàu Hũ – Bến Nghé - Đôi - Tẻ giai đoạn II , kèm theo hồ sơ thiết kế cơ sở điều chỉnh nền móng trạm xử lý nước thải .</w:t>
      </w:r>
    </w:p>
    <w:p>
      <w:pPr>
        <w:pStyle w:val="Normal"/>
        <w:spacing w:before="0" w:after="120"/>
        <w:rPr/>
      </w:pPr>
      <w:r>
        <w:rPr/>
        <w:t xml:space="preserve">Sau khi nghiên cứu, Bộ Xây dựng có ý kiến như sau : </w:t>
      </w:r>
    </w:p>
    <w:p>
      <w:pPr>
        <w:pStyle w:val="Normal"/>
        <w:spacing w:before="0" w:after="120"/>
        <w:rPr/>
      </w:pPr>
      <w:r>
        <w:rPr/>
        <w:t>- Dự án Cải thiện môi trường nước thành phố Hồ Chí Minh lưu vực Tàu Hũ – Bến Nghé - Đôi - Tẻ giai đoạn II đã được Bộ Xây dựng thẩm định thiết kế cơ sở tại văn bản số 2194/BXD-KSTK ngày 26/10/2005. Trong đó, phần móng sử dụng cọc BTCT vuông tiết diện 40cmx40cm. Nay trong hồ sơ thiết kế cơ sở điều chỉnh, cọc vuông được chuyển thành cọc tròn đường kính 45cm. Việc thay đổi này chỉ là điều chỉnh cấu tạo cọc về tiết diện , không làm thay đổi giải pháp thiết kế nền móng ( dùng móng cọc, chiều dài không đổi, tiết diện tương đương) , không ảnh hưởng đến tổng mức đầu tư, nên không phải thẩm định lại thiết kế cơ sở.</w:t>
      </w:r>
    </w:p>
    <w:p>
      <w:pPr>
        <w:pStyle w:val="Normal"/>
        <w:spacing w:before="0" w:after="120"/>
        <w:rPr/>
      </w:pPr>
      <w:r>
        <w:rPr/>
        <w:t xml:space="preserve">- Trong văn bản số 1019 KH/2008, nêu lý do thay đổi tiết diện cọc để tăng khả năng chịu lực ngang của cọc, tránh tình trạng cọc bị dịch chuyển như trong giai đoạn I. Chủ đầu tư cần cân nhắc hiệu quả của việc thay đổi tiết diện cọc. Để tránh tình trạng cọc bị dịch chuyển như trong giai đoạn I, chủ đầu tư phải tổ chức nghiên cứu và áp dụng các biện pháp nêu trong hướng dẫn kỹ thuật phòng ngừa sự cố thi công hố đào trong vùng đất yếu   ban hành kèm theo quyết định số 1338/QĐ-BXD ngày 27/9/2006  của Bộ Xây dựng .   </w:t>
      </w:r>
      <w:r>
        <w:rPr>
          <w:b/>
          <w:bCs/>
        </w:rPr>
        <w:t xml:space="preserve">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90"/>
        <w:gridCol w:w="4870"/>
      </w:tblGrid>
      <w:tr>
        <w:trPr>
          <w:trHeight w:val="1836" w:hRule="atLeast"/>
        </w:trPr>
        <w:tc>
          <w:tcPr>
            <w:tcW w:w="4490"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br/>
              <w:t>- Công ty Viwase (TV thiết kế)</w:t>
              <w:br/>
              <w:t>- Lưu VP, HĐXD.</w:t>
            </w:r>
          </w:p>
        </w:tc>
        <w:tc>
          <w:tcPr>
            <w:tcW w:w="4870" w:type="dxa"/>
            <w:tcBorders/>
          </w:tcPr>
          <w:p>
            <w:pPr>
              <w:pStyle w:val="Normal"/>
              <w:jc w:val="center"/>
              <w:rPr>
                <w:b/>
                <w:b/>
                <w:bCs/>
              </w:rPr>
            </w:pPr>
            <w:r>
              <w:rPr>
                <w:b/>
                <w:bCs/>
              </w:rPr>
              <w:t>KT. BỘ TRƯỞNG</w:t>
              <w:br/>
              <w:t>THỨ TRƯỞNG</w:t>
              <w:br/>
              <w:br/>
              <w:br/>
              <w:br/>
              <w:b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Bộ Xây dựng; vanbanphapluat.co</dc:creator>
  <dc:description>Xem chi tiết và tải về văn bản tại đây: http://vanbanphapluat.co/cong-van-847-bxd-hdxd-thay-doi-giai-phap-thiet-ke-coc-nha-may-xu-ly-nuoc-thai-hcm</dc:description>
  <cp:keywords>Công văn; 847/BXD-HDXD; Bộ Xây dựng; Nguyễn Văn Liên; Đầu tư; Tài nguyên - Môi trường</cp:keywords>
  <dc:language>en-US</dc:language>
  <cp:lastModifiedBy>Thư viện vanbanphapluat.co</cp:lastModifiedBy>
  <dcterms:modified xsi:type="dcterms:W3CDTF">2017-08-14T07:47:00Z</dcterms:modified>
  <cp:revision>2</cp:revision>
  <dc:subject>Công văn  847/BXD-HDXD Thay đổi giải pháp thiết kế cọc nhà máy xử lý nước thải  HCM</dc:subject>
  <dc:title>Công văn 847/BXD-HDXD</dc:title>
</cp:coreProperties>
</file>