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96"/>
        <w:gridCol w:w="5364"/>
      </w:tblGrid>
      <w:tr>
        <w:trPr/>
        <w:tc>
          <w:tcPr>
            <w:tcW w:w="399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996" w:type="dxa"/>
            <w:tcBorders/>
          </w:tcPr>
          <w:p>
            <w:pPr>
              <w:pStyle w:val="Normal"/>
              <w:rPr/>
            </w:pPr>
            <w:r>
              <w:rPr/>
              <w:t>Số: 1755/TCT-KK</w:t>
              <w:br/>
            </w:r>
            <w:r>
              <w:rPr>
                <w:i/>
                <w:iCs/>
                <w:sz w:val="16"/>
              </w:rPr>
              <w:t xml:space="preserve">V/v hoàn thuế GTGT đầu vào </w:t>
            </w:r>
          </w:p>
        </w:tc>
        <w:tc>
          <w:tcPr>
            <w:tcW w:w="5364" w:type="dxa"/>
            <w:tcBorders/>
          </w:tcPr>
          <w:p>
            <w:pPr>
              <w:pStyle w:val="Normal"/>
              <w:jc w:val="right"/>
              <w:rPr>
                <w:i/>
                <w:i/>
                <w:iCs/>
              </w:rPr>
            </w:pPr>
            <w:r>
              <w:rPr>
                <w:i/>
                <w:iCs/>
              </w:rPr>
              <w:t xml:space="preserve">Hà Nội, ngày 07 tháng 05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jc w:val="right"/>
              <w:rPr/>
            </w:pPr>
            <w:r>
              <w:rPr>
                <w:b/>
                <w:bCs/>
              </w:rPr>
              <w:t>Kính gửi:</w:t>
            </w:r>
            <w:r>
              <w:rPr/>
              <w:t xml:space="preserve"> </w:t>
            </w:r>
          </w:p>
        </w:tc>
        <w:tc>
          <w:tcPr>
            <w:tcW w:w="5475" w:type="dxa"/>
            <w:tcBorders/>
          </w:tcPr>
          <w:p>
            <w:pPr>
              <w:pStyle w:val="Normal"/>
              <w:rPr/>
            </w:pPr>
            <w:r>
              <w:rPr/>
              <w:t xml:space="preserve">- Tập đoàn Dầu khí Việt Nam </w:t>
              <w:br/>
              <w:t xml:space="preserve">- Tổng công ty khí </w:t>
            </w:r>
          </w:p>
        </w:tc>
      </w:tr>
    </w:tbl>
    <w:p>
      <w:pPr>
        <w:pStyle w:val="Normal"/>
        <w:spacing w:before="0" w:after="120"/>
        <w:rPr/>
      </w:pPr>
      <w:r>
        <w:rPr/>
        <w:t> </w:t>
      </w:r>
    </w:p>
    <w:p>
      <w:pPr>
        <w:pStyle w:val="Normal"/>
        <w:spacing w:before="0" w:after="120"/>
        <w:rPr/>
      </w:pPr>
      <w:r>
        <w:rPr/>
        <w:t>Trả lời công văn số 2967/KVN-TCKT ngày 21/9/2007 và công văn số 3512/KVN-KT ngày 15/11/2007 của Tổng công ty khí về việc khấu trừ, hoàn thuế giá trị gia tăng đầu vào đối với dự án đường ống Phú Mỹ - Thành phố Hồ Chí Minh, Tổng cục Thuế có ý kiến như sau:</w:t>
      </w:r>
    </w:p>
    <w:p>
      <w:pPr>
        <w:pStyle w:val="Normal"/>
        <w:spacing w:before="0" w:after="120"/>
        <w:rPr/>
      </w:pPr>
      <w:r>
        <w:rPr/>
        <w:t xml:space="preserve">- Tại </w:t>
      </w:r>
      <w:bookmarkStart w:id="0" w:name="dc_55"/>
      <w:r>
        <w:rPr/>
        <w:t>điểm 2, mục I, Phần D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quy định: “Đối với cơ sở mới thành lập, đầu tư tài sản mới đã đăng ký nộp thuế theo phương pháp khấu trừ thuế nhưng chưa có phát sinh doanh thu bán hàng để tính thuế GTGT đầu ra, nếu thời gian đầu tư từ một năm trở lên được xét hoàn thuế đầu vào theo từng năm… Trường hợp cơ sở mới đầu tư nhưng chưa thành lập doanh nghiệp, hoặc đã thành lập doanh nghiệp nhưng doanh nghiệp chưa đăng ký nộp thuế thì không thuộc đối tượng được hoàn thuế GTGT theo quy định này”.</w:t>
      </w:r>
    </w:p>
    <w:p>
      <w:pPr>
        <w:pStyle w:val="Normal"/>
        <w:spacing w:before="0" w:after="120"/>
        <w:rPr/>
      </w:pPr>
      <w:r>
        <w:rPr/>
        <w:t xml:space="preserve">- Tại </w:t>
      </w:r>
      <w:bookmarkStart w:id="1" w:name="dc_56"/>
      <w:r>
        <w:rPr/>
        <w:t>điểm 2, mục I, Phần D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 xml:space="preserve">2-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 </w:t>
      </w:r>
    </w:p>
    <w:p>
      <w:pPr>
        <w:pStyle w:val="Normal"/>
        <w:spacing w:before="0" w:after="120"/>
        <w:rPr/>
      </w:pPr>
      <w:r>
        <w:rPr/>
        <w:t xml:space="preserve">- Tại </w:t>
      </w:r>
      <w:bookmarkStart w:id="2" w:name="dc_57"/>
      <w:r>
        <w:rPr/>
        <w:t>điểm 2, mục I, Phần D Thông tư số 32/2007/TT-BTC</w:t>
      </w:r>
      <w:bookmarkEnd w:id="2"/>
      <w:r>
        <w:rPr/>
        <w:t xml:space="preserve"> ngày 9/4/2007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2-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p>
    <w:p>
      <w:pPr>
        <w:pStyle w:val="Normal"/>
        <w:spacing w:before="0" w:after="120"/>
        <w:rPr/>
      </w:pPr>
      <w:r>
        <w:rPr/>
        <w:t xml:space="preserve">Căn cứ các quy định trên, trường hợp Ban Quản lý dự án Đường ống dẫn khí Phú Mỹ - TP. Hồ Chí Minh trực thuộc Tổng công ty Dầu khí Việt Nam thành lập ngày 21/2/2002, được Cục Thuế tỉnh Bà Rịa – Vũng Tàu cấp mã số thuế ngày 15/7/2002 trong giai đoạn đầu tư xây dựng dự án, chưa thành lập doanh nghiệp, chưa đăng ký nộp thuế thì trong thời gian từ 21/2/2002 đến hết ngày 31/12/2003 không thuộc đối tượng được hoàn thuế GTGT theo quy định tại Thông tư số 122/2000/TT-BTC nêu trên. </w:t>
      </w:r>
    </w:p>
    <w:p>
      <w:pPr>
        <w:pStyle w:val="Normal"/>
        <w:spacing w:before="0" w:after="120"/>
        <w:rPr/>
      </w:pPr>
      <w:r>
        <w:rPr/>
        <w:t xml:space="preserve">Từ ngày 1/1/2004 đến trước ngày 21/9/2006 – ngày Tổng công ty Dầu khí Việt Nam chuyển nhiệm vụ, xây dựng, vận hành, khai thác cho Công ty Chế biến và Kinh doanh sản phẩm khí (nay là Tổng công ty khí), Tổng công ty Dầu khí Việt Nam (nay là Tập đoàn Dầu khí Việt Nam) – là doanh nghiệp có dự án Phú Mỹ - Thành phố Hồ Chí Minh là đối tượng được hoàn thuế GTGT đầu vào phát sinh liên quan đến dự án, nếu Tổng công ty Dầu khí Việt Nam đã đăng ký nộp thuế GTGT theo phương pháp khấu trừ thuế và kê khai thuế GTGT hàng tháng với cơ quan thuế theo đúng quy định tại Thông tư số 120/2003/TT-BTC nêu trên. Trường hợp Tổng công ty Dầu khí Việt Nam không đủ các điều kiện nêu trên thì toàn bộ số thuế GTGT đầu vào của Dự án phát sinh giai đoạn trước khi chuyển giao cho Tổng công ty khí sẽ được hạch toán vào chi phí xây dựng cơ bản của dự án. </w:t>
      </w:r>
    </w:p>
    <w:p>
      <w:pPr>
        <w:pStyle w:val="Normal"/>
        <w:spacing w:before="0" w:after="120"/>
        <w:rPr/>
      </w:pPr>
      <w:r>
        <w:rPr/>
        <w:t>Tổng cục Thuế trả lời để Tập đoàn Dầu khí Việt Nam, Tổng công ty khí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à Rịa – Vũng Tàu; (Triển khai thực hiện)</w:t>
              <w:br/>
              <w:t>- Cục thuế Hà Nội, (Triển khai thực hiện)</w:t>
              <w:br/>
              <w:t>- Lưu: VT, KK.</w:t>
            </w:r>
          </w:p>
        </w:tc>
        <w:tc>
          <w:tcPr>
            <w:tcW w:w="4353" w:type="dxa"/>
            <w:tcBorders/>
          </w:tcPr>
          <w:p>
            <w:pPr>
              <w:pStyle w:val="Normal"/>
              <w:jc w:val="center"/>
              <w:rPr>
                <w:b/>
                <w:b/>
                <w:bCs/>
              </w:rPr>
            </w:pPr>
            <w:r>
              <w:rPr>
                <w:b/>
                <w:bCs/>
              </w:rPr>
              <w:t>KT. TỔNG CỤC TRƯỞNG</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55-tct-kk-hoan-thue-gia-tri-gia-tang-dau-vao-doi-voi-du-an-duong-ong-phu-my-ho-chi-minh</dc:description>
  <cp:keywords>Công văn; 1755/TCT-KK; Tổng cục Thuế; Phạm Văn Huyến; Doanh nghiệp; Thuế - Phí - Lệ Phí</cp:keywords>
  <dc:language>en-US</dc:language>
  <cp:lastModifiedBy>Thư viện vanbanphapluat.co</cp:lastModifiedBy>
  <dcterms:modified xsi:type="dcterms:W3CDTF">2017-08-14T07:48:00Z</dcterms:modified>
  <cp:revision>2</cp:revision>
  <dc:subject>Công văn  1755/TCT-KK hoàn thuế giá trị gia tăng đầu vào đối với dự án đường ống Phú Mỹ -  Hồ Chí Minh</dc:subject>
  <dc:title>Công văn 1755/TCT-KK</dc:title>
</cp:coreProperties>
</file>