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70"/>
        <w:gridCol w:w="5390"/>
      </w:tblGrid>
      <w:tr>
        <w:trPr/>
        <w:tc>
          <w:tcPr>
            <w:tcW w:w="3970" w:type="dxa"/>
            <w:tcBorders/>
          </w:tcPr>
          <w:p>
            <w:pPr>
              <w:pStyle w:val="Normal"/>
              <w:jc w:val="center"/>
              <w:rPr/>
            </w:pPr>
            <w:r>
              <w:rPr/>
              <w:t>BỘ TÀI CHÍNH</w:t>
              <w:br/>
            </w:r>
            <w:r>
              <w:rPr>
                <w:b/>
                <w:bCs/>
              </w:rPr>
              <w:t>TỔNG CỤC THUẾ</w:t>
              <w:br/>
              <w:t>-------</w:t>
            </w:r>
          </w:p>
        </w:tc>
        <w:tc>
          <w:tcPr>
            <w:tcW w:w="5390"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rPr/>
            </w:pPr>
            <w:r>
              <w:rPr/>
              <w:t>Số: 1762/TCT-CS</w:t>
              <w:br/>
            </w:r>
            <w:r>
              <w:rPr>
                <w:i/>
                <w:iCs/>
                <w:sz w:val="16"/>
              </w:rPr>
              <w:t xml:space="preserve">V/v chính sách thuế đối với khoản tài trợ </w:t>
            </w:r>
          </w:p>
        </w:tc>
        <w:tc>
          <w:tcPr>
            <w:tcW w:w="5390" w:type="dxa"/>
            <w:tcBorders/>
          </w:tcPr>
          <w:p>
            <w:pPr>
              <w:pStyle w:val="Normal"/>
              <w:jc w:val="right"/>
              <w:rPr>
                <w:i/>
                <w:i/>
                <w:iCs/>
              </w:rPr>
            </w:pPr>
            <w:r>
              <w:rPr>
                <w:i/>
                <w:iCs/>
              </w:rPr>
              <w:t xml:space="preserve">Hà Nội, ngày 08 tháng 05 năm 2008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Tổng cục Thuế nhận được công văn số 1756/CT-TTHT ngày 04/4/2008 của Cục thuế tỉnh Bà Rịa – Vũng Tàu đề nghị hướng dẫn về chính sách thuế và hạch toán đối với khoản tiền tài trợ nhận được của Công ty Thép Vinakyoei.</w:t>
      </w:r>
    </w:p>
    <w:p>
      <w:pPr>
        <w:pStyle w:val="Normal"/>
        <w:spacing w:before="0" w:after="120"/>
        <w:rPr/>
      </w:pPr>
      <w:r>
        <w:rPr/>
        <w:t xml:space="preserve">Theo trình bày của Cục thuế tại công văn số 1756/CT-TTHT nêu trên và công văn số 0503/2008/VKS ngày 28/2/2008 của Công ty (bản photocopy kèm theo) thì Công ty thép Vinakyoei được Cơ quan phát triển năng lượng mới thuộc Chính phủ Nhật Bản viện trợ dự án không hoàn lại (thông qua Bộ Công Thương) thiết bị và công nghệ để cải tiến lò nung phôi nhằm gia tăng hiệu suất sử dụng năng lượng và giảm khí thải ra môi trường. Khoản viện trợ này được thực hiện dưới hình thức ngân sách cấp phát sử dụng theo cam kết giữa tổ chức viện trợ với Công ty. </w:t>
      </w:r>
    </w:p>
    <w:p>
      <w:pPr>
        <w:pStyle w:val="Normal"/>
        <w:spacing w:before="0" w:after="120"/>
        <w:rPr/>
      </w:pPr>
      <w:r>
        <w:rPr/>
        <w:t xml:space="preserve">Để có cơ sở sắp xếp, hướng dẫn việc áp dụng chính sách thuế và hạch toán trong trường hợp này theo đúng quy định, Tổng cục Thuế đề nghị Cục thuế yêu cầu Công ty cung cấp các hồ sơ, tài liệu có liên quan đến khoản viện trợ không hoàn lại nêu trên như Hiệp định tài trợ đã được phê duyệt giữa Tổ chức nước ngoài với cơ quan Nhà nước Việt Nam có thẩm quyền, Cam kết với tổ chức nước ngoài của Công ty và các tài liệu khác có liên quan. </w:t>
      </w:r>
    </w:p>
    <w:p>
      <w:pPr>
        <w:pStyle w:val="Normal"/>
        <w:spacing w:before="0" w:after="120"/>
        <w:rPr/>
      </w:pPr>
      <w:r>
        <w:rPr/>
        <w:t>Tổng cục Thuế thông báo để Cục thuế tỉnh Bà Rịa – Vũng Tàu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CS (3b).</w:t>
            </w:r>
          </w:p>
        </w:tc>
        <w:tc>
          <w:tcPr>
            <w:tcW w:w="4353"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62-tct-cs-chinh-sach-thue-doi-voi-khoan-tai-tro</dc:description>
  <cp:keywords>Công văn; 1762/TCT-CS; Tổng cục Thuế; Cao Anh Tuấn; Thuế - Phí - Lệ Phí</cp:keywords>
  <dc:language>en-US</dc:language>
  <cp:lastModifiedBy>Thư viện vanbanphapluat.co</cp:lastModifiedBy>
  <dcterms:modified xsi:type="dcterms:W3CDTF">2017-08-14T07:48:00Z</dcterms:modified>
  <cp:revision>2</cp:revision>
  <dc:subject>Công văn  1762/TCT-CS chính sách thuế đối với khoản tài trợ</dc:subject>
  <dc:title>Công văn 1762/TCT-CS</dc:title>
</cp:coreProperties>
</file>