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347"/>
        <w:gridCol w:w="4617"/>
      </w:tblGrid>
      <w:tr>
        <w:trPr>
          <w:trHeight w:val="540" w:hRule="atLeast"/>
        </w:trPr>
        <w:tc>
          <w:tcPr>
            <w:tcW w:w="4347" w:type="dxa"/>
            <w:tcBorders/>
          </w:tcPr>
          <w:p>
            <w:pPr>
              <w:pStyle w:val="Normal"/>
              <w:spacing w:before="120" w:after="0"/>
              <w:jc w:val="center"/>
              <w:rPr/>
            </w:pPr>
            <w:r>
              <w:rPr/>
              <w:t>BỘ TÀI CHÍNH</w:t>
              <w:br/>
            </w:r>
            <w:r>
              <w:rPr>
                <w:b/>
                <w:bCs/>
              </w:rPr>
              <w:t>TỔNG CỤC THUẾ</w:t>
              <w:br/>
              <w:t>-------</w:t>
            </w:r>
          </w:p>
        </w:tc>
        <w:tc>
          <w:tcPr>
            <w:tcW w:w="46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347" w:type="dxa"/>
            <w:tcBorders/>
          </w:tcPr>
          <w:p>
            <w:pPr>
              <w:pStyle w:val="Normal"/>
              <w:spacing w:before="120" w:after="0"/>
              <w:rPr/>
            </w:pPr>
            <w:r>
              <w:rPr/>
              <w:t>Số: 1759/TCT-CS</w:t>
              <w:br/>
            </w:r>
            <w:r>
              <w:rPr>
                <w:i/>
                <w:iCs/>
                <w:sz w:val="16"/>
              </w:rPr>
              <w:t>V/v: xác định hạn mức đất ở để thu tiền sử dụng đất</w:t>
            </w:r>
          </w:p>
        </w:tc>
        <w:tc>
          <w:tcPr>
            <w:tcW w:w="4617" w:type="dxa"/>
            <w:tcBorders/>
          </w:tcPr>
          <w:p>
            <w:pPr>
              <w:pStyle w:val="Normal"/>
              <w:spacing w:before="120" w:after="0"/>
              <w:jc w:val="right"/>
              <w:rPr>
                <w:i/>
                <w:i/>
                <w:iCs/>
              </w:rPr>
            </w:pPr>
            <w:r>
              <w:rPr>
                <w:i/>
                <w:iCs/>
              </w:rPr>
              <w:t>Hà Nội, ngày 08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rả lời Công văn số 202/CT-THDT ngày 19/02/2008 của Cục Thuế tỉnh Phú Yên hỏi về việc xác định hạn mức đất ở làm căn cứ tính thu tiền sử dụng đất; Tổng cục Thuế có ý kiến như sau:</w:t>
      </w:r>
    </w:p>
    <w:p>
      <w:pPr>
        <w:pStyle w:val="Normal"/>
        <w:spacing w:before="120" w:after="280"/>
        <w:rPr/>
      </w:pPr>
      <w:r>
        <w:rPr/>
        <w:t xml:space="preserve">Tại </w:t>
      </w:r>
      <w:bookmarkStart w:id="0" w:name="dc_65"/>
      <w:r>
        <w:rPr/>
        <w:t>Điều 79 Nghị định số 181/2004/NĐ-CP</w:t>
      </w:r>
      <w:bookmarkEnd w:id="0"/>
      <w:r>
        <w:rPr/>
        <w:t xml:space="preserve"> ngày 29/10/2004 của Chính phủ về thi hành Luật Đất đai, quy định về hạn mức giao đất ở cho hộ gia đình, cá nhân: “Hạn mức giao đất ở cho hộ gia đình, cá nhân quy định </w:t>
      </w:r>
      <w:bookmarkStart w:id="1" w:name="dc_66"/>
      <w:r>
        <w:rPr/>
        <w:t>tại khoản 2 Điều 83 và khoản 5 Điều 84 của Luật Đất đai</w:t>
      </w:r>
      <w:bookmarkEnd w:id="1"/>
      <w:r>
        <w:rPr/>
        <w:t xml:space="preserve"> chỉ áp dụng khi Nhà nước giao đất ở cho hộ gia đình, cá nhân kể từ ngày 01 tháng 07 năm 2004 và trường hợp được Nhà nước cấp giấy chứng nhận quyền sử dụng đất quy định tại </w:t>
      </w:r>
      <w:bookmarkStart w:id="2" w:name="dc_67"/>
      <w:r>
        <w:rPr/>
        <w:t>khoản 5 Điều 87 của Luật Đất đai”</w:t>
      </w:r>
      <w:bookmarkEnd w:id="2"/>
      <w:r>
        <w:rPr/>
        <w:t>.</w:t>
      </w:r>
    </w:p>
    <w:p>
      <w:pPr>
        <w:pStyle w:val="Normal"/>
        <w:spacing w:before="120" w:after="280"/>
        <w:rPr/>
      </w:pPr>
      <w:r>
        <w:rPr/>
        <w:t xml:space="preserve">Căn cứ quy định nêu trên, việc xác định hạn mức đất ở theo quy định tại </w:t>
      </w:r>
      <w:bookmarkStart w:id="3" w:name="dc_68"/>
      <w:r>
        <w:rPr/>
        <w:t>khoản 2 Điều 83 và khoản 5 Điều 84 của Luật Đất đai năm 2003</w:t>
      </w:r>
      <w:bookmarkEnd w:id="3"/>
      <w:r>
        <w:rPr/>
        <w:t xml:space="preserve"> được áp dụng đối với các trường hợp được giao đất, cấp Giấy chứng nhận quyền sử dụng đất kể từ ngày 01/7/2004. Vì vậy, việc xác định hạn mức diện tích đất ở của hộ gia đình không phải nộp tiền sử dụng đất theo quy định tại </w:t>
      </w:r>
      <w:bookmarkStart w:id="4" w:name="dc_69"/>
      <w:r>
        <w:rPr/>
        <w:t>Khoản 1, Điều 14 Nghị định số 84/2007/NĐ-CP</w:t>
      </w:r>
      <w:bookmarkEnd w:id="4"/>
      <w:r>
        <w:rPr/>
        <w:t xml:space="preserve"> ngày 25/5/2007 của Chính phủ quy định bổ sung về việc cấp Giấy chứng nhận quyền sử dụng đất là toàn bộ diện tích của khuôn viên đất hộ gia đình đang sử dụng, bao gồm phần diện tích có giấy tờ hợp lệ từ trước ngày 01/7/2007 và phần diện tích chưa có giấy tờ hợp lệ; phần diện tích đất ở vượt hạn mức, hộ gia đình phải nộp tiền sử dụng đất theo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QLCS;</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59-tct-cs-xac-dinh-han-muc-dat-o-thu-tien-su-dung-dat</dc:description>
  <cp:keywords>Công văn; 1759/TCT-CS; Tổng cục Thuế; Phạm Duy Khương; Thuế - Phí - Lệ Phí; Bất động sản</cp:keywords>
  <dc:language>en-US</dc:language>
  <cp:lastModifiedBy>Thư viện vanbanphapluat.co</cp:lastModifiedBy>
  <dcterms:modified xsi:type="dcterms:W3CDTF">2017-08-14T07:48:00Z</dcterms:modified>
  <cp:revision>2</cp:revision>
  <dc:subject>Công văn 1759/TCT-CS xác định hạn mức đất ở  thu tiền sử dụng đất</dc:subject>
  <dc:title>Công văn 1759/TCT-CS</dc:title>
</cp:coreProperties>
</file>