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0/TCT-KK</w:t>
              <w:br/>
            </w:r>
            <w:r>
              <w:rPr>
                <w:i/>
                <w:iCs/>
                <w:sz w:val="16"/>
              </w:rPr>
              <w:t xml:space="preserve">V/v: kê khai, nộp thuế GTGT </w:t>
            </w:r>
          </w:p>
        </w:tc>
        <w:tc>
          <w:tcPr>
            <w:tcW w:w="5724" w:type="dxa"/>
            <w:tcBorders/>
          </w:tcPr>
          <w:p>
            <w:pPr>
              <w:pStyle w:val="Normal"/>
              <w:spacing w:before="120" w:after="0"/>
              <w:jc w:val="right"/>
              <w:rPr>
                <w:i/>
                <w:i/>
                <w:iCs/>
              </w:rPr>
            </w:pPr>
            <w:r>
              <w:rPr>
                <w:i/>
                <w:iCs/>
              </w:rPr>
              <w:t>Hà Nội, ngày 08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ổng cục Thuế nhận được công văn số 55/CT-KTrT ngày 09/01/2008 của Cục Thuế tỉnh Quảng Ngãi về việc kê khai, nộp thuế GTGT của Chi nhánh Quảng Ngãi trực thuộc Tổng công ty Viễn thông Quân đội. Về việc này Tổng cục Thuế có ý kiến như sau:</w:t>
      </w:r>
    </w:p>
    <w:p>
      <w:pPr>
        <w:pStyle w:val="Normal"/>
        <w:spacing w:before="120" w:after="280"/>
        <w:rPr/>
      </w:pPr>
      <w:r>
        <w:rPr/>
        <w:t xml:space="preserve">Theo quy định tại </w:t>
      </w:r>
      <w:bookmarkStart w:id="0" w:name="dc_1"/>
      <w:r>
        <w:rPr/>
        <w:t>điểm 2.10(a) Mục II Phần C Thông tư số 32/2007/TT-BTC</w:t>
      </w:r>
      <w:bookmarkEnd w:id="0"/>
      <w:r>
        <w:rPr/>
        <w:t xml:space="preserve"> ngày 9/4/2007 thì:</w:t>
      </w:r>
    </w:p>
    <w:p>
      <w:pPr>
        <w:pStyle w:val="Normal"/>
        <w:spacing w:before="120" w:after="280"/>
        <w:rPr/>
      </w:pPr>
      <w:r>
        <w:rPr/>
        <w:t>"2.10- Đối với các Tổng công ty, Công ty có các cơ sở trực thuộc, việc kê khai thuế GTGT phải nộp thực hiện như sau:</w:t>
      </w:r>
    </w:p>
    <w:p>
      <w:pPr>
        <w:pStyle w:val="Normal"/>
        <w:spacing w:before="120" w:after="280"/>
        <w:rPr/>
      </w:pPr>
      <w:r>
        <w:rPr/>
        <w:t>a-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120" w:after="280"/>
        <w:rPr/>
      </w:pPr>
      <w:r>
        <w:rPr/>
        <w:t>Căn cứ vào quy định trên, trường hợp Chi nhánh Quảng Ngãi là đơn vị trực thuộc Tổng công ty Viễn thông Quân Đội, có tư cách pháp nhân, có Giấy chứng nhận đăng ký kinh doanh, có con dấu, có tài khoản tiền gửi ngân hàng, trực tiếp bán hàng hóa, dịch vụ, đủ cơ sở để xác định thuế GTGT đầu vào, đầu ra thì Chi nhánh phải thực hiện kê khai, nộp thuế GTGT theo phương pháp khấu trừ tại Cục Thuế tỉnh Quảng Ngãi.</w:t>
      </w:r>
    </w:p>
    <w:p>
      <w:pPr>
        <w:pStyle w:val="Normal"/>
        <w:spacing w:before="120" w:after="280"/>
        <w:rPr/>
      </w:pPr>
      <w:r>
        <w:rPr/>
        <w:t>Trường hợp Chi nhánh chưa đủ điều kiện để thực hiện kê khai nộp thuế theo phương pháp khấu trừ thì sẽ kê khai nộp thuế GTGT tại địa phương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Doanh thu tính thuế là toàn bộ doanh thu do Chi nhánh thực hiện.</w:t>
      </w:r>
    </w:p>
    <w:p>
      <w:pPr>
        <w:pStyle w:val="Normal"/>
        <w:spacing w:before="120" w:after="280"/>
        <w:rPr/>
      </w:pPr>
      <w:r>
        <w:rPr/>
        <w:t>Do việc kê khai nộp thuế, hạch toán kinh doanh của chi nhánh Tổng công ty Viễn thông Quân Đội còn liên quan đến cách thức tổ chức và hạch toán kinh doanh của toàn bộ Tổng Công ty nên đề nghị Cục Thuế tỉnh Quảng Ngãi làm việc với Chi nhánh để xác định đủ căn cứ và hướng dẫn Chi nhánh kê khai, nộp thuế theo đúng quy định của pháp luật và phù hợp với điều kiện tổ chức kinh doanh, hạch toán kế toán của Chi nhánh Tổng công ty viễn thông Quân Đội.</w:t>
      </w:r>
    </w:p>
    <w:p>
      <w:pPr>
        <w:pStyle w:val="Normal"/>
        <w:spacing w:before="120" w:after="280"/>
        <w:rPr/>
      </w:pPr>
      <w:r>
        <w:rPr/>
        <w:t>Nếu có vướng mắc đề nghị Cục Thuế báo cáo lên Tổng cục Thuế để xem xét, giải quyết.</w:t>
      </w:r>
    </w:p>
    <w:p>
      <w:pPr>
        <w:pStyle w:val="Normal"/>
        <w:spacing w:before="120" w:after="280"/>
        <w:rPr/>
      </w:pPr>
      <w:r>
        <w:rPr/>
        <w:t>Tổng cục Thuế trả lời để Cục Thuế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Các Ban: PC, CS;</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70-tct-kk-ke-khai-nop-thue-gia-tri-gia-tang</dc:description>
  <cp:keywords>Công văn; 1770/TCT-KK; Tổng cục Thuế; Phạm Văn Huyến; Thuế - Phí - Lệ Phí</cp:keywords>
  <dc:language>en-US</dc:language>
  <cp:lastModifiedBy>Thư viện vanbanphapluat.co</cp:lastModifiedBy>
  <dcterms:modified xsi:type="dcterms:W3CDTF">2017-08-14T07:48:00Z</dcterms:modified>
  <cp:revision>2</cp:revision>
  <dc:subject>Công văn 1770/TCT-KK kê khai nộp thuế giá trị gia tăng</dc:subject>
  <dc:title>Công văn 1770/TCT-KK</dc:title>
</cp:coreProperties>
</file>