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UBND TỈNH BÌNH THUẬN</w:t>
              <w:br/>
            </w:r>
            <w:r>
              <w:rPr>
                <w:b/>
                <w:bCs/>
                <w:sz w:val="20"/>
              </w:rPr>
              <w:t>SỞ XÂY DỰNG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39/SXD-KTKH</w:t>
              <w:br/>
            </w:r>
            <w:r>
              <w:rPr>
                <w:i/>
                <w:iCs/>
                <w:sz w:val="16"/>
              </w:rPr>
              <w:t>V/v: Hướng dẫn điều chỉnh giá và hợp đồng xây dựng do biến động giá nguyên liệu, nhiên liệu và vật liệu xây dựng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an Thiết, ngày 09 tháng 05 năm 200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Hiệp hội Nhà thầu Xây dựng Bình Thuận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Sở Xây dựng đã nhận được văn bản số 03/HHNTXD ngày 09/4/2008 của Hiệp hội Nhà thầu Xây dựng Bình Thuận triệu tập Hội nghị để bàn bạc hướng giải quyết cụ thể thực hiện được Thông tư số 05/2008/TT-BXD của Bộ Xây dự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Sau khi nghiên cứu nội dung văn bản trên, Sở Xây dựng phúc đáp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Để giải quyết tình hình biến động giá nhưng không làm ảnh hưởng đến tiến độ thực hiện dự án đầu tư xây dựng thì ngày 17/4/2008 Bộ Xây dựng đã ban hành Thông tư số 09/2008/TT-BXD (có hiệu lực sau 15 ngày kể từ ngày đăng công báo) thay thế Thông tư số 05/2008/TT-BXD ngày 22/02/2008 của Bộ Xây dựng về việc “Hướng dẫn điều chỉnh giá và hợp đồng xây dựng do biến động giá nguyên liệu, nhiên liệu và vật liệu xây dựng” </w:t>
      </w:r>
      <w:r>
        <w:rPr>
          <w:i/>
          <w:iCs/>
          <w:sz w:val="20"/>
        </w:rPr>
        <w:t>thì việc chủ đầu tư áp dụng Thông tư này có nhiều nội dung mới, cụ thể hơn so với Thông tư số 05/2008/TT-BXD ngày 22/02/2008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Do vậy Sở Xây dựng không tổ chức cuộc họp để bàn bạc các nội dung giải quyết cụ thể thực hiện Thông tư số 05/2008/TT-BXD nêu trên mà sẽ triển khai chủ trương của tỉnh trong việc thực hiện tinh thần Thông tư số 09/2008/TT-BXD ngày 17/4/2008 “Hướng dẫn điều chỉnh giá và hợp đồng xây dựng do biến động giá nguyên, nhiên liệu và vật liệu xây dựng” trong thời gian gần nhấ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Sở Xây dựng phúc đáp để Quý cơ quan được biết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sz w:val="16"/>
              </w:rPr>
              <w:br/>
              <w:t>- UBND tỉnh (báo cáo);</w:t>
              <w:br/>
              <w:t>- Bộ Xây dựng;</w:t>
              <w:br/>
              <w:t>- Lưu VT, KTKH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ÁM ĐỐC</w:t>
              <w:br/>
              <w:br/>
              <w:br/>
              <w:br/>
              <w:br/>
              <w:t>Trần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8:00Z</dcterms:created>
  <dc:creator>Tỉnh Bình Thuận; vanbanphapluat.co</dc:creator>
  <dc:description>Xem chi tiết và tải về văn bản tại đây: http://vanbanphapluat.co/cong-van-839-sxd-ktkh-huong-dan-dieu-chinh-gia-hop-dong-xay-dung</dc:description>
  <cp:keywords>Công văn; 839/SXD-KTKH; Tỉnh Bình Thuận; Trần Anh Tuấn; Xây dựng - Đô thị</cp:keywords>
  <dc:language>en-US</dc:language>
  <cp:lastModifiedBy>Thư viện vanbanphapluat.co</cp:lastModifiedBy>
  <dcterms:modified xsi:type="dcterms:W3CDTF">2017-08-14T07:48:00Z</dcterms:modified>
  <cp:revision>2</cp:revision>
  <dc:subject>Công văn 839/SXD-KTKH hướng dẫn điều chỉnh giá hợp đồng xây dựng</dc:subject>
  <dc:title>Công văn 839/SXD-KTKH</dc:title>
</cp:coreProperties>
</file>