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845"/>
      </w:tblGrid>
      <w:tr>
        <w:trPr>
          <w:trHeight w:val="115" w:hRule="atLeas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161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937/VPCP-KT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Dự án nhà máy thép liên hợp POSCO tại Vân Phong (Khánh Hòa)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9 tháng 5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Giao thông vận tải, Kế hoạch và Đầu tư;</w:t>
              <w:br/>
              <w:t>- Ủy ban nhân dân tỉnh Khánh Hòa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Bộ Giao thông vận tải tại văn bản số 2804/BGTVT-KHĐT ngày 2 tháng 5 năm 2008 về vị trí dự kiến Nhà máy thép liên hợp Vinashin - POSCO tại Vịnh Vân Phong (Khánh Hòa), Thủ tướng Chính phủ giao Bộ Kế hoạch và Đầu tư tiếp thu ý kiến Bộ Giao thông vận tải tại văn bản nêu trên trong quá trình xem xét những nội dung cụ thể của dự án Nhà máy thép liên hợp Vinashin - POSCO như đã chỉ đạo tại văn bản số 2755/VPCP-QHQT ngày 23 tháng 4 năm 2008 của Văn phòng Chính phủ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Kế hoạch và Đầu tư, Bộ Giao thông vận tải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8"/>
      </w:tblGrid>
      <w:tr>
        <w:trPr/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các PTT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XD, CT, TN&amp;M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KTTH, NC, ĐP, TTĐT;</w:t>
            </w:r>
            <w:r>
              <w:rPr>
                <w:sz w:val="16"/>
              </w:rPr>
              <w:br/>
              <w:t>- Lưu: VT, KTN (3)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8:00Z</dcterms:created>
  <dc:creator>Văn phòng Chính phủ; vanbanphapluat.co</dc:creator>
  <dc:description>Xem chi tiết và tải về văn bản tại đây: http://vanbanphapluat.co/cong-van-2937-vpcp-ktn-du-an-nha-may-thep-lien-hop-posco-tai-van-phong</dc:description>
  <cp:keywords>Công văn; 2937/VPCP-KTN; Văn phòng Chính phủ; Văn Trọng Lý; Doanh nghiệp</cp:keywords>
  <dc:language>en-US</dc:language>
  <cp:lastModifiedBy>Thư viện vanbanphapluat.co</cp:lastModifiedBy>
  <dcterms:modified xsi:type="dcterms:W3CDTF">2017-08-14T07:48:00Z</dcterms:modified>
  <cp:revision>2</cp:revision>
  <dc:subject>Công văn  2937/VPCP-KTN Dự án nhà máy thép liên hợp POSCO tại Vân Phong</dc:subject>
  <dc:title>Công văn 2937/VPCP-KTN</dc:title>
</cp:coreProperties>
</file>