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45"/>
      </w:tblGrid>
      <w:tr>
        <w:trPr>
          <w:trHeight w:val="24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899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Diễn đàn Việt - Pháp về kinh tế và tài chính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công văn số 2832/BKH-CLPT, ngày 21 tháng 4 năm 2008) về báo cáo kết quả khóa họp lần thứ 7 Diễn đàn Việt - Pháp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ề nghị Bộ Kế hoạch và Đầu tư đánh giá lại các hoạt động của Diễn đàn Giao lưu và Đối thoại Việt - Pháp về kinh tế và tài chính, đồng thời trên cơ sở hoạt động của Hội đồng cấp cao vì sự phát triển hợp tác kinh tế Việt Nam - Pháp, đề xuất hình thức hợp tác phù hợp với phía Pháp trong các Diễn đàn về kinh tế và tài chính để đảm bảo hợp tác có hiệu quả, thiết thự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Vụ: TH, TTĐT;</w:t>
            </w:r>
            <w:r>
              <w:rPr>
                <w:sz w:val="16"/>
              </w:rPr>
              <w:br/>
              <w:t>- Lưu: VT, QHQT (3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Văn phòng Chính phủ; vanbanphapluat.co</dc:creator>
  <dc:description>Xem chi tiết và tải về văn bản tại đây: http://vanbanphapluat.co/cong-van-2899-vpcp-qhqt-dien-dan-viet-phap-ve-kinh-te-va-tai-chinh</dc:description>
  <cp:keywords>Công văn; 2899/VPCP-QHQT; Văn phòng Chính phủ; Nguyễn Xuân Phúc; Văn hóa - Xã hội</cp:keywords>
  <dc:language>en-US</dc:language>
  <cp:lastModifiedBy>Thư viện vanbanphapluat.co</cp:lastModifiedBy>
  <dcterms:modified xsi:type="dcterms:W3CDTF">2017-08-14T07:48:00Z</dcterms:modified>
  <cp:revision>2</cp:revision>
  <dc:subject>Công văn 2899/VPCP-QHQT Diễn đàn Việt - Pháp về kinh tế và tài chính</dc:subject>
  <dc:title>Công văn 2899/VPCP-QHQT</dc:title>
</cp:coreProperties>
</file>