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190"/>
      </w:tblGrid>
      <w:tr>
        <w:trPr>
          <w:trHeight w:val="24" w:hRule="atLeast"/>
        </w:trPr>
        <w:tc>
          <w:tcPr>
            <w:tcW w:w="3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</w:tr>
      <w:tr>
        <w:trPr>
          <w:trHeight w:val="52" w:hRule="atLeast"/>
        </w:trPr>
        <w:tc>
          <w:tcPr>
            <w:tcW w:w="31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2900/VPCP-QHQ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dự án khảo sát, thăm dò quặng thiếc đa kim tại Lào</w: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09 tháng 5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Ủy ban nhân dân tỉnh Thanh Hóa;</w:t>
              <w:br/>
              <w:t>- Bộ Kế hoạch và Đầu tư;</w:t>
              <w:br/>
              <w:t>- Bộ Công Thương;</w:t>
              <w:br/>
              <w:t>- Bộ Tài nguyên và Môi trường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Xét đề nghị của Ủy ban nhân dân tỉnh Thanh Hóa tại văn bản số 1806/UBND-ĐN ngày 29 tháng 4 năm 2008 về việc hỗ trợ doanh nghiệp địa phương đầu tư ở Lào, Phó Thủ tướng Nguyễn Sinh Hùng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Giao Thứ trưởng Bộ Kế hoạch và Đầu tư Trương Văn Đoan, Phó Chủ tịch Phân ban Hợp tác Việt Nam - Lào giải quyết theo thẩm quyề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các Bộ, địa phương có liên quan biết và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PTTg: Nguyễn Sinh Hùng,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: Nguyễn Quốc Huy, Văn Trọng Lý, các Vụ: KTN, TH, TTĐT;</w:t>
            </w:r>
            <w:r>
              <w:rPr>
                <w:sz w:val="16"/>
              </w:rPr>
              <w:br/>
              <w:t>- Lưu: VT, QHQT (3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Ộ TRƯỞNG, CHỦ NHIỆM</w:t>
              <w:br/>
            </w:r>
            <w:r>
              <w:rPr>
                <w:b/>
                <w:bCs/>
                <w:sz w:val="20"/>
                <w:lang w:val="en-GB"/>
              </w:rPr>
              <w:br/>
              <w:br/>
              <w:br/>
              <w:br/>
            </w:r>
            <w:r>
              <w:rPr>
                <w:b/>
                <w:bCs/>
                <w:sz w:val="20"/>
              </w:rPr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8:00Z</dcterms:created>
  <dc:creator>Văn phòng Chính phủ; vanbanphapluat.co</dc:creator>
  <dc:description>Xem chi tiết và tải về văn bản tại đây: http://vanbanphapluat.co/cong-van-2900-vpcp-qhqt-du-an-khao-sat-tham-do-quang-thiec-da-kim-tai-lao</dc:description>
  <cp:keywords>Công văn; 2900/VPCP-QHQT; Văn phòng Chính phủ; Nguyễn Xuân Phúc; Tài nguyên - Môi trường</cp:keywords>
  <dc:language>en-US</dc:language>
  <cp:lastModifiedBy>Thư viện vanbanphapluat.co</cp:lastModifiedBy>
  <dcterms:modified xsi:type="dcterms:W3CDTF">2017-08-14T07:48:00Z</dcterms:modified>
  <cp:revision>2</cp:revision>
  <dc:subject>Công văn  2900/VPCP-QHQT dự án khảo sát, thăm dò quặng thiếc đa kim tại Lào</dc:subject>
  <dc:title>Công văn 2900/VPCP-QHQT</dc:title>
</cp:coreProperties>
</file>