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rPr/>
            </w:pPr>
            <w:r>
              <w:rPr>
                <w:sz w:val="20"/>
              </w:rPr>
              <w:t>Số: 870/BXD-KHTC</w:t>
              <w:br/>
            </w:r>
            <w:r>
              <w:rPr>
                <w:i/>
                <w:iCs/>
                <w:sz w:val="16"/>
              </w:rPr>
              <w:t>V/v: Thuế nhập khẩu Clinker</w:t>
            </w:r>
          </w:p>
        </w:tc>
        <w:tc>
          <w:tcPr>
            <w:tcW w:w="5376" w:type="dxa"/>
            <w:tcBorders/>
          </w:tcPr>
          <w:p>
            <w:pPr>
              <w:pStyle w:val="Normal"/>
              <w:jc w:val="right"/>
              <w:rPr>
                <w:i/>
                <w:i/>
                <w:iCs/>
                <w:sz w:val="20"/>
              </w:rPr>
            </w:pPr>
            <w:r>
              <w:rPr>
                <w:i/>
                <w:iCs/>
                <w:sz w:val="20"/>
              </w:rPr>
              <w:t xml:space="preserve">Hà Nội, ngày  09  tháng 5 năm 2008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b/>
          <w:bCs/>
          <w:i/>
          <w:iCs/>
          <w:sz w:val="20"/>
        </w:rPr>
        <w:t>:</w:t>
      </w:r>
      <w:r>
        <w:rPr>
          <w:sz w:val="20"/>
        </w:rPr>
        <w:t xml:space="preserve"> Bộ Tài chính</w:t>
      </w:r>
    </w:p>
    <w:p>
      <w:pPr>
        <w:pStyle w:val="Normal"/>
        <w:spacing w:before="0" w:after="120"/>
        <w:rPr>
          <w:sz w:val="20"/>
        </w:rPr>
      </w:pPr>
      <w:r>
        <w:rPr>
          <w:sz w:val="20"/>
        </w:rPr>
        <w:t>Theo dự báo nhu cầu xi măng năm 2008 là trên 40 triệu tấn, trong khi nguồn Clinker sản xuất trong nước chỉ đáp ứng được 35 triệu tấn xi măng, lượng clinker thiếu hụt phải nhập khẩu khoảng 3,5 - 4 triệu tấn. Nhưng hiện nay do nguồn Clinker của các nước trong khối ASEAN rất hạn hẹp nên các doanh nghiệp phải nhập khẩu từ các nước ngoài khối ASEAN với thuế suất 10%, trong khi giá nhập khẩu Clinker trên thị trường thế giới ở mức cao (70-75 USD).</w:t>
      </w:r>
    </w:p>
    <w:p>
      <w:pPr>
        <w:pStyle w:val="Normal"/>
        <w:spacing w:before="0" w:after="120"/>
        <w:rPr/>
      </w:pPr>
      <w:r>
        <w:rPr>
          <w:sz w:val="20"/>
        </w:rPr>
        <w:t>Ngày 18/3/2008, Bộ Xây dựng đã có Văn bản số 446/BXD-KTTC đề nghị Bộ Tài chính xem xét giảm thuế nhập khẩu clinker năm 2008 từ các nước ngoài khối ASEAN xuống 5%; năm 2009, thuế suất thuế nhập khẩu Clinker là 10%.</w:t>
      </w:r>
    </w:p>
    <w:p>
      <w:pPr>
        <w:pStyle w:val="Normal"/>
        <w:spacing w:before="0" w:after="120"/>
        <w:rPr>
          <w:sz w:val="20"/>
        </w:rPr>
      </w:pPr>
      <w:r>
        <w:rPr>
          <w:sz w:val="20"/>
        </w:rPr>
        <w:t>Tuy nhiên, hiện nay tình hình giá cả tăng cao, trong đó có xi măng do đó cần phải có sự điều chỉnh thuế nhập khẩu clinker nhằm bình ổn thị trường xi măng, trên cơ sở quy hoạch được duyệt và tình hình thực hiện quy hoạch phát triển xi măng cùng với những biến động của thị trường xi măng hiện nay, Bộ Xây dựng đề nghị Bộ Tài chính xem xét giảm thuế nhập khẩu clinker năm 2008 từ các nước khối ASEAN và các nước ngoài khối ASEAN xuống 0%. Việc thực hiện giảm thuế nhập khẩu Clinker trên không ảnh hưởng đến cam kết của Việt Nam trong WT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Lưu VP, Vụ KTTC  </w:t>
              <w:br/>
            </w:r>
          </w:p>
        </w:tc>
        <w:tc>
          <w:tcPr>
            <w:tcW w:w="4999"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Bộ Xây dựng; vanbanphapluat.co</dc:creator>
  <dc:description>Xem chi tiết và tải về văn bản tại đây: http://vanbanphapluat.co/cong-van-870-bxd-khtc-thue-nhap-khau-clinker</dc:description>
  <cp:keywords>Công văn; 870/BXD-KHTC; Bộ Xây dựng; Nguyễn Trần Nam; Xuất nhập khẩu</cp:keywords>
  <dc:language>en-US</dc:language>
  <cp:lastModifiedBy>Thư viện vanbanphapluat.co</cp:lastModifiedBy>
  <dcterms:modified xsi:type="dcterms:W3CDTF">2017-08-14T07:48:00Z</dcterms:modified>
  <cp:revision>2</cp:revision>
  <dc:subject>Công văn 870/BXD-KHTC Thuế nhập khẩu Clinker</dc:subject>
  <dc:title>Công văn 870/BXD-KHTC</dc:title>
</cp:coreProperties>
</file>