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left"/>
        <w:tblInd w:w="-108" w:type="dxa"/>
        <w:tblLayout w:type="fixed"/>
        <w:tblCellMar>
          <w:top w:w="0" w:type="dxa"/>
          <w:left w:w="108" w:type="dxa"/>
          <w:bottom w:w="0" w:type="dxa"/>
          <w:right w:w="108" w:type="dxa"/>
        </w:tblCellMar>
      </w:tblPr>
      <w:tblGrid>
        <w:gridCol w:w="3961"/>
        <w:gridCol w:w="5003"/>
      </w:tblGrid>
      <w:tr>
        <w:trPr/>
        <w:tc>
          <w:tcPr>
            <w:tcW w:w="3961" w:type="dxa"/>
            <w:tcBorders/>
          </w:tcPr>
          <w:p>
            <w:pPr>
              <w:pStyle w:val="Normal"/>
              <w:jc w:val="center"/>
              <w:rPr>
                <w:b/>
                <w:b/>
                <w:bCs/>
              </w:rPr>
            </w:pPr>
            <w:r>
              <w:rPr>
                <w:b/>
                <w:bCs/>
              </w:rPr>
              <w:t>BỘ XÂY DỰNG</w:t>
              <w:br/>
              <w:t>-----</w:t>
            </w:r>
          </w:p>
        </w:tc>
        <w:tc>
          <w:tcPr>
            <w:tcW w:w="5003" w:type="dxa"/>
            <w:tcBorders/>
          </w:tcPr>
          <w:p>
            <w:pPr>
              <w:pStyle w:val="Normal"/>
              <w:jc w:val="center"/>
              <w:rPr>
                <w:b/>
                <w:b/>
                <w:bCs/>
              </w:rPr>
            </w:pPr>
            <w:r>
              <w:rPr>
                <w:b/>
                <w:bCs/>
              </w:rPr>
              <w:t>CỘNG HOÀ XÃ HỘI CHỦ NGHĨA VIỆT NAM</w:t>
              <w:br/>
              <w:t>Độc lập - Tự do - Hạnh phúc</w:t>
              <w:br/>
              <w:t>-------</w:t>
            </w:r>
          </w:p>
        </w:tc>
      </w:tr>
      <w:tr>
        <w:trPr/>
        <w:tc>
          <w:tcPr>
            <w:tcW w:w="3961" w:type="dxa"/>
            <w:tcBorders/>
          </w:tcPr>
          <w:p>
            <w:pPr>
              <w:pStyle w:val="Normal"/>
              <w:rPr/>
            </w:pPr>
            <w:r>
              <w:rPr/>
              <w:t>Số: 866/BXD-VLXD</w:t>
              <w:br/>
            </w:r>
            <w:r>
              <w:rPr>
                <w:i/>
                <w:iCs/>
                <w:sz w:val="16"/>
              </w:rPr>
              <w:t>V/v: quy hoạch mỏ đá vôi, laterit Chà Và làm nguyên liệu cho DA nhà máy xi măng Tây Ninh</w:t>
            </w:r>
          </w:p>
        </w:tc>
        <w:tc>
          <w:tcPr>
            <w:tcW w:w="5003" w:type="dxa"/>
            <w:tcBorders/>
          </w:tcPr>
          <w:p>
            <w:pPr>
              <w:pStyle w:val="Normal"/>
              <w:jc w:val="right"/>
              <w:rPr>
                <w:i/>
                <w:i/>
                <w:iCs/>
              </w:rPr>
            </w:pPr>
            <w:r>
              <w:rPr>
                <w:i/>
                <w:iCs/>
              </w:rPr>
              <w:t>Hà Nội, ngày 9 tháng 5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xi măng FICO Tây Ninh</w:t>
      </w:r>
    </w:p>
    <w:p>
      <w:pPr>
        <w:pStyle w:val="Normal"/>
        <w:spacing w:before="0" w:after="120"/>
        <w:rPr/>
      </w:pPr>
      <w:r>
        <w:rPr/>
        <w:t>Bộ Xây dựng nhận được công văn số 209/TAFICO-KHVT ngày 12/3/2008 của Công ty Cổ phần xi măng FICO Tây Ninh về việc đề nghị Bộ Xây dựng quy hoạch mỏ đá vôi, laterit Chà Và làm nguyên liệu cho dự án Nhà máy xi măng Tây Ninh. Bộ Xây dựng có ý kiến như sau:</w:t>
      </w:r>
    </w:p>
    <w:p>
      <w:pPr>
        <w:pStyle w:val="Normal"/>
        <w:spacing w:before="0" w:after="120"/>
        <w:rPr/>
      </w:pPr>
      <w:r>
        <w:rPr/>
        <w:t>Dự án Nhà máy xi măng Tây Ninh có công suất 1.500.000 tấn/năm (dây chuyền 1) đã được Thủ tướng Chính phủ cho phép đầu tư tại văn bản số 166/CP-CN ngày 6/2/2004 đã bước vào giai đoạn lắp đặt hoàn chỉnh theo đúng tiến độ, đầu năm 2009 sẽ bước vào sản xuất. Ngày 29/4/2008 Văn phòng Chính phủ có văn bản số 2699/VPCP-KTN gửi Bộ Xây dựng thông báo ý kiến của Thủ tướng Chính phủ đồng ý bổ sung Dự án dây chuyền 2 xi măng Tây Ninh vào quy hoạch phát triển công nghiệp xi măng Việt Nam đến năm 2010 và định hướng đến năm 2020.</w:t>
      </w:r>
    </w:p>
    <w:p>
      <w:pPr>
        <w:pStyle w:val="Normal"/>
        <w:spacing w:before="0" w:after="120"/>
        <w:rPr/>
      </w:pPr>
      <w:r>
        <w:rPr/>
        <w:t>Mỏ đá vôi, laterit Chà Và thuộc xã Tân Hoà, huyện Tân Châu, tỉnh Tây Ninh không thuộc vùng cấm hoặc tạm cấm hoạt động khoáng sản. Trong dự thảo quy hoạch thăm dò, khai thác và sử dụng khoáng sản làm xi măng ở Việt Nam đến năm 2020, Bộ Xây dựng đã đưa mỏ Chà Và vào quy hoạch và trình Thủ tướng Chính phủ phê duyệt tại tờ trình số 03/TTr-BXD ngày 4/2/2008.</w:t>
      </w:r>
    </w:p>
    <w:p>
      <w:pPr>
        <w:pStyle w:val="Normal"/>
        <w:spacing w:before="0" w:after="120"/>
        <w:rPr/>
      </w:pPr>
      <w:r>
        <w:rPr/>
        <w:t>Bộ Xây dựng thống nhất với đề nghị của Uỷ ban nhân dân tỉnh Tây Ninh tại văn bản số 316/UBND-KTTH ngày 31/1/2008 về việc quy hoạch mỏ đá vôi, laterit Chà Và với diện tích 67,8 ha làm nguyên liệu cho dự án Nhà máy xi măng Tây Ninh và đề nghị Bộ Tài nguyên và Môi trường hướng dẫn Công ty thực hiện các thủ tục cấp giấy phép thăm dò, khai thác mỏ khoáng sản nêu trên.</w:t>
      </w:r>
    </w:p>
    <w:p>
      <w:pPr>
        <w:pStyle w:val="Normal"/>
        <w:spacing w:before="0" w:after="120"/>
        <w:rPr/>
      </w:pPr>
      <w:r>
        <w:rPr/>
        <w:t>Trên đây là ý kiến của Bộ Xây dựng về quy hoạch mỏ đá vôi, laterit Chà Và làm nguyên liệu cho dự án Nhà máy xi măng Tây Ni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spacing w:before="0" w:after="120"/>
              <w:rPr>
                <w:i/>
                <w:i/>
                <w:iCs/>
                <w:sz w:val="16"/>
              </w:rPr>
            </w:pPr>
            <w:r>
              <w:rPr>
                <w:i/>
                <w:iCs/>
                <w:sz w:val="16"/>
              </w:rPr>
              <w:t> </w:t>
            </w:r>
          </w:p>
          <w:p>
            <w:pPr>
              <w:pStyle w:val="Normal"/>
              <w:rPr/>
            </w:pPr>
            <w:r>
              <w:rPr>
                <w:b/>
                <w:bCs/>
                <w:i/>
                <w:iCs/>
              </w:rPr>
              <w:t>Nơi nhận</w:t>
              <w:br/>
            </w:r>
            <w:r>
              <w:rPr>
                <w:sz w:val="16"/>
              </w:rPr>
              <w:t>- Như trên</w:t>
              <w:br/>
              <w:t>- Bộ Tài nguyên và MT</w:t>
              <w:br/>
              <w:t>- Cục địa chất và KSVN</w:t>
              <w:br/>
              <w:t>- UBND tỉnh Tây Ninh</w:t>
              <w:br/>
              <w:t>- CTCP XM FiCO Tây Ninh</w:t>
              <w:br/>
              <w:t>- Lưu VP, VLXD</w:t>
            </w:r>
          </w:p>
        </w:tc>
        <w:tc>
          <w:tcPr>
            <w:tcW w:w="4412" w:type="dxa"/>
            <w:tcBorders/>
          </w:tcPr>
          <w:p>
            <w:pPr>
              <w:pStyle w:val="Normal"/>
              <w:jc w:val="center"/>
              <w:rPr>
                <w:b/>
                <w:b/>
                <w:bCs/>
              </w:rPr>
            </w:pPr>
            <w:r>
              <w:rPr>
                <w:b/>
                <w:bCs/>
              </w:rPr>
              <w:t>KT.BỘ TRƯỞNG</w:t>
              <w:br/>
              <w:t>THỨ TRƯỞNG</w:t>
              <w:br/>
              <w:br/>
              <w:br/>
              <w:br/>
              <w:br/>
              <w:t>Nguyế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8:00Z</dcterms:created>
  <dc:creator>Bộ Xây dựng; vanbanphapluat.co</dc:creator>
  <dc:description>Xem chi tiết và tải về văn bản tại đây: http://vanbanphapluat.co/cong-van-866-bxd-vlxd-quy-hoach-mo-da-voi-laterit-cha-va-lam-nguyen-lieu-cho-da-nha-may-xi-mang-tay-ninh</dc:description>
  <cp:keywords>Công văn; 866/BXD-VLXD; Bộ Xây dựng; Nguyễn Trần Nam; Xây dựng - Đô thị; Tài nguyên - Môi trường</cp:keywords>
  <dc:language>en-US</dc:language>
  <cp:lastModifiedBy>Thư viện vanbanphapluat.co</cp:lastModifiedBy>
  <dcterms:modified xsi:type="dcterms:W3CDTF">2017-08-14T07:48:00Z</dcterms:modified>
  <cp:revision>2</cp:revision>
  <dc:subject>Công văn  866/BXD-VLXD quy hoạch mỏ đá vôi, laterit Chà Và làm nguyên liệu cho DA nhà máy xi măng Tây Ninh</dc:subject>
  <dc:title>Công văn 866/BXD-VLXD</dc:title>
</cp:coreProperties>
</file>