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lang w:val="en-GB"/>
              </w:rPr>
              <w:t xml:space="preserve">Số: 2128/TCHQ-GSQL </w:t>
            </w:r>
            <w:r>
              <w:rPr/>
              <w:br/>
            </w:r>
            <w:r>
              <w:rPr>
                <w:i/>
                <w:iCs/>
                <w:sz w:val="16"/>
                <w:lang w:val="en-GB"/>
              </w:rPr>
              <w:t>V/v C/O mẫu D Indonesia</w:t>
            </w:r>
            <w:r>
              <w:rPr>
                <w:lang w:val="en-GB"/>
              </w:rPr>
              <w:t xml:space="preserve"> </w:t>
            </w:r>
          </w:p>
        </w:tc>
        <w:tc>
          <w:tcPr>
            <w:tcW w:w="5376" w:type="dxa"/>
            <w:tcBorders/>
          </w:tcPr>
          <w:p>
            <w:pPr>
              <w:pStyle w:val="Normal"/>
              <w:jc w:val="right"/>
              <w:rPr>
                <w:i/>
                <w:i/>
                <w:iCs/>
              </w:rPr>
            </w:pPr>
            <w:r>
              <w:rPr>
                <w:i/>
                <w:iCs/>
              </w:rPr>
              <w:t>Hà Nội, ngày 09 tháng 5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Hà Nội</w:t>
      </w:r>
    </w:p>
    <w:p>
      <w:pPr>
        <w:pStyle w:val="Normal"/>
        <w:spacing w:before="0" w:after="120"/>
        <w:rPr>
          <w:lang w:val="vi-VN"/>
        </w:rPr>
      </w:pPr>
      <w:r>
        <w:rPr>
          <w:lang w:val="vi-VN"/>
        </w:rPr>
        <w:t xml:space="preserve">Trả lời công văn số 660/HQHN-NV ngày 2/5/2008 của Cục Hải quan Hà Nội về vướng mắc liên quan đến C/O mẫu D, số tham chiếu 02367/JKM/06/08 ngày 27/3/2008, Tổng cục Hải quan có ý kiến như sau: </w:t>
      </w:r>
    </w:p>
    <w:p>
      <w:pPr>
        <w:pStyle w:val="Normal"/>
        <w:spacing w:before="0" w:after="120"/>
        <w:rPr>
          <w:lang w:val="vi-VN"/>
        </w:rPr>
      </w:pPr>
      <w:r>
        <w:rPr>
          <w:lang w:val="vi-VN"/>
        </w:rPr>
        <w:t xml:space="preserve">- Kiểm tra xuất xứ hàng hoá phải căn cứ vào thực tế hàng hoá và hồ sơ hải quan. Đối với trường hợp này, kiểm tra thực tế hàng hoá cho thấy mặt hàng máy nén khí có xuất xứ Đài Loan trong khi trên C/O thể hiện xuất xứ thuần tuý. Do vậy, mặt hàng nén khí không được hưởng mức thuế suất ưu đãi đặc biệt. Doanh nghiệp phải chịu trách nhiệm về gian lận này. </w:t>
      </w:r>
    </w:p>
    <w:p>
      <w:pPr>
        <w:pStyle w:val="Normal"/>
        <w:spacing w:before="0" w:after="120"/>
        <w:rPr/>
      </w:pPr>
      <w:r>
        <w:rPr>
          <w:lang w:val="vi-VN"/>
        </w:rPr>
        <w:t xml:space="preserve">- </w:t>
      </w:r>
      <w:bookmarkStart w:id="0" w:name="dc_32"/>
      <w:r>
        <w:rPr>
          <w:lang w:val="vi-VN"/>
        </w:rPr>
        <w:t xml:space="preserve">Điều 15, Phụ lục 2 Quy chế xuất xứ CEPT, ban hành kèm theo Quyết định 1420/2004/QĐ-BTM </w:t>
      </w:r>
      <w:bookmarkEnd w:id="0"/>
      <w:r>
        <w:rPr>
          <w:lang w:val="vi-VN"/>
        </w:rPr>
        <w:t xml:space="preserve">ngày 4/10/2004 quy định: Trường hợp nhiều mặt hàng cùng khai trên một C/O mẫu D, nếu một mặt hàng không hợp lệ thì những mặt hàng khác vẫn được hưởng ưu đãi. Theo đó, C/O số tham chiếu 02367/JKM/06/08 ngày 27/3/2008 có nhiều mặt hàng trong đó mặt hàng máy nén khí không hợp lệ, các mặt hàng khác vẫn được hưởng ưu đãi nếu đáp ứng các yêu cầu của Quy tắc xuất xứ CEPT. Tuy nhiên, trên C/O thể hiện các mặt hàng này có xuất xứ thuần tuý, có dấu hiệu gian lận về tiêu chuẩn xuất xứ. Tổng cục sẽ tiến hành xác minh với cơ quan có thẩm quyền cấp C/O của Indonesia và thông báo khi có kết quả. </w:t>
      </w:r>
    </w:p>
    <w:p>
      <w:pPr>
        <w:pStyle w:val="Normal"/>
        <w:spacing w:before="0" w:after="120"/>
        <w:rPr>
          <w:lang w:val="vi-VN"/>
        </w:rPr>
      </w:pPr>
      <w:r>
        <w:rPr>
          <w:lang w:val="vi-VN"/>
        </w:rPr>
        <w:t xml:space="preserve">Tổng cục thông báo để đơn vị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8:00Z</dcterms:created>
  <dc:creator>Tổng cục Hải quan; vanbanphapluat.co</dc:creator>
  <dc:description>Xem chi tiết và tải về văn bản tại đây: http://vanbanphapluat.co/cong-van-2128-tchq-gsql-c-o-mau-d-indonesia</dc:description>
  <cp:keywords>Công văn; 2128/TCHQ-GSQL; Tổng cục Hải quan; Nguyễn Ngọc Túc; Thương mại; Thuế - Phí - Lệ Phí; Xuất nhập khẩu</cp:keywords>
  <dc:language>en-US</dc:language>
  <cp:lastModifiedBy>Thư viện vanbanphapluat.co</cp:lastModifiedBy>
  <dcterms:modified xsi:type="dcterms:W3CDTF">2017-08-14T07:48:00Z</dcterms:modified>
  <cp:revision>2</cp:revision>
  <dc:subject>Công văn  2128/TCHQ-GSQL C/O mẫu D Indonesia</dc:subject>
  <dc:title>Công văn 2128/TCHQ-GSQL</dc:title>
</cp:coreProperties>
</file>