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786/TCT-CS</w:t>
              <w:br/>
            </w:r>
            <w:r>
              <w:rPr>
                <w:i/>
                <w:iCs/>
                <w:sz w:val="16"/>
              </w:rPr>
              <w:t>V/v: hướng dẫn sử dụng tờ khai thuế</w:t>
            </w:r>
          </w:p>
        </w:tc>
        <w:tc>
          <w:tcPr>
            <w:tcW w:w="5436" w:type="dxa"/>
            <w:tcBorders/>
          </w:tcPr>
          <w:p>
            <w:pPr>
              <w:pStyle w:val="Normal"/>
              <w:spacing w:before="120" w:after="0"/>
              <w:jc w:val="right"/>
              <w:rPr>
                <w:i/>
                <w:i/>
                <w:iCs/>
              </w:rPr>
            </w:pPr>
            <w:r>
              <w:rPr>
                <w:i/>
                <w:iCs/>
              </w:rPr>
              <w:t>Hà Nội, ngày 09 tháng 05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Trả lời công văn số 1887/CT-TTHT ngày 19/12/2007 của Cục Thuế tỉnh Phú Yên về hướng dẫn sử dụng tờ khai mẫu 02/GTGT, Tổng cục Thuế có ý kiến như sau:</w:t>
      </w:r>
    </w:p>
    <w:p>
      <w:pPr>
        <w:pStyle w:val="Normal"/>
        <w:spacing w:before="120" w:after="280"/>
        <w:rPr/>
      </w:pPr>
      <w:r>
        <w:rPr/>
        <w:t xml:space="preserve">Tại </w:t>
      </w:r>
      <w:bookmarkStart w:id="0" w:name="dc_114"/>
      <w:r>
        <w:rPr/>
        <w:t>điểm 3.3 khoản 3 Mục II Phần B Thông tư số 60/2007/TT-BTC</w:t>
      </w:r>
      <w:bookmarkEnd w:id="0"/>
      <w:r>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120" w:after="280"/>
        <w:rPr>
          <w:i/>
          <w:i/>
          <w:iCs/>
        </w:rPr>
      </w:pPr>
      <w:r>
        <w:rPr>
          <w:i/>
          <w:iCs/>
        </w:rPr>
        <w:t>“</w:t>
      </w:r>
      <w:r>
        <w:rPr>
          <w:i/>
          <w:iCs/>
        </w:rPr>
        <w:t>3.3. Trường hợp người nộp thuế có dự án đầu tư mới phát sinh thuế đầu vào nhưng chưa phát sinh thuế đầu ra thì người nộp thuế lập hồ sơ khai thuế riêng cho dự án đầu tư. Hồ sơ khai thuế giá trị gia tăng tháng của dự án đầu tư bao gồm:</w:t>
      </w:r>
    </w:p>
    <w:p>
      <w:pPr>
        <w:pStyle w:val="Normal"/>
        <w:spacing w:before="120" w:after="280"/>
        <w:rPr>
          <w:i/>
          <w:i/>
          <w:iCs/>
        </w:rPr>
      </w:pPr>
      <w:r>
        <w:rPr>
          <w:i/>
          <w:iCs/>
        </w:rPr>
        <w:t>- Tờ khai thuế giá trị gia tăng dành cho dự án đầu tư theo mẫu số 02/GTGT ban hành kèm theo Thông tư này;</w:t>
      </w:r>
    </w:p>
    <w:p>
      <w:pPr>
        <w:pStyle w:val="Normal"/>
        <w:spacing w:before="120" w:after="280"/>
        <w:rPr>
          <w:i/>
          <w:i/>
          <w:iCs/>
        </w:rPr>
      </w:pPr>
      <w:r>
        <w:rPr>
          <w:i/>
          <w:iCs/>
        </w:rPr>
        <w:t>- Bảng kê hóa đơn, chứng từ hàng hóa dịch vụ mua vào theo mẫu số 01-2/GTGT ban hành kèm theo Thông tư này”.</w:t>
      </w:r>
    </w:p>
    <w:p>
      <w:pPr>
        <w:pStyle w:val="Normal"/>
        <w:spacing w:before="120" w:after="280"/>
        <w:rPr/>
      </w:pPr>
      <w:r>
        <w:rPr/>
        <w:t>- Mẫu tờ khai số 02/GTGT của Dự án đầu tư được dùng cho cơ sở kinh doanh nộp thuế theo phương pháp khấu trừ, có dự án trong giai đoạn đầu tư, chưa đi vào hoạt động, chưa đăng ký kinh doanh, chưa đăng ký thuế. Tờ khai thuế GTGT mẫu số 02/GTGT áp dụng cả cho cơ sở kinh doanh mới thành lập có dự án đang trong giai đoạn đầu tư và dùng cả cho cơ sở kinh doanh đang hoạt động là chủ đầu tư của dự án đầu tư mới đang trong giai đoạn đầu tư. Cơ sở kinh doanh phải thực hiện kê khai, theo dõi riêng số thuế GTGT của dự án đầu tư.</w:t>
      </w:r>
    </w:p>
    <w:p>
      <w:pPr>
        <w:pStyle w:val="Normal"/>
        <w:spacing w:before="120" w:after="280"/>
        <w:rPr/>
      </w:pPr>
      <w:r>
        <w:rPr/>
        <w:t>- Bảng kê hóa đơn, chứng từ hàng hóa, dịch vụ mua vào theo mẫu số 01-2/GTGT ban hành kèm theo Thông tư số 60/2007/TT-BTC: Tổng cục Thuế đã có công văn số 3267/TCT-CS ngày 14/8/2007 hướng dẫn áp dụng mẫu tờ khai thuế GTGT thực hiện theo Luật quản lý thuế trong đó có mẫu số 01-2/GTGT đã chỉnh sửa đính kèm để việc kê khai rõ hơn.</w:t>
      </w:r>
    </w:p>
    <w:p>
      <w:pPr>
        <w:pStyle w:val="Normal"/>
        <w:spacing w:before="120" w:after="280"/>
        <w:rPr/>
      </w:pPr>
      <w:r>
        <w:rPr/>
        <w:t>Theo đó, các chỉ tiêu ghi tại nhóm 4 trong mẫu bảng kê 01-2/GTGT được sử dụng cho việc lập Tờ khai thuế GTGT dành cho dự án đầu tư (mẫu số 02/GTGT) và dùng để kê khai toàn bộ giá trị và thuế GTGT của hàng hóa, dịch vụ mua vào trong kỳ dùng cho dự án đầu tư.</w:t>
      </w:r>
    </w:p>
    <w:p>
      <w:pPr>
        <w:pStyle w:val="Normal"/>
        <w:spacing w:before="120" w:after="280"/>
        <w:rPr/>
      </w:pPr>
      <w:r>
        <w:rPr/>
        <w:t>Tổng cục Thuế thông báo để Cục Thuế tỉnh Phú Y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86-tct-cs-huong-dan-su-dung-to-khai-thue</dc:description>
  <cp:keywords>Công văn; 1786/TCT-CS; Tổng cục Thuế; Phạm Duy Khương; Thuế - Phí - Lệ Phí</cp:keywords>
  <dc:language>en-US</dc:language>
  <cp:lastModifiedBy>Thư viện vanbanphapluat.co</cp:lastModifiedBy>
  <dcterms:modified xsi:type="dcterms:W3CDTF">2017-08-14T07:48:00Z</dcterms:modified>
  <cp:revision>2</cp:revision>
  <dc:subject>Công văn  1786/TCT-CS hướng dẫn sử dụng tờ khai thuế</dc:subject>
  <dc:title>Công văn 1786/TCT-CS</dc:title>
</cp:coreProperties>
</file>