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19"/>
        <w:gridCol w:w="5441"/>
      </w:tblGrid>
      <w:tr>
        <w:trPr/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rPr/>
            </w:pPr>
            <w:r>
              <w:rPr/>
              <w:t>Số: 2171/TCHQ-GSQL</w:t>
              <w:br/>
            </w:r>
            <w:r>
              <w:rPr>
                <w:i/>
                <w:iCs/>
                <w:sz w:val="16"/>
              </w:rPr>
              <w:t xml:space="preserve">V/v: vướng mắc trong việc làm thủ tục hải quan đối với DN có vốn đầu tư nước ngoài </w:t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2 tháng 05 năm 2008 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Bà Rịa – Vũng Tàu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998/CHQ-NV ngày 10/05/2007 của Cục Hải quan Bà Rịa – Vũng Tàu báo cáo và xin ý kiến chỉ đạo về việc làm thủ tục cho hàng hóa XNK của các doanh nghiệp có vốn đầu tư nước ngoài, trên cơ sở ý kiến của Bộ Công Thương tại văn bản số 3677/BTC-KH ngày 06/05/2008, Tổng cục Hải quan có ý kiến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- Về vướng mắc nêu tại nội dung điểm 1, 2 công văn 998/CHQ-NV nêu trên đã được hướng dẫn cụ thể tại Thông tư 09/2007/TT-BTM ngày 17/07/2007 của Bộ Thương mại (nay là Bộ Công Thương). 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- Về </w:t>
      </w:r>
      <w:r>
        <w:rPr>
          <w:i/>
          <w:iCs/>
          <w:lang w:val="vi-VN"/>
        </w:rPr>
        <w:t xml:space="preserve">Danh mục hàng nhập khẩu thuộc quyền kinh doanh nhập khẩu dành riêng cho các doanh nghiệp thương mại nhà nước </w:t>
      </w:r>
      <w:r>
        <w:rPr>
          <w:lang w:val="vi-VN"/>
        </w:rPr>
        <w:t xml:space="preserve">quy định tại </w:t>
      </w:r>
      <w:bookmarkStart w:id="0" w:name="dc_26"/>
      <w:r>
        <w:rPr>
          <w:lang w:val="vi-VN"/>
        </w:rPr>
        <w:t>điểm 1a, Mục III, Thông tư số 04/2007/TT-BTM</w:t>
      </w:r>
      <w:bookmarkEnd w:id="0"/>
      <w:r>
        <w:rPr>
          <w:lang w:val="vi-VN"/>
        </w:rPr>
        <w:t xml:space="preserve"> ngày 04/04/2007 của Bộ Thương mại (nay là Bộ Công Thương) được Bộ Thương mại (nay là Bộ Công Thương) cụ thể hóa tại Mục A, </w:t>
      </w:r>
      <w:r>
        <w:rPr>
          <w:i/>
          <w:iCs/>
          <w:lang w:val="vi-VN"/>
        </w:rPr>
        <w:t xml:space="preserve">“Danh mục hàng hóa không được quyền phân phối”, </w:t>
      </w:r>
      <w:r>
        <w:rPr>
          <w:lang w:val="vi-VN"/>
        </w:rPr>
        <w:t xml:space="preserve">phần II, phụ lục số 04, Quyết định số 10/2007/QĐ-BTM ngày 21/05/2007 về việc công bố lộ trình thực hiện hoạt động mua bán hàng hóa và các hoạt động liên quan trực tiếp đến mua bán hàng hóa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thông báo để Cục Hải quan Bà Rịa – Vũng Tàu thực hiện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>
          <w:trHeight w:val="1650" w:hRule="atLeast"/>
        </w:trPr>
        <w:tc>
          <w:tcPr>
            <w:tcW w:w="43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Q các tỉnh, TP (thực hiện);</w:t>
              <w:br/>
              <w:t xml:space="preserve">- Lưu: VT, GSQL (3b).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8:00Z</dcterms:created>
  <dc:creator>Tổng cục Hải quan; vanbanphapluat.co</dc:creator>
  <dc:description>Xem chi tiết và tải về văn bản tại đây: http://vanbanphapluat.co/cong-van-2171-tchq-gsql-vuong-mac-lam-thu-tuc-hai-quan-doi-voi-dn-co-von-dau-tu-nuoc-ngoai</dc:description>
  <cp:keywords>Công văn; 2171/TCHQ-GSQL; Tổng cục Hải quan; Nguyễn Ngọc Túc; Doanh nghiệp; Xuất nhập khẩu</cp:keywords>
  <dc:language>en-US</dc:language>
  <cp:lastModifiedBy>Thư viện vanbanphapluat.co</cp:lastModifiedBy>
  <dcterms:modified xsi:type="dcterms:W3CDTF">2017-08-14T07:48:00Z</dcterms:modified>
  <cp:revision>2</cp:revision>
  <dc:subject>Công văn  2171/TCHQ-GSQL vướng mắc  làm thủ tục hải quan đối với DN có vốn đầu tư nước ngoài</dc:subject>
  <dc:title>Công văn 2171/TCHQ-GSQL</dc:title>
</cp:coreProperties>
</file>