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 xml:space="preserve">TỔNG CỤC THUẾ </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t>Số: 1804/TCT-CS</w:t>
              <w:br/>
            </w:r>
            <w:r>
              <w:rPr>
                <w:i/>
                <w:iCs/>
                <w:sz w:val="16"/>
              </w:rPr>
              <w:t>V/v: danh mục ưu đãi đầu tư</w:t>
            </w:r>
          </w:p>
        </w:tc>
        <w:tc>
          <w:tcPr>
            <w:tcW w:w="6491" w:type="dxa"/>
            <w:tcBorders/>
          </w:tcPr>
          <w:p>
            <w:pPr>
              <w:pStyle w:val="Normal"/>
              <w:jc w:val="right"/>
              <w:rPr>
                <w:i/>
                <w:i/>
                <w:iCs/>
              </w:rPr>
            </w:pPr>
            <w:r>
              <w:rPr>
                <w:i/>
                <w:iCs/>
              </w:rPr>
              <w:t>Hà Nội, ngày 12 tháng 5 năm 2008</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Nam Định</w:t>
      </w:r>
    </w:p>
    <w:p>
      <w:pPr>
        <w:pStyle w:val="Normal"/>
        <w:spacing w:before="0" w:after="120"/>
        <w:rPr>
          <w:lang w:val="nl-NL"/>
        </w:rPr>
      </w:pPr>
      <w:r>
        <w:rPr>
          <w:lang w:val="nl-NL"/>
        </w:rPr>
        <w:t>Trả lời công văn số 3770/CT-THNVDT ngày 13/11/2007 của Cục thuế tỉnh Nam Định đề nghị giải đáp vướng mắc về cụm từ “Danh mục, lĩnh vực khuyến khích đầu tư, lĩnh vực đặc biệt khuyến khích đầu tư” quy định tại Điều 14, Nghị định số 142/2005/NĐ-CP, Tổng cục Theúe có ý kiến như sau:</w:t>
      </w:r>
    </w:p>
    <w:p>
      <w:pPr>
        <w:pStyle w:val="Normal"/>
        <w:spacing w:before="0" w:after="120"/>
        <w:rPr>
          <w:lang w:val="nl-NL"/>
        </w:rPr>
      </w:pPr>
      <w:r>
        <w:rPr>
          <w:lang w:val="nl-NL"/>
        </w:rPr>
        <w:t>- Trước đây, hoạt động đầu tư được chia làm 2 loại, đầu tư trong nước và đầu tư nước ngoài, trong đó để khuyến khích hoạt động đầu tư trong nước, Chính phủ đã ban hành Nghị định số 51/1999/NĐ-CP ngày 08/7/1999 và Nghị định số 35/2002/NĐ-CP ngày 29/3/2002, quy định danh mục lĩnh vực khuyến khích đầu tư, lĩnh vực đặc biệt khuyến khích đầu tư, theo đó, các chính sách thuế, chính sách thu về đất đai cũng đã được quy định cụ thể cho phù hợp. Do vậy, khi ban hành Nghị định số 142/2005/NĐ-CP thì cụm từ này vẫn được sử dụng.</w:t>
      </w:r>
    </w:p>
    <w:p>
      <w:pPr>
        <w:pStyle w:val="Normal"/>
        <w:spacing w:before="0" w:after="120"/>
        <w:rPr/>
      </w:pPr>
      <w:r>
        <w:rPr>
          <w:lang w:val="nl-NL"/>
        </w:rPr>
        <w:t>- Ngày 22/09/2006, Chính phủ đã ban hành Nghị định số 108/2006/NĐ-CP, trong đó không phân biệt đầu tư trong nước hay đầu tư nước ngoài mà chỉ căn cứ vào 2 tiêu chí: lĩnh vực đầu tư và địa bàn đầu tư. Do đó, Danh mục lĩnh vực ưu đãi đầu tư nêu tại Phụ lục I, Nghị định số 108/2006/NĐ-CP được sử dụng để làm căn cứ xem xét giải quyết miễn, giảm tiền thuê đất theo quy định về “lĩnh vực khuyến khích đầu tư” nêu tại Điều 14, Nghị định số 142/2005/NĐ-CP nêu trên.</w:t>
      </w:r>
    </w:p>
    <w:p>
      <w:pPr>
        <w:pStyle w:val="Normal"/>
        <w:spacing w:before="0" w:after="120"/>
        <w:rPr>
          <w:lang w:val="nl-NL"/>
        </w:rPr>
      </w:pPr>
      <w:r>
        <w:rPr>
          <w:lang w:val="nl-NL"/>
        </w:rPr>
        <w:t>Tổng cục Thuế trả lời để Cục thuế tỉnh Nam Đị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ỔNG CỤC THUẾ</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4-tct-cs-danh-muc-uu-dai-dau-tu</dc:description>
  <cp:keywords>Công văn; 1804/TCT-CS; Tổng cục Thuế; Phạm Duy Khương; Đầu tư</cp:keywords>
  <dc:language>en-US</dc:language>
  <cp:lastModifiedBy>Thư viện vanbanphapluat.co</cp:lastModifiedBy>
  <dcterms:modified xsi:type="dcterms:W3CDTF">2017-08-14T07:48:00Z</dcterms:modified>
  <cp:revision>2</cp:revision>
  <dc:subject>Công văn 1804/TCT-CS danh mục ưu đãi đầu tư</dc:subject>
  <dc:title>Công văn 1804/TCT-CS</dc:title>
</cp:coreProperties>
</file>