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172/TCHQ-KTTT </w:t>
              <w:br/>
            </w:r>
            <w:r>
              <w:rPr>
                <w:i/>
                <w:iCs/>
                <w:sz w:val="16"/>
              </w:rPr>
              <w:t>V/v chấn chỉnh tham vấn, xác định trị giá tính thuế, cập nhật</w:t>
            </w:r>
          </w:p>
        </w:tc>
        <w:tc>
          <w:tcPr>
            <w:tcW w:w="5376" w:type="dxa"/>
            <w:tcBorders/>
          </w:tcPr>
          <w:p>
            <w:pPr>
              <w:pStyle w:val="Normal"/>
              <w:jc w:val="right"/>
              <w:rPr>
                <w:i/>
                <w:i/>
                <w:iCs/>
              </w:rPr>
            </w:pPr>
            <w:r>
              <w:rPr>
                <w:i/>
                <w:iCs/>
              </w:rPr>
              <w:t>Hà Nội, ngày 12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rưởng Cục Hải quan tỉnh Nghệ An</w:t>
      </w:r>
    </w:p>
    <w:p>
      <w:pPr>
        <w:pStyle w:val="Normal"/>
        <w:spacing w:before="0" w:after="120"/>
        <w:rPr>
          <w:lang w:val="vi-VN"/>
        </w:rPr>
      </w:pPr>
      <w:r>
        <w:rPr>
          <w:lang w:val="vi-VN"/>
        </w:rPr>
        <w:t>Qua theo dõi, kiểm tra, rà soát dữ liệu các mặt hàng nhập khẩu trên hệ thống Chương trình số liệu xuất nhập khẩu trong thời gian từ ngày 21/04/2008 đến 12/05/2008, Tổng cục Hải quan phát hiện tại Cục Hải quan tỉnh Nghệ An có nhập khẩu mặt hàng xe ôtô hiệu Toyota Yaris, Toyota Aygo, Toyota Camry, Acura MDX với số lượng (khoảng 100 chiếc) có mức giá khai báo thấp so với cơ sở dữ liệu giá đã được Tổng cục Hải quan hướng dẫn, chỉ đạo, nhưng Cục Hải quan tỉnh Nghệ An không cập nhật dữ liệu vào chương trình GTT22 và không thực hiện báo cáo theo thông báo 174/TB-BTC ngày 11/03/2008 của Bộ Tài chính. Yêu cầu Cục trưởng Cục Hải quan tỉnh Nghệ An thực hiện chỉ đạo, xử lý ngay như sau:</w:t>
      </w:r>
    </w:p>
    <w:p>
      <w:pPr>
        <w:pStyle w:val="Normal"/>
        <w:spacing w:before="0" w:after="120"/>
        <w:rPr>
          <w:lang w:val="vi-VN"/>
        </w:rPr>
      </w:pPr>
      <w:r>
        <w:rPr>
          <w:lang w:val="vi-VN"/>
        </w:rPr>
        <w:t xml:space="preserve">1/ Tổ chức kiểm tra, làm rõ lý do và xử lý trách nhiệm của cá nhân, bộ phận có liên quan việc không tổ chức cập nhật dữ liệu vào chương trình GTT22, không báo cáo Tổng cục theo thông báo số 174/TB-BTC ngày 11/03/2008 của Bộ Tài chính từ ngày 21/04/2008 đến 12/05/2008. </w:t>
      </w:r>
    </w:p>
    <w:p>
      <w:pPr>
        <w:pStyle w:val="Normal"/>
        <w:spacing w:before="0" w:after="120"/>
        <w:rPr/>
      </w:pPr>
      <w:r>
        <w:rPr>
          <w:lang w:val="vi-VN"/>
        </w:rPr>
        <w:t>2/ Tổ chức cập nhật ngay các thông tin về trị giá của các tờ khai nhập khẩu từ ngày 21/04/2008 đến nay vào chương trình GTT22 trước ngày 14/05/2008 theo đúng quy định.</w:t>
      </w:r>
    </w:p>
    <w:p>
      <w:pPr>
        <w:pStyle w:val="Normal"/>
        <w:spacing w:before="0" w:after="120"/>
        <w:rPr>
          <w:lang w:val="vi-VN"/>
        </w:rPr>
      </w:pPr>
      <w:r>
        <w:rPr>
          <w:lang w:val="vi-VN"/>
        </w:rPr>
        <w:t>3/ Tổ chức tham vấn ngay các lô hàng xe ôtô nhập khẩu tại các tờ khai số 89, 90, 91, 95, 97, 98, 99, 100, 109 có trị giá khai báo thấp hơn cơ sở dữ liệu giá, để bác bỏ trị giá khai báo và xác định lại trị giá tính thuế trên cơ sở dữ liệu giá và theo hướng dẫn tại công văn 1646/TCHQ-KTTT ngày 15/04/2008 của Tổng cục Hải quan và các quy định hiện hành.</w:t>
      </w:r>
    </w:p>
    <w:p>
      <w:pPr>
        <w:pStyle w:val="Normal"/>
        <w:spacing w:before="0" w:after="120"/>
        <w:rPr>
          <w:lang w:val="vi-VN"/>
        </w:rPr>
      </w:pPr>
      <w:r>
        <w:rPr>
          <w:lang w:val="vi-VN"/>
        </w:rPr>
        <w:t>4/ Chấm dứt tình trạng không cập nhật dữ liệu vào chương trình GTT22 hoặc cập nhật chậm dữ liệu, không thực hiện đúng chế độ báo cáo theo thông báo số 174/TB-BTC ngày 11/03/2008 của Bộ Tài chính.</w:t>
      </w:r>
    </w:p>
    <w:p>
      <w:pPr>
        <w:pStyle w:val="Normal"/>
        <w:spacing w:before="0" w:after="120"/>
        <w:rPr>
          <w:lang w:val="vi-VN"/>
        </w:rPr>
      </w:pPr>
      <w:r>
        <w:rPr>
          <w:lang w:val="vi-VN"/>
        </w:rPr>
        <w:t>5/ Báo cáo kết quả thực hiện các nội dung nêu trên về Tổng cục trước ngày 20/5/2008.</w:t>
      </w:r>
    </w:p>
    <w:p>
      <w:pPr>
        <w:pStyle w:val="Normal"/>
        <w:spacing w:before="0" w:after="120"/>
        <w:rPr>
          <w:lang w:val="vi-VN"/>
        </w:rPr>
      </w:pPr>
      <w:r>
        <w:rPr>
          <w:lang w:val="vi-VN"/>
        </w:rPr>
        <w:t>Tổng cục Hải quan thông báo để Cục Hải quan tỉnh Nghệ A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72-tchq-kttt-chan-chinh-tham-van-xac-dinh-tri-gia-tinh-thue-cap-nhat</dc:description>
  <cp:keywords>Công văn; 2172/TCHQ-KTTT; Tổng cục Hải quan; Đặng Thị Bình An; Thuế - Phí - Lệ Phí</cp:keywords>
  <dc:language>en-US</dc:language>
  <cp:lastModifiedBy>Thư viện vanbanphapluat.co</cp:lastModifiedBy>
  <dcterms:modified xsi:type="dcterms:W3CDTF">2017-08-14T07:48:00Z</dcterms:modified>
  <cp:revision>2</cp:revision>
  <dc:subject>Công văn  2172/TCHQ-KTTT chấn chỉnh tham vấn, xác định trị giá tính thuế, cập nhật</dc:subject>
  <dc:title>Công văn 2172/TCHQ-KTTT</dc:title>
</cp:coreProperties>
</file>