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BỘ TÀI CHÍNH</w:t>
            </w:r>
            <w:r>
              <w:rPr>
                <w:b/>
                <w:bCs/>
                <w:lang w:val="nl-NL"/>
              </w:rPr>
              <w:br/>
              <w:t>TỔNG CỤC THUẾ</w:t>
              <w:br/>
              <w:t>------</w:t>
            </w:r>
          </w:p>
        </w:tc>
        <w:tc>
          <w:tcPr>
            <w:tcW w:w="649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2869" w:type="dxa"/>
            <w:tcBorders/>
          </w:tcPr>
          <w:p>
            <w:pPr>
              <w:pStyle w:val="Normal"/>
              <w:rPr/>
            </w:pPr>
            <w:r>
              <w:rPr>
                <w:lang w:val="nl-NL"/>
              </w:rPr>
              <w:t xml:space="preserve">Số: 1838/TCT-CS </w:t>
              <w:br/>
            </w:r>
            <w:r>
              <w:rPr>
                <w:i/>
                <w:iCs/>
                <w:sz w:val="16"/>
                <w:lang w:val="nl-NL"/>
              </w:rPr>
              <w:t>V/v dán tem rượu</w:t>
            </w:r>
          </w:p>
        </w:tc>
        <w:tc>
          <w:tcPr>
            <w:tcW w:w="6491" w:type="dxa"/>
            <w:tcBorders/>
          </w:tcPr>
          <w:p>
            <w:pPr>
              <w:pStyle w:val="Normal"/>
              <w:jc w:val="right"/>
              <w:rPr>
                <w:i/>
                <w:i/>
                <w:iCs/>
                <w:lang w:val="nl-NL"/>
              </w:rPr>
            </w:pPr>
            <w:r>
              <w:rPr>
                <w:i/>
                <w:iCs/>
                <w:lang w:val="nl-NL"/>
              </w:rPr>
              <w:t xml:space="preserve">Hà Nội, ngày 13 tháng 5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Trả lời công văn số 434/CT-TTrKT ngày 13/03/2008 của Cục Thuế tỉnh Bình Thuận về việc dán tem rượu, Tổng cục Thuế có ý kiến như sau:</w:t>
      </w:r>
    </w:p>
    <w:p>
      <w:pPr>
        <w:pStyle w:val="Normal"/>
        <w:spacing w:before="0" w:after="120"/>
        <w:rPr/>
      </w:pPr>
      <w:r>
        <w:rPr/>
        <w:t xml:space="preserve">Tại </w:t>
      </w:r>
      <w:bookmarkStart w:id="0" w:name="dc_150"/>
      <w:r>
        <w:rPr/>
        <w:t>điểm 1, Thông tư số 91/2003/TT-BTC</w:t>
      </w:r>
      <w:bookmarkEnd w:id="0"/>
      <w:r>
        <w:rPr/>
        <w:t xml:space="preserve"> ngày 25/9/2003 của Bộ Tài chính hướng dẫn việc dán tem hàng nhập khẩu có quy định:</w:t>
      </w:r>
    </w:p>
    <w:p>
      <w:pPr>
        <w:pStyle w:val="Normal"/>
        <w:spacing w:before="0" w:after="120"/>
        <w:rPr/>
      </w:pPr>
      <w:r>
        <w:rPr/>
        <w:t>“</w:t>
      </w:r>
      <w:r>
        <w:rPr/>
        <w:t>1. Hàng hoá thuộc danh mục mặt hàng phải dán tem hàng nhập khẩu (sau đây gọi là hàng hoá phải dán tem) khi nhập khẩu đều phải dán tem hàng nhập khẩu.</w:t>
      </w:r>
    </w:p>
    <w:p>
      <w:pPr>
        <w:pStyle w:val="Normal"/>
        <w:spacing w:before="0" w:after="120"/>
        <w:rPr/>
      </w:pPr>
      <w:r>
        <w:rPr/>
        <w:t>Danh mục mặt hàng phải dán tem được quy định tại các Thông tư liên tịch số: 77/1997/TTLT/BTC-BTM-BNV-TCHT ngày 01/11/1997…”</w:t>
      </w:r>
    </w:p>
    <w:p>
      <w:pPr>
        <w:pStyle w:val="Normal"/>
        <w:spacing w:before="0" w:after="120"/>
        <w:rPr/>
      </w:pPr>
      <w:r>
        <w:rPr/>
        <w:t xml:space="preserve">Tại </w:t>
      </w:r>
      <w:bookmarkStart w:id="1" w:name="dc_151"/>
      <w:r>
        <w:rPr/>
        <w:t>điểm 1, mục A, Thông tư liên tịch số 77/1999/TTLT-BTC-BTM-BNV-TCHQ</w:t>
      </w:r>
      <w:bookmarkEnd w:id="1"/>
      <w:r>
        <w:rPr/>
        <w:t xml:space="preserve"> ngày 1/11/1997 về việc dán tem nhập khẩu có quy định:</w:t>
      </w:r>
    </w:p>
    <w:p>
      <w:pPr>
        <w:pStyle w:val="Normal"/>
        <w:spacing w:before="0" w:after="120"/>
        <w:rPr/>
      </w:pPr>
      <w:r>
        <w:rPr/>
        <w:t>“</w:t>
      </w:r>
      <w:r>
        <w:rPr/>
        <w:t>1. Kể từ ngày 01/12/1997, những mặt hàng Rượu chai (bao gồm cả hũ, bình), xe đạp nguyên chiếc, quạt điện các loại do các tổ chức và cá nhân kinh doanh nhập khẩu hoặc lưu thông trên thị trường bao gồm hàng đang trong kho, đang bày bán, đang vận chuyển trên đường đều phải được dán tem nhập khẩu theo đúng quy định.</w:t>
      </w:r>
    </w:p>
    <w:p>
      <w:pPr>
        <w:pStyle w:val="Normal"/>
        <w:spacing w:before="0" w:after="120"/>
        <w:rPr/>
      </w:pPr>
      <w:r>
        <w:rPr/>
        <w:t>1.3 Rượu chai, xe đạp nguyên chiếc, quạt điện các loại nhập khẩu sau khi bị tịch thu phải dán tem. Cơ quan ra quyết định tịch thu phải thông báo với cơ quan thuế về số hàng tịch thu để được cơ quan thuế dán tem trước khi đưa đi tiêu thụ trong nội địa.</w:t>
      </w:r>
    </w:p>
    <w:p>
      <w:pPr>
        <w:pStyle w:val="Normal"/>
        <w:spacing w:before="0" w:after="120"/>
        <w:rPr/>
      </w:pPr>
      <w:r>
        <w:rPr/>
        <w:t xml:space="preserve">Căn cứ hướng dẫn nêu trên, mặt hàng rượu đóng chai nhập khẩu lưu thông trên thị trường phải dán tem nhập khẩu, trường hợp bị tịch thu thì phải dán tem trước khi đưa đi tiêu thụ trong nội địa. Cơ quan thuế có trách nhiệm dán tem đối với số hàng bị tịch thu trên cơ sở quyết định tịch thu hàng, quyết định xử phạt vi phạm hành chính của cơ quan quản lý thị trường, cơ quan công an. Việc gửi mẫu giám định, kiểm tra và xử lý rượu giả, kém chất lượng ở thị trường nội địa thuộc trách nhiệm của lực lượng quản lý thị trường theo quy định tại </w:t>
      </w:r>
      <w:bookmarkStart w:id="2" w:name="dc_152"/>
      <w:r>
        <w:rPr/>
        <w:t>điểm 3, mục V Thông tư liên tịch số 10/2000/TTLT-BTM-BTC-BKHCNMT</w:t>
      </w:r>
      <w:bookmarkEnd w:id="2"/>
      <w:r>
        <w:rPr/>
        <w:t xml:space="preserve"> ngày 27/4/2000.</w:t>
      </w:r>
    </w:p>
    <w:p>
      <w:pPr>
        <w:pStyle w:val="Normal"/>
        <w:spacing w:before="0" w:after="120"/>
        <w:rPr/>
      </w:pPr>
      <w:r>
        <w:rPr/>
        <w:t xml:space="preserve">Tổng cục Thuế trả lời Cục Thuế tỉnh Bình Thuận được biết và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C;</w:t>
            </w:r>
            <w:r>
              <w:rPr>
                <w:sz w:val="16"/>
              </w:rPr>
              <w:br/>
            </w:r>
            <w:r>
              <w:rPr>
                <w:sz w:val="16"/>
                <w:lang w:val="nl-NL"/>
              </w:rPr>
              <w:t>- Ban PC, HT,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br/>
              <w:br/>
              <w:br/>
              <w:br/>
            </w:r>
            <w:r>
              <w:rPr>
                <w:b/>
                <w:bCs/>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38-tct-cs-dan-tem-ruou</dc:description>
  <cp:keywords>Công văn; 1838/TCT-CS; Tổng cục Thuế; Phạm Duy Khương; Xuất nhập khẩu</cp:keywords>
  <dc:language>en-US</dc:language>
  <cp:lastModifiedBy>Thư viện vanbanphapluat.co</cp:lastModifiedBy>
  <dcterms:modified xsi:type="dcterms:W3CDTF">2017-08-14T07:49:00Z</dcterms:modified>
  <cp:revision>2</cp:revision>
  <dc:subject>Công văn 1838/TCT-CS dán tem rượu</dc:subject>
  <dc:title>Công văn 1838/TCT-CS</dc:title>
</cp:coreProperties>
</file>