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12"/>
      </w:tblGrid>
      <w:tr>
        <w:trPr>
          <w:trHeight w:val="24" w:hRule="atLeast"/>
        </w:trPr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15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3066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cứu trợ nhân dân Trung Quốc bị thiệt hại vì động đất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4 tháng 5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goại giao;</w:t>
              <w:br/>
              <w:t>- Bộ Tài chính;</w:t>
              <w:br/>
              <w:t>- Bộ Công Thương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Ngoại giao tại văn bản số 529/BNG-ĐBA-m ngày 14 tháng 5 năm 2008 về trận động đất gây thiệt hại nặng nề ở tỉnh Tứ Xuyên, Trung Quốc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Viện trợ khẩn cấp cho những người bị thiệt hại tại tỉnh Tứ Xuyên, Trung Quốc bằng tiền trị giá 200.000 USD (hai trăm nghìn đô la Mỹ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inh phí thực hiện từ nguồn ngân sách dự phòng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Giao Bộ Ngoại giao chủ trì, phối hợp các Bộ, ngành, cơ quan có liên quan tổ chức thực hiện.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xin thông báo để các cơ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và các PTT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Văn phòng: Trung ương Đảng, Chủ tịch nước (để b/c lãnh đạo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, các Vụ: KTTH, TH, TTĐT;</w:t>
            </w:r>
            <w:r>
              <w:rPr>
                <w:sz w:val="16"/>
              </w:rPr>
              <w:br/>
              <w:t>- Lưu: VT, QHQT (3). (25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9:00Z</dcterms:created>
  <dc:creator>Văn phòng Chính phủ; vanbanphapluat.co</dc:creator>
  <dc:description>Xem chi tiết và tải về văn bản tại đây: http://vanbanphapluat.co/cong-van-3066-vpcp-qhqt-cuu-tro-nhan-dan-trung-quoc-bi-thiet-hai-vi-dong-dat</dc:description>
  <cp:keywords>Công văn; 3066/VPCP-QHQT; Văn phòng Chính phủ; Nguyễn Xuân Phúc; Văn hóa - Xã hội</cp:keywords>
  <dc:language>en-US</dc:language>
  <cp:lastModifiedBy>Thư viện vanbanphapluat.co</cp:lastModifiedBy>
  <dcterms:modified xsi:type="dcterms:W3CDTF">2017-08-14T07:49:00Z</dcterms:modified>
  <cp:revision>2</cp:revision>
  <dc:subject>Công văn  3066/VPCP-QHQT cứu trợ nhân dân Trung Quốc bị thiệt hại vì động đất</dc:subject>
  <dc:title>Công văn 3066/VPCP-QHQT</dc:title>
</cp:coreProperties>
</file>