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98/TCHQ-KTTT</w:t>
              <w:br/>
            </w:r>
            <w:r>
              <w:rPr>
                <w:i/>
                <w:iCs/>
                <w:sz w:val="16"/>
              </w:rPr>
              <w:t xml:space="preserve">V/v chiết  khấu giảm giá hàng nhập khẩu </w:t>
            </w:r>
          </w:p>
        </w:tc>
        <w:tc>
          <w:tcPr>
            <w:tcW w:w="5436" w:type="dxa"/>
            <w:tcBorders/>
          </w:tcPr>
          <w:p>
            <w:pPr>
              <w:pStyle w:val="Normal"/>
              <w:jc w:val="right"/>
              <w:rPr>
                <w:i/>
                <w:i/>
                <w:iCs/>
              </w:rPr>
            </w:pPr>
            <w:r>
              <w:rPr>
                <w:i/>
                <w:iCs/>
              </w:rPr>
              <w:t>Hà Nội, ngày 14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Đà Nẵng</w:t>
      </w:r>
    </w:p>
    <w:p>
      <w:pPr>
        <w:pStyle w:val="Normal"/>
        <w:spacing w:before="0" w:after="120"/>
        <w:rPr/>
      </w:pPr>
      <w:r>
        <w:rPr/>
        <w:t>Qua xem xét, kiểm tra báo cáo tại công văn số: 463/HQĐNg-TGTT ngày 25/4/2008 của Cục Hải quan Thành phố Đà Nẵng về việc xác định trị giá tính thuế có chiết khấu giảm giá đối với 49 lô hàng nhập khẩu là ô tô và 06 lô hàng nhập khẩu là xe máy từ tháng 8/2007 đến tháng 03/2008. Đối chiếu với các văn bản hướng dẫn xác định trị giá thì việc chấp nhận khoản chiết khấu giảm giá của Cục Hải quan Thành phố Đà Nẵng là không đúng quy định, cụ thể như sau:</w:t>
      </w:r>
    </w:p>
    <w:p>
      <w:pPr>
        <w:pStyle w:val="Normal"/>
        <w:spacing w:before="0" w:after="120"/>
        <w:rPr/>
      </w:pPr>
      <w:r>
        <w:rPr/>
        <w:t xml:space="preserve">- Khoản chiết khấu giảm giá được khấu trừ không đủ điều kiện theo quy định tại </w:t>
      </w:r>
      <w:bookmarkStart w:id="0" w:name="dc_1"/>
      <w:r>
        <w:rPr/>
        <w:t>điểm 2.1, mục 2, phần I, phụ lục 1 Thông tư số: 113/2005/TT-BTC</w:t>
      </w:r>
      <w:bookmarkEnd w:id="0"/>
      <w:r>
        <w:rPr/>
        <w:t xml:space="preserve"> ngày 15/12/2005 của Bộ Tài chính (chiết khấu giảm giá theo số lượng cho những hợp đồng nhập khẩu 02 chiếc, 03 chiếc, 05 chiếc ô tô/01 hợp đồng).</w:t>
      </w:r>
    </w:p>
    <w:p>
      <w:pPr>
        <w:pStyle w:val="Normal"/>
        <w:spacing w:before="0" w:after="120"/>
        <w:rPr/>
      </w:pPr>
      <w:r>
        <w:rPr/>
        <w:t>- Mức giá khai báo sau khi trừ chiết khấu giảm giá thấp hơn nhiều so với cơ sở dữ liệu giá nhưng không được tổ chức tham vấn, dẫn đến nhiều Doanh nghiệp lợi dụng việc chiết khấu giảm giá để khai báo trị giá tính thuế thấp.</w:t>
      </w:r>
    </w:p>
    <w:p>
      <w:pPr>
        <w:pStyle w:val="Normal"/>
        <w:spacing w:before="0" w:after="120"/>
        <w:rPr/>
      </w:pPr>
      <w:r>
        <w:rPr/>
        <w:t>- Không thực hiện theo dõi khoản chiết khấu giảm giá theo đúng hướng dẫn tại công văn số: 3263/TCHQ-KTTT ngày 19/7/2006 của Tổng cục Hải quan.</w:t>
      </w:r>
    </w:p>
    <w:p>
      <w:pPr>
        <w:pStyle w:val="Normal"/>
        <w:spacing w:before="0" w:after="120"/>
        <w:rPr/>
      </w:pPr>
      <w:r>
        <w:rPr/>
        <w:t>Tình trạng trên dẫn đến việc xác định trị giá tính thuế không đúng quy định, gây thất thu thuế và tạo ra sự bất bình đẳng trong việc thực hiện nghĩa vụ nộp thuế với Ngân sách Nhà nước giữa các Doanh nghiệp.</w:t>
      </w:r>
    </w:p>
    <w:p>
      <w:pPr>
        <w:pStyle w:val="Normal"/>
        <w:spacing w:before="0" w:after="120"/>
        <w:rPr/>
      </w:pPr>
      <w:r>
        <w:rPr/>
        <w:t>Để kịp thời chấn chỉnh tình trạng nên trên, Tổng cục Hải quan yêu cầu Cục Hải quan Thành phố Đà Nẵng thực hiện:</w:t>
      </w:r>
    </w:p>
    <w:p>
      <w:pPr>
        <w:pStyle w:val="Normal"/>
        <w:spacing w:before="0" w:after="120"/>
        <w:rPr/>
      </w:pPr>
      <w:r>
        <w:rPr/>
        <w:t>1. Tổ chức tham vấn đối với tất cả các lô hàng có chiết khấu giảm giá nếu mức giá khai báo sau khi trừ đi khoản chiết khấu giảm giá thấp hơn so với cơ sở dữ liệu giá.</w:t>
      </w:r>
    </w:p>
    <w:p>
      <w:pPr>
        <w:pStyle w:val="Normal"/>
        <w:spacing w:before="0" w:after="120"/>
        <w:rPr/>
      </w:pPr>
      <w:r>
        <w:rPr/>
        <w:t xml:space="preserve">2. Trong quá trình tham vấn phải tập trung làm rõ những nghi ngờ về khoản chiết khấu giảm giá do Doanh nghiệp khai báo, đối chiếu với các quy định hiện hành và thông lệ thương mại Quốc tế để quyết định có chấp nhận khoản chiết khấu giảm giá được trừ ra khỏi trị giá hay không. Đối với các trường hợp được chấp nhận (không chiết khấu giảm giá) trừ ra khỏi trị giá tính thuế phải có đủ các điều kiện theo quy định tại </w:t>
      </w:r>
      <w:bookmarkStart w:id="1" w:name="dc_2"/>
      <w:r>
        <w:rPr/>
        <w:t>điểm 2.1, mục 2, phần I, phụ lục 1 của Thông tư số: 113/2005/TT-BTC</w:t>
      </w:r>
      <w:bookmarkEnd w:id="1"/>
      <w:r>
        <w:rPr/>
        <w:t xml:space="preserve"> ngày 15/12/2005 của Bộ Tài chính.</w:t>
      </w:r>
    </w:p>
    <w:p>
      <w:pPr>
        <w:pStyle w:val="Normal"/>
        <w:spacing w:before="0" w:after="120"/>
        <w:rPr/>
      </w:pPr>
      <w:r>
        <w:rPr/>
        <w:t>3. Trường hợp hàng hóa có chiết khấu giảm giá theo hợp đồng, được nhập khẩu theo nhiều chuyến (nhiều tờ khai) khác nhau thì khoản giảm giá chỉ được xem xét và chấp nhận sau khi Doanh nghiệp nộp bản kê khai và các tài liệu hồ sơ chứng minh đã hoàn thành việc nhập khẩu và thanh toán toàn bộ hợp đồng. Cơ quan Hải quan nơi Doanh nghiệp mở tờ khai Hải quan có trách nhiệm kiểm tra các chứng từ, hồ sơ tài liệu có liên quan do Doanh nghiệp nộp, chứng minh khoản giảm giá đã được thực hiện.</w:t>
      </w:r>
    </w:p>
    <w:p>
      <w:pPr>
        <w:pStyle w:val="Normal"/>
        <w:spacing w:before="0" w:after="120"/>
        <w:rPr/>
      </w:pPr>
      <w:r>
        <w:rPr/>
        <w:t>Tổng cục Hải quan thông báo để Cục Hải quan Thành phố Đà Nẵng biết và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Cục HQ các tỉnh, TP (để T/h).</w:t>
              <w:br/>
              <w:t>- Lưu VT, KTTT (3)</w:t>
            </w:r>
          </w:p>
        </w:tc>
        <w:tc>
          <w:tcPr>
            <w:tcW w:w="433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198-tchq-kttt-chiet-khau-giam-gia-hang-nhap-khau</dc:description>
  <cp:keywords>Công văn; 2198/TCHQ-KTTT; Tổng cục Hải quan; Đặng Thị Bình An; Thuế - Phí - Lệ Phí; Xuất nhập khẩu</cp:keywords>
  <dc:language>en-US</dc:language>
  <cp:lastModifiedBy>Thư viện vanbanphapluat.co</cp:lastModifiedBy>
  <dcterms:modified xsi:type="dcterms:W3CDTF">2017-08-14T07:49:00Z</dcterms:modified>
  <cp:revision>2</cp:revision>
  <dc:subject>Công văn  2198/TCHQ-KTTT chiết  khấu giảm giá hàng nhập khẩu</dc:subject>
  <dc:title>Công văn 2198/TCHQ-KTTT</dc:title>
</cp:coreProperties>
</file>