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c>
          <w:tcPr>
            <w:tcW w:w="3565" w:type="dxa"/>
            <w:tcBorders/>
          </w:tcPr>
          <w:p>
            <w:pPr>
              <w:pStyle w:val="Normal"/>
              <w:jc w:val="center"/>
              <w:rPr>
                <w:b/>
                <w:b/>
                <w:bCs/>
              </w:rPr>
            </w:pPr>
            <w:r>
              <w:rPr>
                <w:b/>
                <w:bCs/>
              </w:rPr>
              <w:t>BỘ XÂY DỰNG</w:t>
              <w:br/>
              <w:t>-----</w:t>
            </w:r>
          </w:p>
        </w:tc>
        <w:tc>
          <w:tcPr>
            <w:tcW w:w="5795"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rPr/>
            </w:pPr>
            <w:r>
              <w:rPr/>
              <w:t>Số : 895/BXD-KTXD</w:t>
              <w:br/>
            </w:r>
            <w:r>
              <w:rPr>
                <w:i/>
                <w:iCs/>
                <w:sz w:val="16"/>
              </w:rPr>
              <w:t>V/v: áp dụng chi phí quản lý dự án đầu tư XD công trình</w:t>
            </w:r>
          </w:p>
        </w:tc>
        <w:tc>
          <w:tcPr>
            <w:tcW w:w="5795" w:type="dxa"/>
            <w:tcBorders/>
          </w:tcPr>
          <w:p>
            <w:pPr>
              <w:pStyle w:val="Normal"/>
              <w:jc w:val="right"/>
              <w:rPr>
                <w:i/>
                <w:i/>
                <w:iCs/>
              </w:rPr>
            </w:pPr>
            <w:r>
              <w:rPr>
                <w:i/>
                <w:iCs/>
              </w:rPr>
              <w:t>Hà Nội, ngày 14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9"/>
        <w:gridCol w:w="6381"/>
      </w:tblGrid>
      <w:tr>
        <w:trPr/>
        <w:tc>
          <w:tcPr>
            <w:tcW w:w="2259" w:type="dxa"/>
            <w:tcBorders/>
          </w:tcPr>
          <w:p>
            <w:pPr>
              <w:pStyle w:val="Normal"/>
              <w:jc w:val="right"/>
              <w:rPr>
                <w:b/>
                <w:b/>
                <w:bCs/>
              </w:rPr>
            </w:pPr>
            <w:r>
              <w:rPr>
                <w:b/>
                <w:bCs/>
              </w:rPr>
              <w:t>Kính gửi:</w:t>
            </w:r>
          </w:p>
        </w:tc>
        <w:tc>
          <w:tcPr>
            <w:tcW w:w="6381" w:type="dxa"/>
            <w:tcBorders/>
          </w:tcPr>
          <w:p>
            <w:pPr>
              <w:pStyle w:val="Normal"/>
              <w:rPr/>
            </w:pPr>
            <w:r>
              <w:rPr/>
              <w:t>- Sở Giao thông Vận tải tỉnh Phú Yên</w:t>
              <w:br/>
              <w:t>- Ban quản lý dự án chuyên ngành giao thông, tỉnh Phú Yên</w:t>
            </w:r>
          </w:p>
        </w:tc>
      </w:tr>
    </w:tbl>
    <w:p>
      <w:pPr>
        <w:pStyle w:val="Normal"/>
        <w:spacing w:before="0" w:after="120"/>
        <w:rPr/>
      </w:pPr>
      <w:r>
        <w:rPr/>
        <w:t> </w:t>
      </w:r>
    </w:p>
    <w:p>
      <w:pPr>
        <w:pStyle w:val="Normal"/>
        <w:spacing w:before="0" w:after="120"/>
        <w:rPr/>
      </w:pPr>
      <w:r>
        <w:rPr/>
        <w:t>Trả lời Văn bản số 264/GTVT ngày 06/5/2008 của Sở Giao thông Vận tải tỉnh Phú Yên; Văn bản số 74/QLDA ngày 09/4/2008 của Ban quản lý dự án chuyên ngành Giao thông tỉnh Phú Yên về áp dụng chi phí quản lý dự án đầu tư xây dựng công trình, Bộ Xây dựng có ý kiến như sau:</w:t>
      </w:r>
    </w:p>
    <w:p>
      <w:pPr>
        <w:pStyle w:val="Normal"/>
        <w:spacing w:before="0" w:after="120"/>
        <w:rPr/>
      </w:pPr>
      <w:r>
        <w:rPr/>
        <w:t>Định mức chi phí quản lý dự án đầu tư xây dựng công trình tại Quyết định số 10/2005/QĐ-BXD ngày 15/4/2005 của Bộ trưởng Bộ Xây dựng ban hành để hướng dẫn thực hiện quản lý chi phí theo Nghị định 16/2005/NĐ-CP ngày 7/2/2005 của Chính phủ; Định mức chi phí quản lý dự án theo Văn bản số 1751/BXD-VP ngày 14/8/2007 của Bộ Xây dựng hướng dẫn thực hiện quản lý chi phí theo Nghị định 99/2007/NĐ-CP ngày 13/6/2007 của Chính phủ;</w:t>
      </w:r>
    </w:p>
    <w:p>
      <w:pPr>
        <w:pStyle w:val="Normal"/>
        <w:spacing w:before="0" w:after="120"/>
        <w:rPr/>
      </w:pPr>
      <w:r>
        <w:rPr/>
        <w:t>1. Trường hợp một dự án đầu tư xây dựng công trình (lớn) được lập và phê duyệt trên cơ sở gộp nhiều dự án (tiểu dự án thành phần) và các tiểu dự án đã được cấp có thẩm quyền phê duyệt tổng mức đầu tư riêng biệt thì chi phí quản lý tiểu dự án này được xác định bằng cách lấy chi phí xây dựng và chi phí thiết bị chưa có thuế giá trị gia tăng trong tổng mức đầu tư của tiểu dự án nhân với định mức chi phí quản lý theo dự án lớn;</w:t>
      </w:r>
    </w:p>
    <w:p>
      <w:pPr>
        <w:pStyle w:val="Normal"/>
        <w:spacing w:before="0" w:after="120"/>
        <w:rPr/>
      </w:pPr>
      <w:r>
        <w:rPr/>
        <w:t xml:space="preserve">2. Theo Văn bản số 1751/BXD-VP ngày 14/8/2007 của Bộ Xây dựng: đối với tiểu dự án có nhiều hạng mục và được chia thành nhiều gói thầu xây lắp thì định mức chi phí lựa chọn nhà thầu thi công xây dựng; định mức chi phí giám sát thi công xây dựng để thực hiện những gói thầu này được tính bằng tỷ lệ phần % của chi phí xây dựng chưa có thuế giá trị gia tăng trong dự toán gói thầu được duyệt; </w:t>
      </w:r>
    </w:p>
    <w:p>
      <w:pPr>
        <w:pStyle w:val="Normal"/>
        <w:spacing w:before="0" w:after="120"/>
        <w:rPr/>
      </w:pPr>
      <w:r>
        <w:rPr/>
        <w:t>Căn cứ ý kiến nêu trên, trong quá trình thực hiện nếu có vướng mắc, Sở Giao thông Vận tải tỉnh Phú Yên trao đổi với Sở Xây dự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rPr>
              <w:br/>
              <w:t>Nơi nhận :</w:t>
              <w:br/>
            </w:r>
            <w:r>
              <w:rPr>
                <w:sz w:val="16"/>
              </w:rPr>
              <w:t>- Như trên;</w:t>
              <w:br/>
              <w:t>- Lưu VP,Vụ KTXD, M5.</w:t>
            </w:r>
          </w:p>
        </w:tc>
        <w:tc>
          <w:tcPr>
            <w:tcW w:w="4358" w:type="dxa"/>
            <w:tcBorders/>
          </w:tcPr>
          <w:p>
            <w:pPr>
              <w:pStyle w:val="Normal"/>
              <w:jc w:val="center"/>
              <w:rPr>
                <w:b/>
                <w:b/>
                <w:bCs/>
              </w:rPr>
            </w:pPr>
            <w:r>
              <w:rPr>
                <w:b/>
                <w:bCs/>
              </w:rPr>
              <w:t>KT.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Xây dựng; vanbanphapluat.co</dc:creator>
  <dc:description>Xem chi tiết và tải về văn bản tại đây: http://vanbanphapluat.co/cong-van-895-bxd-ktxd-ap-dung-chi-phi-quan-ly-du-an-dau-tu-xd-cong-trinh</dc:description>
  <cp:keywords>Công văn; 895/BXD-KTXD; Bộ Xây dựng; Đinh Tiến Dũng; Đầu tư; Xây dựng - Đô thị</cp:keywords>
  <dc:language>en-US</dc:language>
  <cp:lastModifiedBy>Thư viện vanbanphapluat.co</cp:lastModifiedBy>
  <dcterms:modified xsi:type="dcterms:W3CDTF">2017-08-14T07:49:00Z</dcterms:modified>
  <cp:revision>2</cp:revision>
  <dc:subject>Công văn 895/BXD-KTXD  áp dụng chi phí quản lý dự án đầu tư XD công trình</dc:subject>
  <dc:title>Công văn 895/BXD-KTXD</dc:title>
</cp:coreProperties>
</file>