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12"/>
      </w:tblGrid>
      <w:tr>
        <w:trPr>
          <w:trHeight w:val="52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Số: 3026/VPCP-QHQT</w:t>
              <w:br/>
            </w:r>
            <w:r>
              <w:rPr>
                <w:i/>
                <w:iCs/>
                <w:sz w:val="16"/>
              </w:rPr>
              <w:t>V/v đầu tư xây dựng đường giao thông từ Quốc lộ 13N vào công trình trường thủy điện Luông-pra-băng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Công Thương;</w:t>
              <w:br/>
              <w:t>- Bộ Xây dựng;</w:t>
              <w:br/>
              <w:t>- Bộ Tài chính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Kế hoạch và Đầu tư có văn bản số 3020/BKH-KTĐN ngày 28 tháng 4 năm 2008 về việc đầu tư xây dựng đoạn đường giao thông dài 14 km từ Quốc lộ 13N của Lào vào công trường xây dựng Thủy điện Luông-pra-băng (có văn bản kèm theo).</w:t>
      </w:r>
    </w:p>
    <w:p>
      <w:pPr>
        <w:pStyle w:val="Normal"/>
        <w:spacing w:before="0" w:after="120"/>
        <w:rPr/>
      </w:pPr>
      <w:r>
        <w:rPr/>
        <w:t>Theo quy định tại Quy chế làm việc của Chính phủ ban hành kèm theo Nghị định số 179/2007/NĐ-CP ngày 03 tháng 12 năm 2007, Văn phòng Chính phủ đề nghị các cơ quan có ý kiến bằng văn bản gửi về Văn phòng trước ngày 25 tháng 5 năm 2008 để tổng hợp trình Thủ tướng Chính phủ xem xét, quy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ập đoàn Dầu khí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ông ty Sông Đà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 Văn Trọng Lý, các Vụ: KTN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Văn phòng Chính phủ; vanbanphapluat.co</dc:creator>
  <dc:description>Xem chi tiết và tải về văn bản tại đây: http://vanbanphapluat.co/cong-van-3026-vpcp-qhqt-dau-tu-xay-dung-duong-giao-thong-tu-quoc-lo-13n-vao-cong-trinh-truong-thuy-dien-luong-pra-bang</dc:description>
  <cp:keywords>Công văn; 3026/VPCP-QHQT; Văn phòng Chính phủ; Văn Trọng Lý; Giao thông - Vận tải; Xây dựng - Đô thị</cp:keywords>
  <dc:language>en-US</dc:language>
  <cp:lastModifiedBy>Thư viện vanbanphapluat.co</cp:lastModifiedBy>
  <dcterms:modified xsi:type="dcterms:W3CDTF">2017-08-14T07:49:00Z</dcterms:modified>
  <cp:revision>2</cp:revision>
  <dc:subject>Công văn 3026/VPCP-QHQT đầu tư xây dựng đường giao thông từ Quốc lộ 13N vào công trình trường thủy điện Luông-pra-băng</dc:subject>
  <dc:title>Công văn 3026/VPCP-QHQT</dc:title>
</cp:coreProperties>
</file>