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88"/>
        <w:gridCol w:w="5491"/>
      </w:tblGrid>
      <w:tr>
        <w:trPr/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-----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 xml:space="preserve">Số: 5607/BTC-TCHQ </w:t>
              <w:br/>
            </w:r>
            <w:r>
              <w:rPr>
                <w:i/>
                <w:iCs/>
                <w:sz w:val="16"/>
              </w:rPr>
              <w:t>V/v: thời hạn nộp hồ sơ thanh khoản của doanh nghiệp chế xuất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4 tháng 05 năm 2008 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các tỉnh, thành phố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Về thời hạn nộp hồ sơ thanh khoản của doanh nghiệp chế xuất theo hướng dẫn tại Thông tư số 112/2005/TT-BTC ngày 15/12/2005 của Bộ Tài chính hướng dẫn về thủ tục hải quan, kiểm tra, giám sát hải quan, Bộ Tài chính hướng dẫn như sau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- Các doanh nghiệp chế xuất thực hiện thanh khoản mỗi quý một lần theo hướng dẫn tại </w:t>
      </w:r>
      <w:bookmarkStart w:id="0" w:name="dc_1"/>
      <w:r>
        <w:rPr>
          <w:lang w:val="vi-VN"/>
        </w:rPr>
        <w:t>khoản X mục II Thông tư số 112/2005/TT-BTC</w:t>
      </w:r>
      <w:bookmarkEnd w:id="0"/>
      <w:r>
        <w:rPr>
          <w:lang w:val="vi-VN"/>
        </w:rPr>
        <w:t xml:space="preserve"> ngày 15/12/2005 của Bộ Tài chính. Thời hạn nộp hồ sơ thanh khoản chậm nhất là ngày thứ 15 trong tháng đầu của quý tiếp theo. 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- Vi phạm quy định về thời hạn nộp hồ sơ thanh khoản nêu trên thì sẽ bị xử phạt theo quy định tại Nghị định số 97/2007/NĐ-CP ngày 07/6/2007 của Chính phủ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Bộ Tài chính hướng dẫn để Cục Hải quan các tỉnh, thành phố biết, thực hiện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Phòng TM-CN Việt Nam (để phối hợp);</w:t>
              <w:br/>
              <w:t>- Website BTC, TCHQ;</w:t>
              <w:br/>
              <w:t>- Lưu: VT, TCHQ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Đỗ Hoàng Anh Tuấn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9:00Z</dcterms:created>
  <dc:creator>Bộ Tài chính; vanbanphapluat.co</dc:creator>
  <dc:description>Xem chi tiết và tải về văn bản tại đây: http://vanbanphapluat.co/cong-van-5607-btc-tchq-thoi-han-nop-ho-so-thanh-khoan-cua-doanh-nghiep-che-xuat</dc:description>
  <cp:keywords>Công văn; 5607/BTC-TCHQ; Bộ Tài chính; Đỗ Hoàng Anh Tuấn; Doanh nghiệp</cp:keywords>
  <dc:language>en-US</dc:language>
  <cp:lastModifiedBy>Thư viện vanbanphapluat.co</cp:lastModifiedBy>
  <dcterms:modified xsi:type="dcterms:W3CDTF">2017-08-14T07:49:00Z</dcterms:modified>
  <cp:revision>2</cp:revision>
  <dc:subject>Công văn 5607/BTC-TCHQ thời hạn nộp hồ sơ thanh khoản của doanh nghiệp chế xuất</dc:subject>
  <dc:title>Công văn 5607/BTC-TCHQ</dc:title>
</cp:coreProperties>
</file>