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688"/>
        <w:gridCol w:w="5484"/>
      </w:tblGrid>
      <w:tr>
        <w:trPr>
          <w:trHeight w:val="52" w:hRule="atLeast"/>
        </w:trPr>
        <w:tc>
          <w:tcPr>
            <w:tcW w:w="3688" w:type="dxa"/>
            <w:tcBorders/>
          </w:tcPr>
          <w:p>
            <w:pPr>
              <w:pStyle w:val="Normal"/>
              <w:jc w:val="center"/>
              <w:rPr/>
            </w:pPr>
            <w:r>
              <w:rPr>
                <w:b/>
                <w:bCs/>
                <w:lang w:val="fr-FR"/>
              </w:rPr>
              <w:t>VĂN PHÒNG CHÍNH PHỦ</w:t>
            </w:r>
            <w:r>
              <w:rPr>
                <w:b/>
                <w:bCs/>
              </w:rPr>
              <w:b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688" w:type="dxa"/>
            <w:tcBorders/>
          </w:tcPr>
          <w:p>
            <w:pPr>
              <w:pStyle w:val="Normal"/>
              <w:rPr/>
            </w:pPr>
            <w:r>
              <w:rPr>
                <w:lang w:val="fr-FR"/>
              </w:rPr>
              <w:t>Số: 3067/VPCP-KTN</w:t>
            </w:r>
            <w:r>
              <w:rPr/>
              <w:br/>
            </w:r>
            <w:r>
              <w:rPr>
                <w:i/>
                <w:iCs/>
                <w:sz w:val="16"/>
                <w:lang w:val="fr-FR"/>
              </w:rPr>
              <w:t>V/v thăm dò quặng vàng và antimon tại phía Đông bản Tà Sỏi, xã Châu Hạnh, huyện Quỳ Châu, tỉnh Nghệ An</w:t>
            </w:r>
          </w:p>
        </w:tc>
        <w:tc>
          <w:tcPr>
            <w:tcW w:w="5484"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Nghệ An;</w:t>
              <w:br/>
              <w:t>- Các Bộ: Tài nguyên và Môi trường, Công Thương.</w:t>
            </w:r>
          </w:p>
        </w:tc>
      </w:tr>
    </w:tbl>
    <w:p>
      <w:pPr>
        <w:pStyle w:val="Normal"/>
        <w:spacing w:before="0" w:after="120"/>
        <w:rPr/>
      </w:pPr>
      <w:r>
        <w:rPr/>
        <w:t> </w:t>
      </w:r>
    </w:p>
    <w:p>
      <w:pPr>
        <w:pStyle w:val="Normal"/>
        <w:spacing w:before="0" w:after="120"/>
        <w:rPr>
          <w:i/>
          <w:i/>
          <w:iCs/>
        </w:rPr>
      </w:pPr>
      <w:r>
        <w:rPr>
          <w:i/>
          <w:iCs/>
        </w:rPr>
        <w:t>Xét đề nghị của Ủy ban nhân dân tỉnh Nghệ An tại công văn số 1723/UBND-ĐC ngày 31 tháng 03 năm 2008; ý kiến của Bộ Công Thương tại công văn số 2483/BCT-CLH ngày 30 tháng 10 năm 2007 và của Cục Địa chất và Khoáng sản Việt Nam, Bộ Tài nguyên và Môi trường tại công văn số 2013/ĐCKS-KS ngày 01 tháng 11 năm 2007 về việc thăm dò quặng vàng và antimon tại phía Đông bản Tà Sỏi thuộc xã Châu Hạnh, huyện Quỳ Châu, tỉnh Nghệ An, Phó Thủ tướng Hoàng Trung Hải có ý kiến như sau:</w:t>
      </w:r>
    </w:p>
    <w:p>
      <w:pPr>
        <w:pStyle w:val="Normal"/>
        <w:spacing w:before="0" w:after="120"/>
        <w:rPr/>
      </w:pPr>
      <w:r>
        <w:rPr/>
        <w:t>1. Trước mắt, chưa xem xét việc thăm dò quặng vàng và antimon tại phía Đông bản Tà Sỏi thuộc xã Châu Hạnh, huyện Quỳ Châu, tỉnh Nghệ An.</w:t>
      </w:r>
    </w:p>
    <w:p>
      <w:pPr>
        <w:pStyle w:val="Normal"/>
        <w:spacing w:before="0" w:after="120"/>
        <w:rPr/>
      </w:pPr>
      <w:r>
        <w:rPr/>
        <w:t>2. Ủy ban nhân dân tỉnh Nghệ An phối hợp với Bộ Tài nguyên và Môi trường chỉ đạo Công ty cổ phần Đá quý và Vàng Hà Nội tập trung nguồn lực, sớm hoàn thành việc thăm dò mỏ đá quý (ruby-sarphia) tại khu vực Đồi Tỷ-Khe Mét, xã Châu Bình, huyện Quỳ Châu, tỉnh Nghệ An, trình Hội đồng đánh giá trữ lượng khoáng sản phê duyệt báo cáo thăm dò, trữ lượng mỏ để làm cơ sở lập dự án đầu tư khai thác, chế biế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 các Vụ: TH, ĐP, TTĐT;</w:t>
            </w:r>
            <w:r>
              <w:rPr>
                <w:sz w:val="16"/>
              </w:rPr>
              <w:br/>
            </w:r>
            <w:r>
              <w:rPr>
                <w:sz w:val="16"/>
                <w:lang w:val="nb-NO"/>
              </w:rPr>
              <w:t>- Lưu: VT, KTN (4), Tân (18).</w:t>
            </w:r>
          </w:p>
        </w:tc>
        <w:tc>
          <w:tcPr>
            <w:tcW w:w="3744"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67-vpcp-ktn-tham-do-quang-vang-va-antimon-phia-dong-ban-ta-soi-xa-chau-hanh-huyen-quy-chau-tinh-nghe-an</dc:description>
  <cp:keywords>Công văn; 3067/VPCP-KTN; Văn phòng Chính phủ; Văn Trọng Lý; Tài nguyên - Môi trường</cp:keywords>
  <dc:language>en-US</dc:language>
  <cp:lastModifiedBy>Thư viện vanbanphapluat.co</cp:lastModifiedBy>
  <dcterms:modified xsi:type="dcterms:W3CDTF">2017-08-14T07:49:00Z</dcterms:modified>
  <cp:revision>2</cp:revision>
  <dc:subject>Công văn  3067/VPCP-KTN thăm dò quặng vàng và antimon  phía Đông bản Tà Sỏi, xã Châu Hạnh, huyện Quỳ Châu, tỉnh Nghệ An</dc:subject>
  <dc:title>Công văn 3067/VPCP-KTN</dc:title>
</cp:coreProperties>
</file>