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NGOẠI GIAO</w:t>
              <w:br/>
            </w:r>
            <w:r>
              <w:rPr>
                <w:b/>
                <w:bCs/>
                <w:lang w:val="en-GB"/>
              </w:rPr>
              <w:t>CỤC LÃNH SỰ</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1043 CV/LS-PLLS</w:t>
              <w:br/>
            </w:r>
            <w:r>
              <w:rPr>
                <w:i/>
                <w:iCs/>
                <w:sz w:val="16"/>
              </w:rPr>
              <w:t>V/v sử dụng, quản lý hộ chiếu ngoại giao, hộ chiếu công vụ</w:t>
            </w:r>
          </w:p>
        </w:tc>
        <w:tc>
          <w:tcPr>
            <w:tcW w:w="5256" w:type="dxa"/>
            <w:tcBorders/>
          </w:tcPr>
          <w:p>
            <w:pPr>
              <w:pStyle w:val="Normal"/>
              <w:jc w:val="right"/>
              <w:rPr>
                <w:i/>
                <w:i/>
                <w:iCs/>
              </w:rPr>
            </w:pPr>
            <w:r>
              <w:rPr>
                <w:i/>
                <w:iCs/>
              </w:rPr>
              <w:t>Hà Nội, ngày 15 tháng 05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120"/>
        <w:gridCol w:w="6520"/>
      </w:tblGrid>
      <w:tr>
        <w:trPr/>
        <w:tc>
          <w:tcPr>
            <w:tcW w:w="2120" w:type="dxa"/>
            <w:tcBorders/>
          </w:tcPr>
          <w:p>
            <w:pPr>
              <w:pStyle w:val="Normal"/>
              <w:jc w:val="right"/>
              <w:rPr>
                <w:b/>
                <w:b/>
                <w:bCs/>
                <w:lang w:val="en-GB"/>
              </w:rPr>
            </w:pPr>
            <w:r>
              <w:rPr>
                <w:b/>
                <w:bCs/>
                <w:lang w:val="en-GB"/>
              </w:rPr>
              <w:t>Kính gửi:</w:t>
            </w:r>
          </w:p>
        </w:tc>
        <w:tc>
          <w:tcPr>
            <w:tcW w:w="6520" w:type="dxa"/>
            <w:tcBorders/>
          </w:tcPr>
          <w:p>
            <w:pPr>
              <w:pStyle w:val="Normal"/>
              <w:rPr/>
            </w:pPr>
            <w:r>
              <w:rPr/>
              <w:t>- Văn phòng Ban Đối ngoại Trung ương Đảng,</w:t>
              <w:br/>
              <w:t>- Vụ Đối ngoại Văn phòng Chủ tịch nước,</w:t>
              <w:br/>
              <w:t>- Vụ Đối ngoại Văn phòng Quốc hội,</w:t>
              <w:br/>
              <w:t>- Văn phòng các Bộ, cơ quan ngang Bộ, cơ quan thuộc Chính phủ,</w:t>
              <w:br/>
              <w:t>- Văn phòng UBND các tỉnh, thành phố trực thuộc Trung ương,</w:t>
              <w:br/>
              <w:t>- Văn phòng cơ quan trung ương của các tổ chức chính trị xã hội</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ý kiến chỉ đạo của Thủ tướng Chính phủ tại công văn số 1682/VPCP-QHQT ngày 18/3/2008 của Văn phòng Chính phủ, Cục Lãnh sự Bộ Ngoại giao xin hướng dẫn thêm việc cấp, sử dụng, quản lý hộ chiếu ngoại giao, hộ chiếu công vụ theo Nghị định 136/2007/NĐ-CP ngày 17/8/2007 của Chính phủ về xuất cảnh, nhập cảnh của công dân Việt Nam (Nghị định 136) như sau: </w:t>
      </w:r>
    </w:p>
    <w:p>
      <w:pPr>
        <w:pStyle w:val="Normal"/>
        <w:spacing w:before="0" w:after="120"/>
        <w:rPr>
          <w:lang w:val="vi-VN"/>
        </w:rPr>
      </w:pPr>
      <w:r>
        <w:rPr>
          <w:lang w:val="vi-VN"/>
        </w:rPr>
        <w:t>1. Ngày 4/2/2008, Bộ Ngoại giao đã ban hành Thông tư số 02/2008/TT-BNG hướng dẫn việc cấp, gia hạn, sửa đổi, bổ sung hộ chiếu ngoại giao, hộ chiếu công vụ ở trong nước và ở nước ngoài theo Nghị định 136 (Thông tư 02). Thông tư này có hiệu lực từ ngày 3/3/2008, hướng dẫn chi tiết việc thực hiện những quy định mà Bộ Ngoại giao được Chính phủ phân công tại Nghị định 136, đồng thời quy định cụ thể về đối tượng, hồ sơ, thủ tục cấp hộ chiếu ngoại giao, hộ chiếu công vụ cho cán bộ, công chức, viên chức nhà nước, thời hạn của hộ chiếu ngoại giao, hộ chiếu công vụ.</w:t>
      </w:r>
    </w:p>
    <w:p>
      <w:pPr>
        <w:pStyle w:val="Normal"/>
        <w:spacing w:before="0" w:after="120"/>
        <w:rPr/>
      </w:pPr>
      <w:r>
        <w:rPr>
          <w:lang w:val="vi-VN"/>
        </w:rPr>
        <w:t xml:space="preserve">2. Theo quy định tại </w:t>
      </w:r>
      <w:bookmarkStart w:id="0" w:name="dc_54"/>
      <w:r>
        <w:rPr>
          <w:lang w:val="vi-VN"/>
        </w:rPr>
        <w:t>Điều 6 và Điều 7 Nghị định 136,</w:t>
      </w:r>
      <w:bookmarkEnd w:id="0"/>
      <w:r>
        <w:rPr>
          <w:lang w:val="vi-VN"/>
        </w:rPr>
        <w:t xml:space="preserve"> hộ chiếu ngoại giao, hộ chiếu công vụ được cấp cho các đối tượng được cử hoặc quyết định cho ra nước ngoài phù hợp với tính chất của chuyến đi và/hoặc để thực hiện nhiệm vụ thuộc chức năng của cơ quan có thẩm quyền quyết định cử đi công tác. Để công tác cấp phát, sử dụng và quản lý hộ chiếu bảo đảm đúng quy định, phục vụ tốt hơn nữa hoạt động đối ngoại của các cơ quan của Đảng và Nhà nước, Cục Lãnh sự Bộ Ngoại giao đề nghị:</w:t>
      </w:r>
    </w:p>
    <w:p>
      <w:pPr>
        <w:pStyle w:val="Normal"/>
        <w:spacing w:before="0" w:after="120"/>
        <w:rPr>
          <w:lang w:val="vi-VN"/>
        </w:rPr>
      </w:pPr>
      <w:r>
        <w:rPr>
          <w:lang w:val="vi-VN"/>
        </w:rPr>
        <w:t xml:space="preserve">- Các cơ quan có thẩm quyền cử hoặc quyết định cho cán bộ ra nước ngoài theo quy định tại </w:t>
      </w:r>
      <w:bookmarkStart w:id="1" w:name="dc_55"/>
      <w:r>
        <w:rPr>
          <w:lang w:val="vi-VN"/>
        </w:rPr>
        <w:t>khoản 1 Điều 32 Nghị định 136</w:t>
      </w:r>
      <w:bookmarkEnd w:id="1"/>
      <w:r>
        <w:rPr>
          <w:lang w:val="vi-VN"/>
        </w:rPr>
        <w:t xml:space="preserve"> cần chú ý quyết định cử người đúng đối tượng thuộc diện quy định tại </w:t>
      </w:r>
      <w:bookmarkStart w:id="2" w:name="dc_56"/>
      <w:r>
        <w:rPr>
          <w:lang w:val="vi-VN"/>
        </w:rPr>
        <w:t>Điều 6, Điều 7 Nghị định 136</w:t>
      </w:r>
      <w:bookmarkEnd w:id="2"/>
      <w:r>
        <w:rPr>
          <w:lang w:val="vi-VN"/>
        </w:rPr>
        <w:t xml:space="preserve"> và </w:t>
      </w:r>
      <w:bookmarkStart w:id="3" w:name="dc_57"/>
      <w:r>
        <w:rPr>
          <w:lang w:val="vi-VN"/>
        </w:rPr>
        <w:t>Mục I Thông tư 02</w:t>
      </w:r>
      <w:bookmarkEnd w:id="3"/>
      <w:r>
        <w:rPr>
          <w:lang w:val="vi-VN"/>
        </w:rPr>
        <w:t>, bảo đảm cử người theo đúng mục đích công vụ của chuyến đi nước ngoài.</w:t>
      </w:r>
    </w:p>
    <w:p>
      <w:pPr>
        <w:pStyle w:val="Normal"/>
        <w:spacing w:before="0" w:after="120"/>
        <w:rPr>
          <w:lang w:val="vi-VN"/>
        </w:rPr>
      </w:pPr>
      <w:r>
        <w:rPr>
          <w:lang w:val="vi-VN"/>
        </w:rPr>
        <w:t>- Các cơ quan chủ quản cần bảo đảm các cá nhân được cấp hộ chiếu ngoại giao, hộ chiếu công vụ sử dụng hộ chiếu ngoại giao, hộ chiếu công vụ phù hợp với tính chất của chuyến đi nước ngoài theo mục đích công vụ, không sử dụng hộ chiếu ngoại giao, hộ chiếu công vụ vào mục đích kinh doanh, du lịch và các mục đích khác không mang tính chất công vụ. Cục Lãnh sự Bộ Ngoại giao sẽ phối hợp chặt chẽ với các cơ quan chức năng về quản lý xuất nhập cảnh để bảo đảm việc sử dụng hộ chiếu ngoại giao, hộ chiếu công vụ đúng mục đích theo quy định của pháp luật.</w:t>
      </w:r>
    </w:p>
    <w:p>
      <w:pPr>
        <w:pStyle w:val="Normal"/>
        <w:spacing w:before="0" w:after="120"/>
        <w:rPr>
          <w:lang w:val="vi-VN"/>
        </w:rPr>
      </w:pPr>
      <w:r>
        <w:rPr>
          <w:lang w:val="vi-VN"/>
        </w:rPr>
        <w:t xml:space="preserve">- Khi phát hiện hộ chiếu ngoại giao, hộ chiếu công vụ bị mất vì bất kỳ lý do gì cơ quan quản lý cán bộ và cá nhân được cấp hộ chiếu cần thông báo ngay bằng văn bản cho Cục Lãnh sự Bộ Ngoại giao hoặc Sở Ngoại vụ thành phố Hồ Chí Minh (trường hợp ở trong nước), Cơ quan đại diện Việt Nam ở nước ngoài (trường hợp đang ở nước ngoài) để làm thủ tục hủy hộ chiếu. </w:t>
      </w:r>
    </w:p>
    <w:p>
      <w:pPr>
        <w:pStyle w:val="Normal"/>
        <w:spacing w:before="0" w:after="120"/>
        <w:rPr>
          <w:lang w:val="vi-VN"/>
        </w:rPr>
      </w:pPr>
      <w:r>
        <w:rPr>
          <w:lang w:val="vi-VN"/>
        </w:rPr>
        <w:t xml:space="preserve">Cục Lãnh sự Bộ Ngoại giao xin cảm ơn sự hợp tác của Quý Cơ qua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CỤC TRƯỞNG</w:t>
              <w:br/>
              <w:br/>
              <w:br/>
              <w:br/>
              <w:br/>
              <w:t>Dương Chí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Cục Lãnh sự; vanbanphapluat.co</dc:creator>
  <dc:description>Xem chi tiết và tải về văn bản tại đây: http://vanbanphapluat.co/cong-van-1043-cv-ls-plls-su-dung-quan-ly-ho-chieu-ngoai-giao-ho-chieu-cong-vu</dc:description>
  <cp:keywords>Công văn; 1043CV/LS-PLLS; Cục Lãnh sự; Dương Chí Dũng; Văn hóa - Xã hội</cp:keywords>
  <dc:language>en-US</dc:language>
  <cp:lastModifiedBy>Thư viện vanbanphapluat.co</cp:lastModifiedBy>
  <dcterms:modified xsi:type="dcterms:W3CDTF">2017-08-14T07:49:00Z</dcterms:modified>
  <cp:revision>2</cp:revision>
  <dc:subject>Công văn 1043 CV/LS-PLLS sử dụng, quản lý hộ chiếu ngoại giao, hộ chiếu công vụ</dc:subject>
  <dc:title>Công văn 1043CV/LS-PLLS</dc:title>
</cp:coreProperties>
</file>