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Ộ TÀI CHÍNH</w:t>
              <w:br/>
              <w:t>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5682/BTC-TCHQ</w:t>
              <w:br/>
            </w:r>
            <w:r>
              <w:rPr>
                <w:i/>
                <w:iCs/>
                <w:sz w:val="16"/>
              </w:rPr>
              <w:t>V/v xử lý nợ thuế xe ôtô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Cục Hải quan tỉnh, thành phố.</w:t>
      </w:r>
    </w:p>
    <w:p>
      <w:pPr>
        <w:pStyle w:val="Normal"/>
        <w:spacing w:before="0" w:after="120"/>
        <w:rPr/>
      </w:pPr>
      <w:r>
        <w:rPr/>
        <w:t xml:space="preserve">Thực hiện ý kiến chỉ đạo tại công văn số 1378/VPCP-KTTH ngày 4/3/2008 của Văn phòng Chính phủ về việc xử lý nợ thuế đối với xe ô tô nhập khẩu có dấu hiệu vi phạm. Bộ Tài chính hướng dẫn thực hiện như sau: </w:t>
      </w:r>
    </w:p>
    <w:p>
      <w:pPr>
        <w:pStyle w:val="Normal"/>
        <w:spacing w:before="0" w:after="120"/>
        <w:rPr/>
      </w:pPr>
      <w:r>
        <w:rPr/>
        <w:t>Trong thời gian 2004 - 2005 một số doanh nghiệp nhập khẩu mặt hàng xe ô tô du lịch dưới 9 chỗ do có nghi ngờ về khai báo trị giá. Tổng cục Hải quan đã căn cứ Nghị định 60/2002/NĐ-CP ngày 06/6/2002 của Chính phủ; Thông tư 118/2003/TT-BTC ngày 08/12/2003 của Bộ Tài chính; Quyết định 733/TCHQ/QĐ/KTTT ngày 19/7/2004 của Tổng cục Hải quan tổ chức tham vấn với doanh nghiệp nhập khẩu ô tô và truy thu thuế.</w:t>
      </w:r>
    </w:p>
    <w:p>
      <w:pPr>
        <w:pStyle w:val="Normal"/>
        <w:spacing w:before="0" w:after="120"/>
        <w:rPr/>
      </w:pPr>
      <w:r>
        <w:rPr/>
        <w:t xml:space="preserve">Bộ Tài chính yêu cầu Cục Hải quan các tỉnh, thành phố áp dụng chính thức mức giá theo thông báo số 4545/TB-TCHQ ngày 28/9/2006 của Tổng cục Hải quan và xử lý như sau: </w:t>
      </w:r>
    </w:p>
    <w:p>
      <w:pPr>
        <w:pStyle w:val="Normal"/>
        <w:spacing w:before="0" w:after="120"/>
        <w:rPr/>
      </w:pPr>
      <w:r>
        <w:rPr/>
        <w:t xml:space="preserve">- Đối với các doanh nghiệp đã nộp đủ thuế thì chưa áp dụng các biện pháp cưỡng chế tiền phạt chậm nộp. </w:t>
      </w:r>
    </w:p>
    <w:p>
      <w:pPr>
        <w:pStyle w:val="Normal"/>
        <w:spacing w:before="0" w:after="120"/>
        <w:rPr/>
      </w:pPr>
      <w:r>
        <w:rPr/>
        <w:t>- Đối với các doanh nghiệp chưa nộp đủ, doanh nghiệp không nộp nợ thuế thì áp dụng các biện pháp cưỡng chế theo quy định của Luật Quản lý thuế.</w:t>
      </w:r>
    </w:p>
    <w:p>
      <w:pPr>
        <w:pStyle w:val="Normal"/>
        <w:spacing w:before="0" w:after="120"/>
        <w:rPr/>
      </w:pPr>
      <w:r>
        <w:rPr/>
        <w:t xml:space="preserve">Bộ Tài chính thông báo để các đơn vị được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>KT. TỔNG CỤC TRƯỞNG TỔNG CỤC HẢI QUAN PHÓ TỔNG CỤC TRƯỞNG</w:t>
              <w:br/>
              <w:br/>
              <w:br/>
              <w:br/>
              <w:br/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Bộ Tài chính; vanbanphapluat.co</dc:creator>
  <dc:description>Xem chi tiết và tải về văn bản tại đây: http://vanbanphapluat.co/cong-van-5682-btc-tchq-xu-ly-no-thue-doi-voi-xe-o-to-nhap-khau-co-dau-hieu-vi-pham</dc:description>
  <cp:keywords>Công văn; 5682/BTC-TCHQ; Bộ Tài chính; Đặng Thị Bình An; Thuế - Phí - Lệ Phí; Xuất nhập khẩu</cp:keywords>
  <dc:language>en-US</dc:language>
  <cp:lastModifiedBy>Thư viện vanbanphapluat.co</cp:lastModifiedBy>
  <dcterms:modified xsi:type="dcterms:W3CDTF">2017-08-14T07:49:00Z</dcterms:modified>
  <cp:revision>2</cp:revision>
  <dc:subject>Công văn  5682/BTC-TCHQ  xử lý nợ thuế đối với xe ô tô nhập khẩu có dấu hiệu vi phạm</dc:subject>
  <dc:title>Công văn 5682/BTC-TCHQ</dc:title>
</cp:coreProperties>
</file>