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86"/>
        <w:gridCol w:w="5580"/>
      </w:tblGrid>
      <w:tr>
        <w:trPr/>
        <w:tc>
          <w:tcPr>
            <w:tcW w:w="3686" w:type="dxa"/>
            <w:tcBorders/>
          </w:tcPr>
          <w:p>
            <w:pPr>
              <w:pStyle w:val="Normal"/>
              <w:jc w:val="center"/>
              <w:rPr>
                <w:b/>
                <w:b/>
                <w:bCs/>
              </w:rPr>
            </w:pPr>
            <w:r>
              <w:rPr>
                <w:b/>
                <w:bCs/>
              </w:rPr>
              <w:t>VĂN PHÒNG CHÍNH PHỦ</w:t>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c>
          <w:tcPr>
            <w:tcW w:w="3686" w:type="dxa"/>
            <w:tcBorders/>
            <w:vAlign w:val="center"/>
          </w:tcPr>
          <w:p>
            <w:pPr>
              <w:pStyle w:val="Normal"/>
              <w:rPr/>
            </w:pPr>
            <w:r>
              <w:rPr/>
              <w:t>Số: 3083/VPCP-KTN</w:t>
              <w:br/>
            </w:r>
            <w:r>
              <w:rPr>
                <w:i/>
                <w:iCs/>
                <w:sz w:val="16"/>
              </w:rPr>
              <w:t>V/v tỷ lệ khấu hao ván khuôn của các dầm đặc thù thuộc dự án mở rộng và hoàn thiện đường Láng-Hòa Lạc.</w:t>
            </w:r>
          </w:p>
        </w:tc>
        <w:tc>
          <w:tcPr>
            <w:tcW w:w="5580" w:type="dxa"/>
            <w:tcBorders/>
          </w:tcPr>
          <w:p>
            <w:pPr>
              <w:pStyle w:val="Normal"/>
              <w:jc w:val="right"/>
              <w:rPr>
                <w:i/>
                <w:i/>
                <w:iCs/>
              </w:rPr>
            </w:pPr>
            <w:r>
              <w:rPr>
                <w:i/>
                <w:iCs/>
              </w:rPr>
              <w:t>Hà Nội, ngày 15 tháng 5 năm 2008</w:t>
            </w:r>
          </w:p>
        </w:tc>
      </w:tr>
    </w:tbl>
    <w:p>
      <w:pPr>
        <w:pStyle w:val="Normal"/>
        <w:spacing w:before="0" w:after="120"/>
        <w:rPr/>
      </w:pPr>
      <w:r>
        <w:rPr/>
        <w:t> </w:t>
      </w:r>
    </w:p>
    <w:p>
      <w:pPr>
        <w:pStyle w:val="Normal"/>
        <w:spacing w:before="0" w:after="120"/>
        <w:jc w:val="center"/>
        <w:rPr/>
      </w:pPr>
      <w:r>
        <w:rPr>
          <w:b/>
          <w:bCs/>
          <w:lang w:val="pt-BR"/>
        </w:rPr>
        <w:t xml:space="preserve">Kính gửi: </w:t>
      </w:r>
      <w:r>
        <w:rPr/>
        <w:t>Bộ Giao thông vận tải.</w:t>
      </w:r>
    </w:p>
    <w:p>
      <w:pPr>
        <w:pStyle w:val="Normal"/>
        <w:spacing w:before="0" w:after="120"/>
        <w:rPr/>
      </w:pPr>
      <w:r>
        <w:rPr/>
        <w:t>Xét đề nghị của Bộ Giao thông vận tải (công văn số 2353/BGTVT-CGĐ ngày 14 tháng 4 năm 2008), ý kiến của Bộ Kế hoạch và Đầu tư (công văn số 3122/BKH-KCHT &amp; ĐT ngày 02 tháng 5 năm 2008), Bộ Xây dựng (công văn số 841/BXD-KTXD ngày 06 tháng 5 năm 2008) về tỷ lệ khấu hao ván khuôn của các dầm đặc thù thuộc Dự án mở rộng và hoàn thiện đường Láng - Hòa Lạc, Phó Thủ tướng Hoàng Trung Hải có ý kiến như sau:</w:t>
      </w:r>
    </w:p>
    <w:p>
      <w:pPr>
        <w:pStyle w:val="Normal"/>
        <w:spacing w:before="0" w:after="120"/>
        <w:rPr/>
      </w:pPr>
      <w:r>
        <w:rPr/>
        <w:t>Do tính cấp bách về tiến độ Dự án mở rộng và hoàn thiện đường Láng - Hòa Lạc, đồng ý Bộ Giao thông vận tải được áp dụng hình thức khấu hao nhanh đối với ván khuôn các dầm đặc thù của Dự án. Tỷ lệ cụ thể do Bộ Giao thông vận tải quyết định và chịu trách nhiệm.</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hủ tướng, Phó TTg Hoàng Trung Hải;</w:t>
              <w:br/>
              <w:t>- Các Bộ: XD, KH &amp; ĐT, TC;</w:t>
              <w:br/>
              <w:t>- Ban quản lý dự án Thăng Long</w:t>
              <w:br/>
              <w:t>(Tổ 24, P. Lĩnh Nam, Q. Hoàng Mai, TP. Hà Nội);</w:t>
              <w:br/>
              <w:t>- Tổng công ty Xuất nhập khẩu xây dựng VN;</w:t>
              <w:br/>
              <w:t>- VPCP: BTCN, PCN Văn Trọng Lý, TTĐT, các Vụ: KTTH, TH;</w:t>
              <w:br/>
              <w:t>- Lưu: VT, KTN (5).</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3083-vpcp-ktn-ty-le-khau-hao-van-khuon-cua-cac-dam-dac-thu-thuoc-du-an-mo-rong-va-hoan-thien-duong-lang-hoa-lac</dc:description>
  <cp:keywords>Công văn; 3083/VPCP-KTN; Văn phòng Chính phủ; Văn Trọng Lý; Giao thông - Vận tải</cp:keywords>
  <dc:language>en-US</dc:language>
  <cp:lastModifiedBy>Thư viện vanbanphapluat.co</cp:lastModifiedBy>
  <dcterms:modified xsi:type="dcterms:W3CDTF">2017-08-14T07:49:00Z</dcterms:modified>
  <cp:revision>2</cp:revision>
  <dc:subject>Công văn  3083/VPCP-KTN tỷ lệ khấu hao ván khuôn của các dầm đặc thù thuộc dự án mở rộng và hoàn thiện đường Láng-Hòa Lạc</dc:subject>
  <dc:title>Công văn 3083/VPCP-KTN</dc:title>
</cp:coreProperties>
</file>