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02"/>
        <w:gridCol w:w="5277"/>
      </w:tblGrid>
      <w:tr>
        <w:trPr/>
        <w:tc>
          <w:tcPr>
            <w:tcW w:w="3802" w:type="dxa"/>
            <w:tcBorders/>
          </w:tcPr>
          <w:p>
            <w:pPr>
              <w:pStyle w:val="Normal"/>
              <w:jc w:val="center"/>
              <w:rPr>
                <w:b/>
                <w:b/>
                <w:bCs/>
              </w:rPr>
            </w:pPr>
            <w:r>
              <w:rPr>
                <w:b/>
                <w:bCs/>
              </w:rPr>
              <w:t>BỘ XÂY DỰNG</w:t>
              <w:br/>
              <w:t>------</w:t>
            </w:r>
          </w:p>
        </w:tc>
        <w:tc>
          <w:tcPr>
            <w:tcW w:w="5277" w:type="dxa"/>
            <w:tcBorders/>
          </w:tcPr>
          <w:p>
            <w:pPr>
              <w:pStyle w:val="Normal"/>
              <w:jc w:val="center"/>
              <w:rPr>
                <w:b/>
                <w:b/>
                <w:bCs/>
              </w:rPr>
            </w:pPr>
            <w:r>
              <w:rPr>
                <w:b/>
                <w:bCs/>
              </w:rPr>
              <w:t>CỘNG HOÀ XÃ HỘI CHỦ NGHĨA VIỆT NAM</w:t>
              <w:br/>
              <w:t>Độc lập - Tự do - Hạnh phúc</w:t>
              <w:br/>
              <w:t>-------</w:t>
            </w:r>
          </w:p>
        </w:tc>
      </w:tr>
      <w:tr>
        <w:trPr/>
        <w:tc>
          <w:tcPr>
            <w:tcW w:w="3802" w:type="dxa"/>
            <w:tcBorders/>
          </w:tcPr>
          <w:p>
            <w:pPr>
              <w:pStyle w:val="Normal"/>
              <w:rPr/>
            </w:pPr>
            <w:r>
              <w:rPr/>
              <w:t>Số: 906/BXD-VLXD</w:t>
              <w:br/>
            </w:r>
            <w:r>
              <w:rPr>
                <w:i/>
                <w:iCs/>
                <w:sz w:val="16"/>
              </w:rPr>
              <w:t>V/v: Quy hoạch thăm dò đá vôi trắng tại lèn Kẻ Bút thuộc xã Tân Xuân và Giai Xuân, huyện Tân Kỳ, tỉnh Nghệ An.</w:t>
            </w:r>
          </w:p>
        </w:tc>
        <w:tc>
          <w:tcPr>
            <w:tcW w:w="5277" w:type="dxa"/>
            <w:tcBorders/>
          </w:tcPr>
          <w:p>
            <w:pPr>
              <w:pStyle w:val="Normal"/>
              <w:jc w:val="right"/>
              <w:rPr>
                <w:i/>
                <w:i/>
                <w:iCs/>
              </w:rPr>
            </w:pPr>
            <w:r>
              <w:rPr>
                <w:i/>
                <w:iCs/>
              </w:rPr>
              <w:t>Hà Nội, ngày 16 tháng 5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1782/UBND-ĐC ngày 01/4/2008 của Uỷ ban nhân dân(UBND) tỉnh Nghệ An về việc thăm dò đá vôi trắng tại lèn Kẻ Bút thuộc xã Tân Xuân và Giai Xuân, huyện Tân Kỳ, tỉnh Nghệ An của Công ty Cổ phần Dung dịch khoan và Hoá phẩm dầu khí. Bộ Xây dựng có ý kiến như sau:</w:t>
      </w:r>
    </w:p>
    <w:p>
      <w:pPr>
        <w:pStyle w:val="Normal"/>
        <w:spacing w:before="0" w:after="120"/>
        <w:rPr/>
      </w:pPr>
      <w:r>
        <w:rPr/>
        <w:t>Khu vực xin thăm dò có diện tích 18,7 ha đã được UBND tỉnh Nghệ An xác định không nằm trong khu vực cấm và tạm thời cấm hoạt động khoáng sản, (ý kiến của Sở Nông nghiệp và Phát triển nông thôn tại công văn số 2236/NN-LN ngày 11/12/2007, của Sở Văn hoá-Thông tin tại công văn số 2093/SVHTT-DSVH ngày 07/12/2007, của Bộ Chỉ huy quân sự tỉnh Nghệ An tại công văn số 2673/CV-TaH ngày 07/12/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đá vôi trắng nêu trên vào trong quy hoạch chung của cả nước. Vị trí, toạ độ, diện tích của khu vực xin thăm dò được xác định tại Bản đồ kèm theo công văn số 1782/UBND-ĐC ngày 01/4/2008 của UBND tỉnh Nghệ An</w:t>
      </w:r>
    </w:p>
    <w:p>
      <w:pPr>
        <w:pStyle w:val="Normal"/>
        <w:spacing w:before="0" w:after="120"/>
        <w:rPr/>
      </w:pPr>
      <w:r>
        <w:rPr/>
        <w:t xml:space="preserve">Trên đây là ý kiến của Bộ Xây dựng về quy hoạch thăm dò đá vôi trắng tại lèn Kẻ Bút thuộc xã Tân Xuân và xã Giai Xuân, huyện Tân Kỳ, tỉnh Nghệ 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rPr/>
            </w:pPr>
            <w:r>
              <w:rPr>
                <w:b/>
                <w:bCs/>
                <w:i/>
                <w:iCs/>
              </w:rPr>
              <w:br/>
              <w:t>Nơi nhận:</w:t>
              <w:br/>
            </w:r>
            <w:r>
              <w:rPr>
                <w:sz w:val="16"/>
              </w:rPr>
              <w:t>- Như trên;</w:t>
              <w:br/>
              <w:t>- VPCPhủ (để b/cáo);</w:t>
              <w:br/>
              <w:t>- Cục ĐCvàKSản (Bộ TNMT);</w:t>
              <w:br/>
              <w:t>- Lưu VP, VLXD, 10;</w:t>
            </w:r>
          </w:p>
        </w:tc>
        <w:tc>
          <w:tcPr>
            <w:tcW w:w="455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906-bxd-vlxd-quy-hoach-tham-do-da-voi-trang-tai-len-ke-but-thuoc-xa-tan-xuan-va-giai-xuan-huyen-tan-ky-tinh-nghe-an</dc:description>
  <cp:keywords>Công văn; 906/BXD-VLXD; Bộ Xây dựng; Nguyễn Trần Nam; Tài nguyên - Môi trường</cp:keywords>
  <dc:language>en-US</dc:language>
  <cp:lastModifiedBy>Thư viện vanbanphapluat.co</cp:lastModifiedBy>
  <dcterms:modified xsi:type="dcterms:W3CDTF">2017-08-14T07:50:00Z</dcterms:modified>
  <cp:revision>2</cp:revision>
  <dc:subject>Công văn 906/BXD-VLXD quy hoạch thăm dò đá vôi trắng tại lèn Kẻ Bút thuộc xã Tân Xuân và Giai Xuân, huyện Tân Kỳ, tỉnh Nghệ An</dc:subject>
  <dc:title>Công văn 906/BXD-VLXD</dc:title>
</cp:coreProperties>
</file>